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ОВСКОГО  МУНИЦИПАЛЬНОГО ОБРАЗОВАНИЯ МАРКС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0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8.2022г.№76/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решение Совета Липовского муниципального образования от 18.01.2019г. №7/24 «Об утверждении Положения об оплате труда  работников  администрации Липов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»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уководствуясь Уставом Липовского муниципального  образования Марксовского муниципального района Саратовской области, Совет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ЕШИЛ:</w:t>
      </w:r>
    </w:p>
    <w:p>
      <w:pPr>
        <w:pStyle w:val="Heading2"/>
        <w:spacing w:before="0" w:after="0"/>
        <w:jc w:val="both"/>
        <w:rPr/>
      </w:pPr>
      <w:r>
        <w:rPr>
          <w:rFonts w:eastAsia="Cambria" w:cs="Cambria"/>
          <w:b w:val="false"/>
          <w:i w:val="false"/>
        </w:rPr>
        <w:t xml:space="preserve">             </w:t>
      </w:r>
      <w:r>
        <w:rPr>
          <w:b w:val="false"/>
          <w:i w:val="false"/>
        </w:rPr>
        <w:t>1.  Внести изменения в решение Совета  Липовского муниципального  образования  от 18.01.2019г</w:t>
      </w:r>
      <w:r>
        <w:rPr/>
        <w:t xml:space="preserve">. </w:t>
      </w:r>
      <w:r>
        <w:rPr>
          <w:b w:val="false"/>
          <w:i w:val="false"/>
        </w:rPr>
        <w:t>№7/24</w:t>
      </w:r>
      <w:r>
        <w:rPr/>
        <w:t xml:space="preserve"> «</w:t>
      </w:r>
      <w:r>
        <w:rPr>
          <w:rFonts w:cs="Times New Roman" w:ascii="Times New Roman" w:hAnsi="Times New Roman"/>
          <w:b w:val="false"/>
          <w:i w:val="false"/>
        </w:rPr>
        <w:t xml:space="preserve">Об утверждении Положения об оплате труда работников  администрации Липов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   П.3  Положения об оплате труда  работников администрации Липовского муниципального  образования Марксовского муниципального района Саратовской области, замещающих должности, не являющиеся должностями муниципальной службы, изложить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     Настоящее решение вступает в силу с момента подписания и распространяется на правоотношения, возникшее с 01.09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 Ли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Л.А.Закарян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Совета Лип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         Т.А.Гоголева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е оклады работников устанавливаются в следующем разм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11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 руб.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ВУ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11"/>
      </w:tblGrid>
      <w:tr>
        <w:trPr>
          <w:trHeight w:val="1284" w:hRule="atLeast"/>
        </w:trPr>
        <w:tc>
          <w:tcPr>
            <w:tcW w:w="4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 Липовского                                                                    муниципального образования                                       Л.А.Закар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Совета Липов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                                                     Т.А.Гоголева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77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45:00Z</dcterms:created>
  <dc:creator>EW/LN/CB</dc:creator>
  <dc:description/>
  <cp:keywords>Ethan</cp:keywords>
  <dc:language>en-US</dc:language>
  <cp:lastModifiedBy>USER</cp:lastModifiedBy>
  <cp:lastPrinted>2022-09-14T16:09:00Z</cp:lastPrinted>
  <dcterms:modified xsi:type="dcterms:W3CDTF">2022-09-14T12:09:00Z</dcterms:modified>
  <cp:revision>19</cp:revision>
  <dc:subject/>
  <dc:title>Ethan Frome</dc:title>
</cp:coreProperties>
</file>