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  <w:tab w:val="left" w:pos="7965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1.08.2022 г.   № 76/22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3259" w:hanging="0"/>
        <w:jc w:val="both"/>
        <w:rPr>
          <w:b/>
          <w:b/>
        </w:rPr>
      </w:pPr>
      <w:r>
        <w:rPr>
          <w:b/>
        </w:rPr>
        <w:t>О внесении изменений в решение Совета Липовского муниципального образования от 16.12.2021 г. № 63/183 «О бюджете Липовского муниципального образования на 2022 год и на плановый период 2023 и 2024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решение Совета Липовского муниципального образования                                 от 16.12.2021 г. № 63/183  «О бюджете Липовского муниципального образования на 2022 год и на плановый период 2023 и 2024 годов» (с изменениями от 28.01.2022 г. № 66/191, от 25.03.2022 г. № 70/200, от 26.04.2022 г. № 72/208)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1.1. В пункте 1.1. цифры «15703,6» заменить цифрами «15718,0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1.2. В пункте 1.2. цифры «21368,2» заменить цифрами «21697,6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1.3. Пункт 1.3. изложить в новой редак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1.3. Дефицит в сумме 5979,6 тыс. руб. или 96,9 процента объема доходов бюджета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иповского муниципального образования без учета безвозмездных поступлений»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4. Приложение 1 «Распределение доходов бюджета муниципального образования на 2022 год и на плановый период 2023 и 2024 годов» изложить в новой редакции согласно приложению 1 к настоящему решению.</w:t>
      </w:r>
    </w:p>
    <w:p>
      <w:pPr>
        <w:pStyle w:val="Style17"/>
        <w:ind w:left="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Calibri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ложение </w:t>
      </w:r>
      <w:r>
        <w:rPr>
          <w:lang w:val="ru-RU"/>
        </w:rPr>
        <w:t>2 «</w:t>
      </w:r>
      <w:r>
        <w:rPr>
          <w:rFonts w:cs="Times New Roman" w:ascii="Times New Roman" w:hAnsi="Times New Roman"/>
          <w:lang w:val="ru-RU"/>
        </w:rPr>
        <w:t>Ведомственная структура расходов бюджета муниципального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разования на 2022 год и на плановый период 2023 и 2024 годов» изложить в новой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дакции  согласно приложению 2  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1.6. Приложение 3 «Распределение бюджетных ассигнований по разделам, подразделам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целевым статьям, (муниципальным программам и непрограммным направлениям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деятельности), группам и подгруппам видов расходов классификации расходов бюджета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муниципального образования на 2022 год и плановый период 2023 и 2024 годов»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>изложить в новой редакции согласно  приложению 3 к настоящему решению.</w:t>
      </w:r>
    </w:p>
    <w:p>
      <w:pPr>
        <w:pStyle w:val="Style17"/>
        <w:spacing w:lineRule="atLeast" w:line="24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1.7. Приложение 3.1. «Распределение  бюджетных ассигнований по разделам, </w:t>
      </w:r>
    </w:p>
    <w:p>
      <w:pPr>
        <w:pStyle w:val="Style17"/>
        <w:spacing w:lineRule="atLeast" w:line="24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подразделам, целевым статьям (муниципальным программам и непрограммным </w:t>
      </w:r>
    </w:p>
    <w:p>
      <w:pPr>
        <w:pStyle w:val="Style17"/>
        <w:spacing w:lineRule="atLeast" w:line="24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направлениям деятельности), группам и подгруппам видов расходов классификации </w:t>
      </w:r>
    </w:p>
    <w:p>
      <w:pPr>
        <w:pStyle w:val="Style17"/>
        <w:spacing w:lineRule="atLeast" w:line="24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расходов бюджета муниципального образования на 2022 год и на плановый период 2023 </w:t>
      </w:r>
    </w:p>
    <w:p>
      <w:pPr>
        <w:pStyle w:val="Style17"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и 2024 годов» изложить в новой редакции согласно приложению 3.1. к настоящему 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решению.</w:t>
      </w:r>
    </w:p>
    <w:p>
      <w:pPr>
        <w:pStyle w:val="TextBody"/>
        <w:rPr/>
      </w:pPr>
      <w:r>
        <w:rPr/>
        <w:t xml:space="preserve"> </w:t>
      </w:r>
      <w:r>
        <w:rPr/>
        <w:t xml:space="preserve">1.8. Приложение 4 «Источники внутреннего финансирования дефицита бюджета     </w:t>
      </w:r>
    </w:p>
    <w:p>
      <w:pPr>
        <w:pStyle w:val="TextBody"/>
        <w:ind w:left="142" w:hanging="0"/>
        <w:rPr/>
      </w:pPr>
      <w:r>
        <w:rPr/>
        <w:t xml:space="preserve">муниципального образования на 2022 год и на плановый период 2023 и 2024 годов»        </w:t>
      </w:r>
    </w:p>
    <w:p>
      <w:pPr>
        <w:pStyle w:val="TextBody"/>
        <w:rPr/>
      </w:pPr>
      <w:r>
        <w:rPr/>
        <w:t xml:space="preserve">  </w:t>
      </w:r>
      <w:r>
        <w:rPr/>
        <w:t>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о главы Липов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  </w:t>
        <w:tab/>
        <w:t>Л.А. Закар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994"/>
        <w:gridCol w:w="1240"/>
        <w:gridCol w:w="1240"/>
        <w:gridCol w:w="821"/>
      </w:tblGrid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E41"/>
            <w:bookmarkStart w:id="1" w:name="RANGE!A1%3AE41"/>
            <w:bookmarkEnd w:id="1"/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31.08.2022 г.  №  76/220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ходов  бюджета Липовского муниципального образования 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.)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   доходов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2,7</w:t>
            </w:r>
          </w:p>
        </w:tc>
      </w:tr>
      <w:tr>
        <w:trPr>
          <w:trHeight w:val="49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5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5</w:t>
            </w:r>
          </w:p>
        </w:tc>
      </w:tr>
      <w:tr>
        <w:trPr>
          <w:trHeight w:val="6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0</w:t>
            </w:r>
          </w:p>
        </w:tc>
      </w:tr>
      <w:tr>
        <w:trPr>
          <w:trHeight w:val="6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0</w:t>
            </w:r>
          </w:p>
        </w:tc>
      </w:tr>
      <w:tr>
        <w:trPr>
          <w:trHeight w:val="4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>
          <w:trHeight w:val="37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00 01 0000 110                            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>
          <w:trHeight w:val="37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9</w:t>
            </w:r>
          </w:p>
        </w:tc>
      </w:tr>
      <w:tr>
        <w:trPr>
          <w:trHeight w:val="37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</w:t>
            </w:r>
          </w:p>
        </w:tc>
      </w:tr>
      <w:tr>
        <w:trPr>
          <w:trHeight w:val="37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6</w:t>
            </w:r>
          </w:p>
        </w:tc>
      </w:tr>
      <w:tr>
        <w:trPr>
          <w:trHeight w:val="37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0 0000 110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 0000 000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00 00 0000 150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0</w:t>
            </w:r>
          </w:p>
        </w:tc>
      </w:tr>
      <w:tr>
        <w:trPr>
          <w:trHeight w:val="7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</w:tr>
      <w:tr>
        <w:trPr>
          <w:trHeight w:val="9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16001 10 2000 150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</w:tr>
      <w:tr>
        <w:trPr>
          <w:trHeight w:val="15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 2 02 29999 10 0118 150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35118 10 0000 150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</w:tr>
      <w:tr>
        <w:trPr>
          <w:trHeight w:val="14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40014 10 0001 150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 02 40014 10 0003 150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9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6,7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главы Липовского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9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А. Закарян</w:t>
            </w:r>
          </w:p>
        </w:tc>
      </w:tr>
      <w:tr>
        <w:trPr>
          <w:trHeight w:val="28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279"/>
        <w:gridCol w:w="272"/>
        <w:gridCol w:w="272"/>
        <w:gridCol w:w="272"/>
        <w:gridCol w:w="272"/>
        <w:gridCol w:w="420"/>
        <w:gridCol w:w="855"/>
        <w:gridCol w:w="845"/>
        <w:gridCol w:w="878"/>
        <w:gridCol w:w="389"/>
        <w:gridCol w:w="429"/>
        <w:gridCol w:w="522"/>
        <w:gridCol w:w="389"/>
        <w:gridCol w:w="845"/>
        <w:gridCol w:w="6"/>
        <w:gridCol w:w="960"/>
        <w:gridCol w:w="301"/>
        <w:gridCol w:w="1072"/>
        <w:gridCol w:w="1221"/>
        <w:gridCol w:w="673"/>
        <w:gridCol w:w="1818"/>
        <w:gridCol w:w="1223"/>
      </w:tblGrid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Липовского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9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1.08.2022 г. № 76/220</w:t>
            </w:r>
          </w:p>
        </w:tc>
      </w:tr>
      <w:tr>
        <w:trPr>
          <w:trHeight w:val="765" w:hRule="atLeast"/>
        </w:trPr>
        <w:tc>
          <w:tcPr>
            <w:tcW w:w="17485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Липовского муниципального образования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870" w:hRule="atLeast"/>
        </w:trPr>
        <w:tc>
          <w:tcPr>
            <w:tcW w:w="7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на 2022 год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3 го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                                                     на 2024 год</w:t>
            </w:r>
          </w:p>
        </w:tc>
      </w:tr>
      <w:tr>
        <w:trPr>
          <w:trHeight w:val="210" w:hRule="atLeast"/>
        </w:trPr>
        <w:tc>
          <w:tcPr>
            <w:tcW w:w="76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Липовского муниципального образования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2,6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67,4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67,4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4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</w:tr>
      <w:tr>
        <w:trPr>
          <w:trHeight w:val="480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4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4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</w:tr>
      <w:tr>
        <w:trPr>
          <w:trHeight w:val="46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4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</w:tr>
      <w:tr>
        <w:trPr>
          <w:trHeight w:val="46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4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</w:tr>
      <w:tr>
        <w:trPr>
          <w:trHeight w:val="91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4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4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</w:tr>
      <w:tr>
        <w:trPr>
          <w:trHeight w:val="510" w:hRule="atLeast"/>
        </w:trPr>
        <w:tc>
          <w:tcPr>
            <w:tcW w:w="7637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Липовского муниципального образования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78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32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379,3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5,4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0,1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0,4</w:t>
            </w:r>
          </w:p>
        </w:tc>
      </w:tr>
      <w:tr>
        <w:trPr>
          <w:trHeight w:val="690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86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9,2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5</w:t>
            </w:r>
          </w:p>
        </w:tc>
      </w:tr>
      <w:tr>
        <w:trPr>
          <w:trHeight w:val="600" w:hRule="atLeast"/>
        </w:trPr>
        <w:tc>
          <w:tcPr>
            <w:tcW w:w="763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на 2022 - 2024 годы"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</w:tr>
      <w:tr>
        <w:trPr>
          <w:trHeight w:val="690" w:hRule="atLeast"/>
        </w:trPr>
        <w:tc>
          <w:tcPr>
            <w:tcW w:w="763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на 2022-2024 годы."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</w:tr>
      <w:tr>
        <w:trPr>
          <w:trHeight w:val="735" w:hRule="atLeast"/>
        </w:trPr>
        <w:tc>
          <w:tcPr>
            <w:tcW w:w="763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</w:tr>
      <w:tr>
        <w:trPr>
          <w:trHeight w:val="390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91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6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6,6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6,9</w:t>
            </w:r>
          </w:p>
        </w:tc>
      </w:tr>
      <w:tr>
        <w:trPr>
          <w:trHeight w:val="46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6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6,6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6,9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47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7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7,3</w:t>
            </w:r>
          </w:p>
        </w:tc>
      </w:tr>
      <w:tr>
        <w:trPr>
          <w:trHeight w:val="91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8,8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1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8,8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1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0</w:t>
            </w:r>
          </w:p>
        </w:tc>
      </w:tr>
      <w:tr>
        <w:trPr>
          <w:trHeight w:val="46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480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</w:tr>
      <w:tr>
        <w:trPr>
          <w:trHeight w:val="690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на 2022-2024 годы"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8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>
          <w:trHeight w:val="43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не связанных с погашением кредиторской задолженности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>
          <w:trHeight w:val="46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6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2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6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2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6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2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9</w:t>
            </w:r>
          </w:p>
        </w:tc>
      </w:tr>
      <w:tr>
        <w:trPr>
          <w:trHeight w:val="480" w:hRule="atLeast"/>
        </w:trPr>
        <w:tc>
          <w:tcPr>
            <w:tcW w:w="7637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6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2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9</w:t>
            </w:r>
          </w:p>
        </w:tc>
      </w:tr>
      <w:tr>
        <w:trPr>
          <w:trHeight w:val="480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6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2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9</w:t>
            </w:r>
          </w:p>
        </w:tc>
      </w:tr>
      <w:tr>
        <w:trPr>
          <w:trHeight w:val="97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6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2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6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2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38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3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1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78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1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1,0</w:t>
            </w:r>
          </w:p>
        </w:tc>
      </w:tr>
      <w:tr>
        <w:trPr>
          <w:trHeight w:val="91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на 2022-2024 годы"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78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1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1,0</w:t>
            </w:r>
          </w:p>
        </w:tc>
      </w:tr>
      <w:tr>
        <w:trPr>
          <w:trHeight w:val="690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1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1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1,0</w:t>
            </w:r>
          </w:p>
        </w:tc>
      </w:tr>
      <w:tr>
        <w:trPr>
          <w:trHeight w:val="555" w:hRule="atLeast"/>
        </w:trPr>
        <w:tc>
          <w:tcPr>
            <w:tcW w:w="763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1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1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1,0</w:t>
            </w:r>
          </w:p>
        </w:tc>
      </w:tr>
      <w:tr>
        <w:trPr>
          <w:trHeight w:val="46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881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1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1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1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1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1,0</w:t>
            </w:r>
          </w:p>
        </w:tc>
      </w:tr>
      <w:tr>
        <w:trPr>
          <w:trHeight w:val="990" w:hRule="atLeast"/>
        </w:trPr>
        <w:tc>
          <w:tcPr>
            <w:tcW w:w="763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7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7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7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7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на 2022-2024годы"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637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637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637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1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на 2022-2024 годы"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7637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на 2021-2023 годы"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63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тройство детской и спортивной площадки в с. Липовка ул. Рабочая"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2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 0 02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 0 02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 0 02 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инвалидов Липовского муниципального образования на 2022-2024 годы"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697,6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899,7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46,7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 главы Липовского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А. Закарян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 31.08.2022 г. №  76/22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3771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Липовского муниципального образования на 2022 год и на плановый период 2023 и 2024 годов.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7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418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47,5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37,8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86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9,2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5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на 2022 - 2024 годы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на 2022-2024 годы.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28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7,3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7,3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7,3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7,3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47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7,3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7,3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8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1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8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1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на 2022-2024 годы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не связанных с погашением кредиторской задолженност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3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,2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,9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2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9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2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9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2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9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2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9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2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9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2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9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938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3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51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78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1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1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на 2022-2024 годы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78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1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1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1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1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1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1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1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1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1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1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на 2022-2024 годы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3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на 2022-2024 годы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на 2021 -2023 годы"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тройство детской и спортивной площадки в с. Липовка ул. Рабочая"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2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 0 02 М000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 0 02 М000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 0 02 М0000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на 2022-2024 годы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697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899,7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46,7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 главы Липовского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А. Закарян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175"/>
        <w:gridCol w:w="358"/>
        <w:gridCol w:w="1267"/>
        <w:gridCol w:w="951"/>
        <w:gridCol w:w="1240"/>
        <w:gridCol w:w="960"/>
        <w:gridCol w:w="2594"/>
        <w:gridCol w:w="960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.1.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31.08.2022 г.  № 76/220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81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Липовского муниципального образования на 2022 год и на плановый период 2023 и 2024 годов.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6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14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53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01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на 2022 - 2024 годы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8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на 2022-2024 годы.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на 2022-2024 годы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на 2022-2024 годы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878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41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5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1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1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1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1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на 2022-2024 годы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на 2022-2024 годы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76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на 2021 -2023 годы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стройство детской и спортивной площадки в с. Липовка ул. Рабочая"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 0 02 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 0 02 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 0 02 М00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на 2022-2024 годы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50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46,4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45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2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2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2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2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78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4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4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6,6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6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47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7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7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8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1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68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1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не связанных с погашением кредиторской задолженност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697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899,7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46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 главы Липовского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А. Закарян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426" w:right="426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4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Лип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1.08.2022 г. № 76/220 </w:t>
      </w:r>
    </w:p>
    <w:p>
      <w:pPr>
        <w:pStyle w:val="TextBody"/>
        <w:ind w:firstLine="60"/>
        <w:jc w:val="center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firstLine="6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повского муниципального образования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/>
      </w:pPr>
      <w:r>
        <w:rPr>
          <w:b/>
          <w:bCs/>
          <w:sz w:val="22"/>
          <w:szCs w:val="22"/>
        </w:rPr>
        <w:tab/>
        <w:t xml:space="preserve">           </w:t>
      </w:r>
      <w:r>
        <w:rPr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1417"/>
        <w:gridCol w:w="1418"/>
        <w:gridCol w:w="1701"/>
      </w:tblGrid>
      <w:tr>
        <w:trPr>
          <w:trHeight w:val="6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9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о главы Лип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  <w:tab/>
        <w:tab/>
        <w:tab/>
        <w:tab/>
        <w:tab/>
        <w:t xml:space="preserve">                         </w:t>
        <w:tab/>
        <w:t>Л.А. Закар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1711"/>
        <w:gridCol w:w="1417"/>
        <w:gridCol w:w="1445"/>
      </w:tblGrid>
      <w:tr>
        <w:trPr>
          <w:trHeight w:val="555" w:hRule="atLeast"/>
        </w:trPr>
        <w:tc>
          <w:tcPr>
            <w:tcW w:w="106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для внесения изменений в бюджет Липовского муниципального образования                                                 на 2022 год и на плановый период 2023 и 2024 годов</w:t>
            </w:r>
          </w:p>
        </w:tc>
      </w:tr>
      <w:tr>
        <w:trPr>
          <w:trHeight w:val="225" w:hRule="atLeast"/>
        </w:trPr>
        <w:tc>
          <w:tcPr>
            <w:tcW w:w="6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</w:tr>
      <w:tr>
        <w:trPr>
          <w:trHeight w:val="1185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 бюджет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твержденный план на 30.05.2022 год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проект на текущую дату</w:t>
            </w:r>
          </w:p>
        </w:tc>
      </w:tr>
      <w:tr>
        <w:trPr>
          <w:trHeight w:val="40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, всего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18,0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1,5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                                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46,5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6</w:t>
            </w:r>
          </w:p>
        </w:tc>
      </w:tr>
      <w:tr>
        <w:trPr>
          <w:trHeight w:val="300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3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9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697,6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ет Липовского МО всего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5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2,4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п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5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2,0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Липовского МО всего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85,2</w:t>
            </w:r>
          </w:p>
        </w:tc>
      </w:tr>
      <w:tr>
        <w:trPr>
          <w:trHeight w:val="300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 МП "Развитие местного самоуправл.." ст.225 (предр.тех.осмотр, на ремонт автом.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</w:tc>
      </w:tr>
      <w:tr>
        <w:trPr>
          <w:trHeight w:val="660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 МП "Развитие местного самоуправл.." ст.226 (предр.медосм.,размещ.печат.инф.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</w:tr>
      <w:tr>
        <w:trPr>
          <w:trHeight w:val="450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 МП "Развитие местного самоуправл.." ст.343 (ГСМ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1.04. МП "Развитие местного самоуправл.." ст.346 (запчасти на автом. Шевроле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.02.03. зп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6</w:t>
            </w:r>
          </w:p>
        </w:tc>
      </w:tr>
      <w:tr>
        <w:trPr>
          <w:trHeight w:val="76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2. МП "По обеспеч.водой…" ст.225 (приобрет.товара на установку трубы по ул.Рабочая с.Липовка, приобретение и ремонт насосов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,0</w:t>
            </w:r>
          </w:p>
        </w:tc>
      </w:tr>
      <w:tr>
        <w:trPr>
          <w:trHeight w:val="510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3.МП "Благоустр.."осн.м.1 ст.225(на матер.для огражд.кладбищ в с.Заря,пос.им.Тельмана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3.МП "Благоустр.."осн.м.2 ст.226 (на матер.для огражд.кладбищ в с.Заря,пос.им.Тельмана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05.03. улич.освещ. (907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(-) / профицит (+)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79,6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64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5,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79,6</w:t>
            </w:r>
          </w:p>
        </w:tc>
      </w:tr>
      <w:tr>
        <w:trPr>
          <w:trHeight w:val="510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</w:tr>
      <w:tr>
        <w:trPr>
          <w:trHeight w:val="680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,0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79,6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9,6</w:t>
            </w:r>
          </w:p>
        </w:tc>
      </w:tr>
      <w:tr>
        <w:trPr>
          <w:trHeight w:val="510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9,6</w:t>
            </w:r>
          </w:p>
        </w:tc>
      </w:tr>
      <w:tr>
        <w:trPr>
          <w:trHeight w:val="255" w:hRule="atLeast"/>
        </w:trPr>
        <w:tc>
          <w:tcPr>
            <w:tcW w:w="6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9%</w:t>
            </w:r>
          </w:p>
        </w:tc>
      </w:tr>
      <w:tr>
        <w:trPr>
          <w:trHeight w:val="255" w:hRule="atLeast"/>
        </w:trPr>
        <w:tc>
          <w:tcPr>
            <w:tcW w:w="6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Specialist-1</cp:lastModifiedBy>
  <cp:lastPrinted>2022-08-31T14:59:00Z</cp:lastPrinted>
  <dcterms:modified xsi:type="dcterms:W3CDTF">2022-08-31T12:12:00Z</dcterms:modified>
  <cp:revision>253</cp:revision>
  <dc:subject/>
  <dc:title/>
</cp:coreProperties>
</file>