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  <w:br/>
        <w:t>ЛИПОВСКОГО МУНИЦИПАЛЬНОГО ОБРАЗОВАНИЯ</w:t>
        <w:br/>
        <w:t>МАРКСОВСКОГО МУНИЦИПАЛЬНОГО РАЙОНА</w:t>
        <w:br/>
        <w:t xml:space="preserve">САРАТОВСКОЙ ОБЛАСТИ </w:t>
        <w:b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2.08.2022 г. № 75/2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депутата Совета Липовского муниципального образования Маркс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дпунктом 2 части 10 статьи 40 Федерального закона от 06.10.2003 № 131-ФЗ «Об общих принципах организации местного самоуправления в Российской Федерации» (в редакции от 01.05.2019 № 87-ФЗ, от 26.07.2019 № 228-ФЗ, от 02.08.2019 № 283-ФЗ), статьи 27 Устава Липовского муниципального образования Марксовского муниципального района Саратовской области  «Досрочное прекращение полномочий депутата Совета» и на основании личного заявления депутата Совета Липовского муниципального образования Марксовского муниципального района Саратовской области Великанова С.Ю. от 01.08.2022 г., Совет Липовского муниципального образования Марксовского муниципального района Сарат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ИЛ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депутата Совета Липовского муниципального образования Марксовского муниципального района Саратовской области – Великанова Сергея Юрьевича  в связи с отставкой по собственному желанию с 01 августа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вободившийся мандат считать вакантным.</w:t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подлежит опубликованию на официальном сайте Липовского муниципального образования Марксовского муниципального района Саратовской области в сети Интернет и на информационных стендах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  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 главы Лип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Л.А. Закарян</w:t>
        <w:tab/>
        <w:tab/>
        <w:tab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46:00Z</dcterms:created>
  <dc:creator>USER</dc:creator>
  <dc:description/>
  <cp:keywords/>
  <dc:language>en-US</dc:language>
  <cp:lastModifiedBy>Specialist-1</cp:lastModifiedBy>
  <cp:lastPrinted>2022-08-12T08:34:00Z</cp:lastPrinted>
  <dcterms:modified xsi:type="dcterms:W3CDTF">2022-08-12T04:34:00Z</dcterms:modified>
  <cp:revision>27</cp:revision>
  <dc:subject/>
  <dc:title/>
</cp:coreProperties>
</file>