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 МУНИЦИПАЛЬНОГО ОБРАЗОВАНИЯ МАРКСОВСКОГО МУНИЦИПАЛЬНОГО РАЙОНА 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right" w:pos="10064" w:leader="none"/>
        </w:tabs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РЕШЕНИЕ</w:t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т 25.07.2022 г. № 74/218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создании комиссии по контролю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ремонтом дорог населенных  пунктов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76"/>
        <w:rPr/>
      </w:pPr>
      <w:r>
        <w:rPr/>
        <w:t xml:space="preserve">   </w:t>
      </w:r>
      <w:r>
        <w:rPr/>
        <w:t>Руководствуясь Уставом Липовского муниципального образования, Совет Липовского муниципального образования, реши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76"/>
        <w:rPr>
          <w:b/>
          <w:b/>
          <w:i/>
          <w:i/>
          <w:sz w:val="28"/>
        </w:rPr>
      </w:pPr>
      <w:r>
        <w:rPr/>
        <w:t xml:space="preserve">  </w:t>
      </w:r>
    </w:p>
    <w:p>
      <w:pPr>
        <w:pStyle w:val="Style16"/>
        <w:spacing w:lineRule="auto" w:line="276"/>
        <w:ind w:firstLine="284"/>
        <w:rPr/>
      </w:pPr>
      <w:r>
        <w:rPr/>
        <w:t>1.   Создать комиссию по контролю за ремонтом автомобильных дорог местного значения населенных пунктов поселений в границах Липовского муниципального образования на 2022-2023 годы.: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сс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 главы Липовского муниципального образования – Закарян Людмила Араратовна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председателя комиссии: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  главы  Липовского муниципального образования -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каченко Галина Васильевна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лены комисс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Гоголева Татьяна Александровна - депутат Совета Липовского муниципального образования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Ибрашов Эдуард Акбулатович - депутат Совета Липовского муниципального образования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Шацилло Алексей Евгеньевич - депутат Совета Липовского муниципального образования;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евела В.В. – заместитель главы администрации Марксовского муниципального района;                    (по согласованию)                                                                                                                                  _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алушко Г.Ю. - </w:t>
      </w:r>
      <w:r>
        <w:rPr>
          <w:rFonts w:cs="Times New Roman" w:ascii="Times New Roman" w:hAnsi="Times New Roman"/>
          <w:color w:val="000000"/>
          <w:sz w:val="24"/>
          <w:szCs w:val="22"/>
          <w:shd w:fill="FFFFFF" w:val="clear"/>
        </w:rPr>
        <w:t xml:space="preserve"> начальник управления по ЖКХ и жилищной политике администрации Марксовского муниципального района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по согласованию). </w:t>
      </w:r>
    </w:p>
    <w:p>
      <w:pPr>
        <w:pStyle w:val="ListParagraph"/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4"/>
        </w:rPr>
        <w:t xml:space="preserve">2.    Решение Совета Липовского муниципального образования № 16/55 от 26.07.2019 г. считать утратившим силу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главы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овского муниципального образования                                              Л.А. Закарян</w:t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9:00Z</dcterms:created>
  <dc:creator>-</dc:creator>
  <dc:description/>
  <cp:keywords/>
  <dc:language>en-US</dc:language>
  <cp:lastModifiedBy>Specialist-1</cp:lastModifiedBy>
  <cp:lastPrinted>2022-08-02T15:13:00Z</cp:lastPrinted>
  <dcterms:modified xsi:type="dcterms:W3CDTF">2022-08-02T11:15:00Z</dcterms:modified>
  <cp:revision>41</cp:revision>
  <dc:subject/>
  <dc:title/>
</cp:coreProperties>
</file>