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ПОВСКОГО 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ОВСКОГО МУНИЦИПАЛЬН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5.07.2022 г. № 74/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ешение Совета Липовского муниципального образования от 16.12.2021 г. № 64/185 «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 Марксов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иповского муниципального образования Марксовского муниципального района, Совет Липовского муниципального образования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решение Совета Липовского муниципального образования от 16.12.2022 г. № 64/185 </w:t>
      </w:r>
      <w:r>
        <w:rPr>
          <w:rFonts w:cs="Times New Roman" w:ascii="Times New Roman" w:hAnsi="Times New Roman"/>
          <w:sz w:val="24"/>
          <w:szCs w:val="24"/>
        </w:rPr>
        <w:t xml:space="preserve">«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 Марксов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изменение, исключив по всему тексту слова «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нятие решений и проведение на территории поселения мероприятий по выявлению правообладателей 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лючить с Марксовским муниципальным районом соответствующие дополнительные соглашения к соглашениям с органами местного самоуправления Марксовского муниципального района Саратовской области на 2022 год о передаче (принятии) части полномочий по решению вопросов местного зна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яющий обязанности главы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Липовского  муниципального образования                                              ЛА. Закарян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к решению Совета Липовского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  25.07.2022 года  № 74/2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ДОПОЛНИТЕЛЬНОЕ СОГЛАШЕНИЕ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к соглашению от 30.12.2021 № _9_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 Лип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«___» ____________ 20___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30.06.2022 г. № 12/121, решением Совета Липовского муниципального образования Марксовского муниципального района Саратовской области от «25» июля 2022 года № 74\217,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Липовское  муниципальное образование Марксовского муниципального района, в лице исполняющего обязанности главы муниципального образования Ткаченко Галины Васильевны, действующей на основании Устава  Лип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дополнительное соглашение </w:t>
      </w:r>
      <w:r>
        <w:rPr>
          <w:rFonts w:cs="Times New Roman" w:ascii="Times New Roman" w:hAnsi="Times New Roman"/>
          <w:sz w:val="23"/>
          <w:szCs w:val="23"/>
        </w:rPr>
        <w:t>к соглашению от 30.12.2021 № 9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Марксовского муниципального района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(далее – Дополнительное соглашение) о 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1. Стороны пришли к соглашению об исключении из п.1.1 раздела 1 Соглашения </w:t>
      </w:r>
      <w:r>
        <w:rPr>
          <w:rFonts w:cs="Times New Roman" w:ascii="Times New Roman" w:hAnsi="Times New Roman"/>
          <w:sz w:val="23"/>
          <w:szCs w:val="23"/>
        </w:rPr>
        <w:t>от 30.12.2021 № 9 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Марксовского муниципального района (далее - Соглашение)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полномочия по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инятию решений и проведению на территории поселения мероприятий по выявлению правообладателей 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2. Остальные условия Соглашения остаются неизмененными и обязательными для исполнения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3. </w:t>
      </w:r>
      <w:r>
        <w:rPr>
          <w:rFonts w:cs="Times New Roman" w:ascii="Times New Roman" w:hAnsi="Times New Roman"/>
          <w:sz w:val="23"/>
          <w:szCs w:val="23"/>
          <w:lang w:eastAsia="ar-SA"/>
        </w:rPr>
        <w:t>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  <w:t>4.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  <w:t>5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ab/>
        <w:t>6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аркс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Саратовская область, г. Мар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. Ленина,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Глава Марк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_______ Д.Н. Ро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Администрация Лип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образования Марксовского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Липовского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______________     ЛА. Закар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1:00Z</dcterms:created>
  <dc:creator>агапитоваеа</dc:creator>
  <dc:description/>
  <cp:keywords/>
  <dc:language>en-US</dc:language>
  <cp:lastModifiedBy>Specialist-1</cp:lastModifiedBy>
  <cp:lastPrinted>2022-07-26T16:06:00Z</cp:lastPrinted>
  <dcterms:modified xsi:type="dcterms:W3CDTF">2022-07-26T12:06:00Z</dcterms:modified>
  <cp:revision>134</cp:revision>
  <dc:subject/>
  <dc:title/>
</cp:coreProperties>
</file>