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textAlignment w:val="center"/>
        <w:rPr>
          <w:rFonts w:ascii="Arial" w:hAnsi="Arial" w:cs="Arial"/>
          <w:color w:val="333333"/>
          <w:sz w:val="2"/>
          <w:szCs w:val="2"/>
        </w:rPr>
      </w:pPr>
      <w:r>
        <w:rPr>
          <w:rFonts w:cs="Arial" w:ascii="Arial" w:hAnsi="Arial"/>
          <w:color w:val="333333"/>
          <w:sz w:val="2"/>
          <w:szCs w:val="2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ВЕ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ПОВСКОГО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АРКСОВСКОГО МУНИЦИПАЛЬНОГО РАЙО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 </w:t>
      </w:r>
      <w:r>
        <w:rPr>
          <w:rFonts w:cs="Times New Roman" w:ascii="Times New Roman" w:hAnsi="Times New Roman"/>
          <w:b/>
          <w:bCs/>
          <w:sz w:val="28"/>
        </w:rPr>
        <w:t>от 25.07.2022 г.  № 74/2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Порядка принятия ре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о применении к депутату, главе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разования мер ответственности, предусмотренных частью 7.3-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статьи 40 Федерального закона «Об</w:t>
      </w: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щих принципах организации местного</w:t>
      </w:r>
      <w:r>
        <w:rPr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самоуправления в Российской Федераци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в Липовском муниципальном образ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В соответствии с Федеральными законами от 06.10.2003 № 131-ФЗ  «Об общих принципах организации местного самоуправления в Российской Федерации», от 25.12.2008 № 273-ФЗ «О противодействии коррупции», Уставом Липовского муниципального образования Марксовского муниципального района Саратовской области, Совет  Липовского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РЕШИЛ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Липовском муниципальном образовании, согласно приложению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Настоящее решение вступает в силу со дня обнародования на официальном сайте Липовского муниципального образования в сети Интернет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Контроль за исполнением настоящего  решения оставляю за соб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И.о. главы  Липовског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муниципального образования                                                      Л.А.Закаря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         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к решению 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1"/>
        </w:rPr>
        <w:t>Лип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от  25.07.2022 г. № 74/213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в Липовском муниципальном образовани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Настоящий Порядок определяет процедуру принятия решения Советом  Липовского муниципального образования (далее  –  Совет) о применении к депутату Совета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В случае, указанном в пункте 1 настоящего Порядка, к депутату Совета, главе муниципального образования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) предупреждение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2) освобождение депутата Совета  от должности в Совете  с лишением права занимать должности в Совете  до прекращения срока его полномочий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3) освобождение депутата Совета 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4) запрет занимать должности в Совете  до прекращения срока его полномочий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5) запрет исполнять полномочия на постоянной основе в Совете  до прекращения срока его полномочи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Решение о применении мер ответственности, принимается Советом   большинством голосов от числа избранных депутатов на основании результатов   открытого голос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Срок рассмотрения вопроса о применении мер ответственности к депутату Совета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, - не позднее чем через 3 месяца со дня ее поступл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 заявления Губернатора Саратовской области, представления Марксовского межрайонного  прокурора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При поступлении в Совет  заявления Губернатора Саратовской  области, представления Марксовского межрайонного  прокурора , предусмотренного частью 7.3 статьи 40 Федерального закона от 06.10.2003 № 131-ФЗ «Об общих принципах организации местного самоуправления в Российской Федерации», содержащего обстоятельства  допущенных нарушений, лицом, указанным в части 7.1 статьи 40 Федерального закона №131-ФЗ, председатель Совета  Липовского муниципального образования в 10-дневный срок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- разъясняет любым доступным способом, позволяющим подтвердить факт  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- 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По решению Совета 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, главы муниципального образования, формируются предложения по применению меры ответственн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В случае рассмотрения комиссией вопроса о применении меры ответственности в отношении депутата Совета, главы муниципального образования, являющегося членом комиссии, указанным лицом заявляется самоотвод. В случае самоотвода всех членов комиссии решением Совета формируется новый состав коми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6.1. При рассмотрении поступившей информации о недостоверных или неполных сведениях Комисс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а) проводит беседу с депутатом, выборным должностным лицом местного самоуправ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б) изучает представленные депутатом, выборным должностным лицом местного самоуправл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в) получает от депутата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В случае если депутат, выборное должностное лицо местного самоуправления не предоставил пояснений, иных дополнительных материалов Комиссия рассматривает  вопрос с учетом поступившей информации о недостоверных или неполных сведения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6.2. Депутат, выборное должностное лицо местного самоуправления в ходе   рассмотрения Комиссией информации о недостоверных или неполных сведениях вправ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а) давать пояснения в письменной форме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б) представлять дополнительные материалы и давать по ним пояснения в  письменной форм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Решение о применении к депутату Совета, главе муниципального  образования мер ответственности принимается на основе принципов справедливости,  соразмерности, пропорциональности и неотвратим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Решение о применении меры ответственности подлежит рассмотрению на открытом заседании Сове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Решение о применении меры ответственности принимается отдельно в отношении каждого депутата Совета, главы муниципального образования путем голосования большинством голосов от числа депутатов, присутствующих на заседании, в порядке, установленном Регламентом Совет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Депутат Совета, глава муниципального образования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Неявка лица, в отношении которого поступило заявление своевременно извещенного о месте и времени заседания Совета, не препятствует рассмотрению заявл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10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овета, главе муниципального образования, в отношении которых рассматривался вопро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Информация о применении меры ответственности к депутату Совета, главе муниципального образования направляется письмом Губернатору Саратовской области, Марксовского межрайонного  прокурора  в течение 5 рабочих дней со дня принятия решения о ее примене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Решение о применении меры ответственности подлежит обнародованию в порядке, предусмотренном для обнародования нормативных правовых актов Липовского муниципального образования.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5:00Z</dcterms:created>
  <dc:creator>-</dc:creator>
  <dc:description/>
  <cp:keywords/>
  <dc:language>en-US</dc:language>
  <cp:lastModifiedBy>Specialist-1</cp:lastModifiedBy>
  <cp:lastPrinted>2022-07-25T14:25:00Z</cp:lastPrinted>
  <dcterms:modified xsi:type="dcterms:W3CDTF">2022-07-26T11:10:00Z</dcterms:modified>
  <cp:revision>6</cp:revision>
  <dc:subject/>
  <dc:title/>
</cp:coreProperties>
</file>