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ПО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КС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>74/212 от 25.07.2022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решение Совета Липовского муниципального образования № 19/31 от 28.11.2017 г. «Об установлении налога на имуще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ческих лиц в Липовском  муниципальном образовании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bCs/>
          <w:sz w:val="28"/>
        </w:rPr>
        <w:t>(с изменениями от 19.03.2020 г. № 30/92)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Налоговым кодексом РФ,  Федеральным законом от 3 августа 2018 года № 334-ФЗ «О внесении изменений в статью 52 части первой и часть вторую Налогового кодекса Российской Федерации», руководствуясь Уставом Липовского муниципального образования, Совет Липовского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Внести в решение Совета Липовского муниципального образования </w:t>
      </w:r>
      <w:r>
        <w:rPr>
          <w:sz w:val="28"/>
          <w:szCs w:val="28"/>
        </w:rPr>
        <w:t xml:space="preserve">№ 19/31 от 28.11.2017 г. «Об установлении налога на имущество физических лиц в Липовском  муниципальном образовании  </w:t>
      </w:r>
      <w:r>
        <w:rPr>
          <w:bCs/>
          <w:sz w:val="28"/>
        </w:rPr>
        <w:t>(с изменениями от 19.03.2020 г. № 30/92) следующее изменение:</w:t>
      </w:r>
    </w:p>
    <w:p>
      <w:pPr>
        <w:pStyle w:val="Style17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2 решения изложить в следующей редакции:</w:t>
      </w:r>
    </w:p>
    <w:p>
      <w:pPr>
        <w:pStyle w:val="Style17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2.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статьей 403 Налогового кодекса Российской Федерации».</w:t>
      </w:r>
    </w:p>
    <w:p>
      <w:pPr>
        <w:pStyle w:val="Style17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подлежит официальному опубликованию.</w:t>
      </w:r>
    </w:p>
    <w:p>
      <w:pPr>
        <w:pStyle w:val="Style17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не ранее чем по истечении одного месяца со дня его официального опубликования и не ранее 1 января 2023 года.</w:t>
      </w:r>
    </w:p>
    <w:p>
      <w:pPr>
        <w:pStyle w:val="Style17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убликовать настоящее решение в газете МУП ЕРМ СМИ «Воложка» и разместить на официальном сайте Липовского муниципального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Лип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                                                    Л.А.Закарян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31:00Z</dcterms:created>
  <dc:creator>федянинаеи</dc:creator>
  <dc:description/>
  <cp:keywords/>
  <dc:language>en-US</dc:language>
  <cp:lastModifiedBy>Specialist-1</cp:lastModifiedBy>
  <cp:lastPrinted>2022-07-25T14:25:00Z</cp:lastPrinted>
  <dcterms:modified xsi:type="dcterms:W3CDTF">2022-07-26T11:06:00Z</dcterms:modified>
  <cp:revision>7</cp:revision>
  <dc:subject/>
  <dc:title/>
</cp:coreProperties>
</file>