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3.2022 г.  № 70/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Липовского муниципального образования от 29.07.2010 г. №10/33 «Об участии Липовского муниципального образования в профилактике терроризма и экстремизма и (или) ликвидации последствий проявления терроризма и экстремизма на территории Липовского 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соответствии со ст. 14-16 Федерального закона РФ от 06.10.2003 г. №131-ФЗ «Об общих принципах организации местного самоуправления в Российской Федераци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, на основании протеста  Марксовской  межрайонной прокуратуры  от 10.03.2022 г. №37-2022, Совет Липовского муниципального образования,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РЕШИЛ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. Отменить решение Совета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9.07.2010 г. №10/33 «Об участии Липовского муниципального образования в профилактике терроризма и экстремизма и (или) ликвидации последствий проявления терроризма и экстремизма на территории Липовского муниципального образования»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2.Настоящее решение  разместить на  официальном сайте  Липовского муниципально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3.Настоящее  решение  вступает в силу с момента подписания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ь Совета Липовского </w:t>
      </w:r>
    </w:p>
    <w:p>
      <w:pPr>
        <w:pStyle w:val="Normal"/>
        <w:spacing w:before="0" w:after="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              Т.А.Гог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1:00Z</dcterms:created>
  <dc:creator>-</dc:creator>
  <dc:description/>
  <cp:keywords/>
  <dc:language>en-US</dc:language>
  <cp:lastModifiedBy>Specialist-1</cp:lastModifiedBy>
  <cp:lastPrinted>2022-03-28T11:35:00Z</cp:lastPrinted>
  <dcterms:modified xsi:type="dcterms:W3CDTF">2022-03-28T08:42:00Z</dcterms:modified>
  <cp:revision>4</cp:revision>
  <dc:subject/>
  <dc:title/>
</cp:coreProperties>
</file>