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3.2022 .  № 70/2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Липовского муниципального образования от 19.05.2016 г. №6/19 «О распределении обязанностей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Уставом Липовского муниципального образов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>, в целях приведения нормативных правовых актов в соответствии с действующим законодательством, Совет Липовского муниципального образования,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4"/>
          <w:shd w:fill="FFFFFF" w:val="clear"/>
        </w:rPr>
        <w:t>РЕШИЛ: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1. Отменить решение Совета 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от 19.05.2016 г. №6/19 «О распределении обязанностей»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2.Настоящее решение  разместить на  официальном сайте  Липовского муниципального образования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>3.Настоящее  решение  вступает в силу с момента подписания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кретарь Совета Липовского </w:t>
      </w:r>
    </w:p>
    <w:p>
      <w:pPr>
        <w:pStyle w:val="Normal"/>
        <w:spacing w:before="0" w:after="0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                                               Т.А.Гоголева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9:00Z</dcterms:created>
  <dc:creator>-</dc:creator>
  <dc:description/>
  <cp:keywords/>
  <dc:language>en-US</dc:language>
  <cp:lastModifiedBy>Specialist-1</cp:lastModifiedBy>
  <cp:lastPrinted>2022-03-28T11:35:00Z</cp:lastPrinted>
  <dcterms:modified xsi:type="dcterms:W3CDTF">2022-03-28T08:40:00Z</dcterms:modified>
  <cp:revision>4</cp:revision>
  <dc:subject/>
  <dc:title/>
</cp:coreProperties>
</file>