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5.03.2022 г.  № 70/200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внесении изменений в решение Совета Липовского муниципального образования от 16.12.2021 г. № 63/183 «О бюджете Липовского муниципального образования на 2022 год и на плановый период 2023 и 2024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Липовского муниципального образования                                 от 16.12.2021 г. № 63/183  «О бюджете Липовского муниципального образования на 2022 год и на плановый период 2023 и 2024 годов» (с изменениями от 28.01.2022 г. № 66/191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.1. В пункте 1.1. цифры «17233,6» заменить цифрами «16233,6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В пункте 1.2. цифры «21163,5» заменить цифрами «21648,2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1.3. Пункт 1.3.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1.3. Дефицит в сумме 5414,6 тыс. руб. или 80,8 процента объема доходов бюджета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повского муниципального образования без учета безвозмездных поступлений»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lang w:val="ru-RU"/>
        </w:rPr>
        <w:t>1.4. Приложение 1 «Распределение доходов бюджета муниципального образования 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.5. Приложение 2 «Ведомственная структура расходов бюджета муниципального образования на 2022 год и на плановый период 2023 и 2024 годов» изложить в новой редакции  согласно приложению 2 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>1.6. Приложение 3 «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 муниципального образования на 2022 год и плановый период 2023 и 2024 годов» изложить в новой редакции согласно  приложению 3 к настоящему решению.</w:t>
      </w:r>
    </w:p>
    <w:p>
      <w:pPr>
        <w:pStyle w:val="Style16"/>
        <w:spacing w:lineRule="atLeast" w:line="240"/>
        <w:ind w:left="360" w:hanging="0"/>
        <w:jc w:val="both"/>
        <w:rPr/>
      </w:pPr>
      <w:r>
        <w:rPr>
          <w:rFonts w:eastAsia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7. Приложение 3.1. «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» изложить в новой редакции согласно приложению 3.1. к настоящему решению.</w:t>
      </w:r>
    </w:p>
    <w:p>
      <w:pPr>
        <w:pStyle w:val="TextBody"/>
        <w:rPr/>
      </w:pPr>
      <w:r>
        <w:rPr/>
        <w:t xml:space="preserve">       </w:t>
      </w:r>
      <w:r>
        <w:rPr/>
        <w:t xml:space="preserve">1.8. Приложение 4 «Источники внутреннего финансирования дефицита бюджета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муниципального образования на 2022 год и на плановый период 2023 и 2024 годов» </w:t>
      </w:r>
    </w:p>
    <w:p>
      <w:pPr>
        <w:pStyle w:val="TextBody"/>
        <w:rPr>
          <w:color w:val="000000"/>
          <w:kern w:val="2"/>
        </w:rPr>
      </w:pPr>
      <w:r>
        <w:rPr/>
        <w:t xml:space="preserve">      </w:t>
      </w:r>
      <w:r>
        <w:rPr/>
        <w:t>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Липовского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А.В. Вол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8697"/>
        <w:gridCol w:w="1926"/>
        <w:gridCol w:w="1794"/>
        <w:gridCol w:w="1102"/>
      </w:tblGrid>
      <w:tr>
        <w:trPr>
          <w:trHeight w:val="300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41"/>
            <w:bookmarkStart w:id="1" w:name="RANGE!A1%3AE41"/>
            <w:bookmarkEnd w:id="1"/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25.03.2022 г.  №  70/200</w:t>
            </w:r>
          </w:p>
        </w:tc>
      </w:tr>
      <w:tr>
        <w:trPr>
          <w:trHeight w:val="300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доходов  бюджета Липовского муниципального образования 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ыс. руб.)</w:t>
            </w:r>
          </w:p>
        </w:tc>
      </w:tr>
      <w:tr>
        <w:trPr>
          <w:trHeight w:val="30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  доход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1,5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8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2,7</w:t>
            </w:r>
          </w:p>
        </w:tc>
      </w:tr>
      <w:tr>
        <w:trPr>
          <w:trHeight w:val="49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</w:tr>
      <w:tr>
        <w:trPr>
          <w:trHeight w:val="37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</w:tr>
      <w:tr>
        <w:trPr>
          <w:trHeight w:val="66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51,0</w:t>
            </w:r>
          </w:p>
        </w:tc>
      </w:tr>
      <w:tr>
        <w:trPr>
          <w:trHeight w:val="67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0</w:t>
            </w:r>
          </w:p>
        </w:tc>
      </w:tr>
      <w:tr>
        <w:trPr>
          <w:trHeight w:val="46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372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5 03000 01 0000 110                            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372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,9</w:t>
            </w:r>
          </w:p>
        </w:tc>
      </w:tr>
      <w:tr>
        <w:trPr>
          <w:trHeight w:val="372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</w:t>
            </w:r>
          </w:p>
        </w:tc>
      </w:tr>
      <w:tr>
        <w:trPr>
          <w:trHeight w:val="372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7,6</w:t>
            </w:r>
          </w:p>
        </w:tc>
      </w:tr>
      <w:tr>
        <w:trPr>
          <w:trHeight w:val="372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 0000 00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2,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0</w:t>
            </w:r>
          </w:p>
        </w:tc>
      </w:tr>
      <w:tr>
        <w:trPr>
          <w:trHeight w:val="73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6001 10 0000 15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</w:tr>
      <w:tr>
        <w:trPr>
          <w:trHeight w:val="90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16001 10 2000 15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</w:tc>
      </w:tr>
      <w:tr>
        <w:trPr>
          <w:trHeight w:val="1500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29999 10 0118 15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35118 10 0000 15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</w:tr>
      <w:tr>
        <w:trPr>
          <w:trHeight w:val="1455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 02 40014 10 0001 150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2 02 40014 10 0003 150</w:t>
            </w:r>
          </w:p>
        </w:tc>
        <w:tc>
          <w:tcPr>
            <w:tcW w:w="8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3,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6,7</w:t>
            </w:r>
          </w:p>
        </w:tc>
      </w:tr>
      <w:tr>
        <w:trPr>
          <w:trHeight w:val="300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7557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П главы Лип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А.В. Волод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6238" w:type="dxa"/>
              <w:jc w:val="left"/>
              <w:tblInd w:w="1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0"/>
              <w:gridCol w:w="760"/>
              <w:gridCol w:w="855"/>
              <w:gridCol w:w="845"/>
              <w:gridCol w:w="1267"/>
              <w:gridCol w:w="1072"/>
              <w:gridCol w:w="1913"/>
              <w:gridCol w:w="1799"/>
              <w:gridCol w:w="1028"/>
              <w:gridCol w:w="236"/>
              <w:gridCol w:w="3"/>
            </w:tblGrid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9" w:type="dxa"/>
                  <w:gridSpan w:val="2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4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к решению Совета Липовского  муниципа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 25.03.2022 г. № 70/2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9" w:type="dxa"/>
                  <w:gridSpan w:val="2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4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9" w:type="dxa"/>
                  <w:gridSpan w:val="2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4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39" w:type="dxa"/>
                  <w:gridSpan w:val="2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4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999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едомственная структура расходов бюджета Липовского муниципального образования на 2022 год и на плановый период 2023 и 2024 годов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здел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д-раздел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елевая статья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ид расходов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                                                   на 2022 год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                                                      на 2023 год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мма                                                      на 2024 год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7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вет Липовского муниципального образова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1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главы муниципального образова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10001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10001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10001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67,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Администрация Липовского муниципального образова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 380,8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 632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 379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526,6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 080,1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870,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852,5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839,2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629,5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Развитие местного самоуправления в Липовском муниципальном образовании на 2022 - 2024 годы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"Развитие и укрепление материально-технической базы администрации Липовского муниципального образования на 2022-2024 годы.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1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101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1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1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Г1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9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органами местного самоуправления переданных  полномочий  муниципального район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8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решения вопросов местного значения муниципального район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80066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8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8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80066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8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8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80066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8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8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,8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80066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2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80066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2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2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171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66,6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56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исполнительных органов местного самоуправле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171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66,6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56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функций центрального аппарат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152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57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147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073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81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7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073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281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7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2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земельного налога, налога на имущество и транспортного налога органами местного самоуправле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6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6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30006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межбюджетных трансфертов бюджету муниципального район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2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20081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20081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20081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межбюджетных трансферто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оставление межбюджетных трансфертов бюджету муниципального район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2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20081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20081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20081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,3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роведения выборов и референдумов органами местного самоуправле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роведения выборов в законодательный (представительный) орган местного самоуправле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00003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00003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00003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редства резервных фондо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0007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0007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00071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6,8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6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Обеспечение первичных мер пожарной безопасности Липовского муниципального образования на 2022-2024 годы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Обеспечение первичных мер пожарной безопасности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01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сфере приватизации и продажи муниципального имуществ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63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63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63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6,8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решений,не связанных с погашением кредиторской задолженности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2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исполнительным листам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20009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20009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20009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прочих обязательст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5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8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зносы в Ассоциацию "Совет муниципальных образований Саратовской области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50007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8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50007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8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500072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8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2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5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2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5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за счет межбюджетных трансферто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2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5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органами местного самоуправления переданных государственных полномочий за счет субвенций федерального  бюджет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1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2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5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1005118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2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5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1005118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2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5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1005118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9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7,2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5,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983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123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05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878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941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05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на 2022-2024 годы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 878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941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05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1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881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941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05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ализация основного мероприятия за счет средств муниципального дорожного фонда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1Д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881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941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05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1Д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881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941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05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1Д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881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 941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051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4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2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997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2D761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997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2D761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997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002D761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 997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22-2024годы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3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3663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3663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3663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4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4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4663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4663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04663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сфере приватизации и продажи муниципального имуществ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64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64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000064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57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По обеспечению питьевой водой населения Липовского муниципального образования на 2022-2024 годы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1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0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30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Благоустройство населенных пунктов Липовского муниципального образования на 2021-2023 годы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05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Благоустройство населенных пунктов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1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Благоустройство молодежного парка в  с. Липовка ул. Рабочая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2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инициативных проектов за счет средств местного бюджета, за исключением инициативных платежей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2S2111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2S2111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2S2111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еализация инициативных проектов за счет средств местного бюджета в части инициативных платежей граждан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2S2121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2S2121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2S2121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2S2131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2S2131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Г002S2131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исполнению отдельных обязательств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непрограммные мероприят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00853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00853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00853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00854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00854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000854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ы социальной поддержки и материальная поддержка отдельных категорий населе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ы социальной поддержки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и муниципальным служащим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001001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001001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001001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"Социальная поддержка ветеранов и инвалидов Липовского муниципального образования на 2022-2024 годы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0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Обеспечение социальной поддержки ветеранов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1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1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"Обеспечение социальной поддержки инвалидов"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20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основного мероприятия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2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2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002М0000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 648,2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 899,7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 646,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16235" w:type="dxa"/>
                  <w:gridSpan w:val="10"/>
                  <w:tcBorders/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ВрИП главы Липовского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муниципального образования                                                                                                                      А.В. Володи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9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327"/>
        <w:gridCol w:w="272"/>
        <w:gridCol w:w="272"/>
        <w:gridCol w:w="272"/>
        <w:gridCol w:w="272"/>
        <w:gridCol w:w="454"/>
        <w:gridCol w:w="855"/>
        <w:gridCol w:w="845"/>
        <w:gridCol w:w="1267"/>
        <w:gridCol w:w="951"/>
        <w:gridCol w:w="1240"/>
        <w:gridCol w:w="960"/>
        <w:gridCol w:w="2594"/>
        <w:gridCol w:w="960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5.03.2022 г. № 70/2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385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,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2 год и на плановый период 2023 и 2024 годов.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9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94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47,5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137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5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9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9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на 2022 - 2024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на 2022-2024 годы.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2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22-2024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983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3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5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на 2022-2024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7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униципального дорожного фонда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22-2024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22-2024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на 2021 -2023 годы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молодежного парка в  с. Липовка ул. Рабочая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1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1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1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инициативных проектов за счет средств местного бюджета в части инициативных платежей граждан 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2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2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2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3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3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3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на 2022-2024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648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99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46,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П главы Липовско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 Володин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31"/>
        <w:gridCol w:w="401"/>
        <w:gridCol w:w="1267"/>
        <w:gridCol w:w="951"/>
        <w:gridCol w:w="1240"/>
        <w:gridCol w:w="960"/>
        <w:gridCol w:w="2594"/>
        <w:gridCol w:w="272"/>
      </w:tblGrid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.1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от 25.03.2022 г. № 70/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91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Липовского муниципального образования на 2022 год и на плановый период 2023 и 2024 годов.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65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53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01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естного самоуправления в Липовском муниципальном образовании на 2022 - 2024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 укрепление материально-технической базы администрации Липовского муниципального образования на 2022-2024 годы.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22-2024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местного значения и искусственных сооружений на них в границах Липовского муниципального образования на 2022-2024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878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51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Д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81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51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D76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7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22-2024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22-2024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Ремонт и содержание артезианских скважин, плотин, водопроводов, установка новых водонапорных башен, установка и ремонт  насосов.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на 2021 -2023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молодежного парка в  с. Липовка ул. Рабочая"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1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1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1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инициативных проектов за счет средств местного бюджета в части инициативных платежей граждан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2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2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2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3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3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2S2131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на 2022-2024 годы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91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46,4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45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9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,9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38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4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24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7,4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1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6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6,9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52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7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7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3,2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1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1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 органами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003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648,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899,7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46,7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П главы Липовского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В. Володин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3.2022 г. № 70/200</w:t>
      </w:r>
    </w:p>
    <w:p>
      <w:pPr>
        <w:pStyle w:val="TextBody"/>
        <w:ind w:firstLine="60"/>
        <w:jc w:val="center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 xml:space="preserve">           </w:t>
      </w:r>
      <w:r>
        <w:rPr/>
        <w:t>(тыс. руб.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417"/>
        <w:gridCol w:w="1418"/>
        <w:gridCol w:w="1701"/>
      </w:tblGrid>
      <w:tr>
        <w:trPr>
          <w:trHeight w:val="6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ИП главы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А.В. Воло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Specialist-1</cp:lastModifiedBy>
  <cp:lastPrinted>2020-11-11T14:53:00Z</cp:lastPrinted>
  <dcterms:modified xsi:type="dcterms:W3CDTF">2022-03-29T06:44:00Z</dcterms:modified>
  <cp:revision>233</cp:revision>
  <dc:subject/>
  <dc:title/>
</cp:coreProperties>
</file>