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ПОВ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КС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25.03.2022 г.  № 70/197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озложении обязанностей главы муниципального образования по руководству деятельности Совета Липовского МО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 2003 года №131-ФЗ «Об общих принципах организации местного самоуправления в Российской Федерации», руководствуясь  </w:t>
      </w:r>
      <w:r>
        <w:rPr>
          <w:rFonts w:cs="Times New Roman" w:ascii="Times New Roman" w:hAnsi="Times New Roman"/>
          <w:sz w:val="28"/>
        </w:rPr>
        <w:t xml:space="preserve">частью 3 статьи 31 </w:t>
      </w:r>
      <w:r>
        <w:rPr>
          <w:rFonts w:cs="Times New Roman" w:ascii="Times New Roman" w:hAnsi="Times New Roman"/>
          <w:sz w:val="28"/>
          <w:szCs w:val="28"/>
        </w:rPr>
        <w:t>Устава  Липовского муниципального образования, Совет  Липовского муниципального образован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7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исполнение обязанностей главы Липовского муниципального образования по руководству деятельности Совета возложить на депутата Совета Липовского муниципального образования Марксовского муниципального района Саратовской области Закарян Людмилу Араратовну на непостоянной основе с 25.03.2022г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37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 и подлежит  официальному  опубликованию (обнародованию)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3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atLeast" w:line="300" w:before="280" w:after="280"/>
        <w:ind w:left="3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00" w:before="280" w:after="280"/>
        <w:ind w:left="3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ание : согласие Закарян Л.А. на исполнение обязанностей главы Липовского муниципального образования Марксовского муниципального района Саратовской области от  25.03.2022г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ь Совета  Липовского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                                                  Т.А. Гоголев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37:00Z</dcterms:created>
  <dc:creator>lipovka-1</dc:creator>
  <dc:description/>
  <cp:keywords/>
  <dc:language>en-US</dc:language>
  <cp:lastModifiedBy>Specialist-1</cp:lastModifiedBy>
  <cp:lastPrinted>2022-02-28T11:35:00Z</cp:lastPrinted>
  <dcterms:modified xsi:type="dcterms:W3CDTF">2022-03-25T12:33:00Z</dcterms:modified>
  <cp:revision>5</cp:revision>
  <dc:subject/>
  <dc:title/>
</cp:coreProperties>
</file>