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12.2023 г. № 6/24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Липовского муниципального образования от 05.12.2023 г. № 5/16 «О бюджете Липов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                               от 05.12.2023 г. № 5/16  «О бюджете Липов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ы 1.1., 1.2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«1.1.Общий объём доходов в сумме  19 810,5 тыс. руб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   1.2. Общий объём расходов в сумме  19 810,5 тыс. руб.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2. Пункты 2.1., 2.2.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2.1.Общий объём доходов на 2025 год в сумме  10 571,3 тыс. руб., на 2026 год в сумме  11 268,1 тыс. руб.</w:t>
      </w:r>
    </w:p>
    <w:p>
      <w:pPr>
        <w:pStyle w:val="Normal"/>
        <w:ind w:left="360" w:hanging="0"/>
        <w:jc w:val="both"/>
        <w:rPr/>
      </w:pPr>
      <w:r>
        <w:rPr/>
        <w:t>2.2.Общий объём расходов на 2025 год в сумме  10 571,3  тыс. руб., в том числе условно утвержденные расходы в сумме 255,0 тыс. руб., на 2026 год в сумме 11 268,1  тыс. руб., в том числе условно утвержденные расходы в сумме 543,0 тыс. руб.».</w:t>
      </w:r>
    </w:p>
    <w:p>
      <w:pPr>
        <w:pStyle w:val="Normal"/>
        <w:ind w:left="360" w:hanging="0"/>
        <w:jc w:val="both"/>
        <w:rPr/>
      </w:pPr>
      <w:r>
        <w:rPr/>
        <w:t>1.3. Пункт 5.2.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5.2.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4 год в сумме 11 435,4 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3 385,7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4 566 тыс. руб.»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.4. Приложение 1 «Распределение доходов бюджета Липовского муниципального образования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5. Приложение 2 «Ведомственную структуру расходов бюджета Липовского муниципального образования на 2024 год и на плановый период 2025 и 2026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284" w:hanging="284"/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     </w:t>
      </w:r>
      <w:r>
        <w:rPr>
          <w:spacing w:val="-2"/>
          <w:szCs w:val="28"/>
          <w:lang w:val="ru-RU"/>
        </w:rPr>
        <w:t xml:space="preserve">1.6. </w:t>
      </w:r>
      <w:r>
        <w:rPr>
          <w:spacing w:val="-2"/>
          <w:szCs w:val="28"/>
        </w:rPr>
        <w:t>Приложение 3 «</w:t>
      </w:r>
      <w:r>
        <w:rPr/>
        <w:t xml:space="preserve"> </w:t>
      </w:r>
      <w:r>
        <w:rPr>
          <w:spacing w:val="-2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</w:r>
      <w:r>
        <w:rPr/>
        <w:t xml:space="preserve">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7. 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» изложить в редакции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С.Н. Литвинов</w:t>
      </w:r>
    </w:p>
    <w:p>
      <w:pPr>
        <w:pStyle w:val="Normal"/>
        <w:jc w:val="both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600"/>
        <w:gridCol w:w="1240"/>
        <w:gridCol w:w="1063"/>
        <w:gridCol w:w="1133"/>
        <w:gridCol w:w="284"/>
      </w:tblGrid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E41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2.12.2023 г. №  6/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4 год и на плановый период 2025 и 2026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4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1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12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образования                                             С.Н. Литви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267"/>
        <w:gridCol w:w="1072"/>
        <w:gridCol w:w="1230"/>
        <w:gridCol w:w="719"/>
        <w:gridCol w:w="557"/>
        <w:gridCol w:w="1206"/>
        <w:gridCol w:w="70"/>
        <w:gridCol w:w="169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2.2023 г. № 6/2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04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4 год и на плановый 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8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8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78"/>
        <w:gridCol w:w="272"/>
        <w:gridCol w:w="568"/>
        <w:gridCol w:w="855"/>
        <w:gridCol w:w="845"/>
        <w:gridCol w:w="1267"/>
        <w:gridCol w:w="951"/>
        <w:gridCol w:w="1240"/>
        <w:gridCol w:w="1060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2.12.2023 г.  №  6/2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2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30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3,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3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8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 Литвин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81"/>
        <w:gridCol w:w="439"/>
        <w:gridCol w:w="1267"/>
        <w:gridCol w:w="951"/>
        <w:gridCol w:w="893"/>
        <w:gridCol w:w="347"/>
        <w:gridCol w:w="787"/>
        <w:gridCol w:w="473"/>
        <w:gridCol w:w="1086"/>
      </w:tblGrid>
      <w:tr>
        <w:trPr>
          <w:trHeight w:val="23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4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2.12.2023 г. № 6/24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4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4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4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4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7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29,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Противодействие коррупции в Липовском муниципальном образовани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ьразования Марксовского муниципального район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 Липовского МО Марксовского муниципального района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2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5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8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3-12-20T14:14:00Z</cp:lastPrinted>
  <dcterms:modified xsi:type="dcterms:W3CDTF">2024-01-15T10:07:00Z</dcterms:modified>
  <cp:revision>243</cp:revision>
  <dc:subject/>
  <dc:title/>
</cp:coreProperties>
</file>