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  25.12.2018 г. №  6/19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 принятии (передаче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</w:rPr>
        <w:t xml:space="preserve">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от Марксовского муниципального района Саратовской области полномочия по решению следующих вопросов местного значения на 2019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19 год полномочий по решению указанных вопросов местного значения. </w:t>
      </w:r>
    </w:p>
    <w:p>
      <w:pPr>
        <w:pStyle w:val="Normal"/>
        <w:spacing w:before="0" w:after="0"/>
        <w:jc w:val="both"/>
        <w:rPr/>
      </w:pPr>
      <w:r>
        <w:rPr/>
        <w:t>3. Настоящее решение вступает в силу с момента 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лава Лип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.Н. Ере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11.12.2018 № 39/273, решением Совета Липовского муниципального образования Марксовского муниципального района Саратовской области от «25» декабря 2018 года                  № 6/19,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Липовское муниципальное образование Марксовского муниципального района, в лице главы муниципального образования Еремина Николая Николаевича, действующего на основании Устава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19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Лип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вступает в силу с момента подписания и действует по 31 декаб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товская область, Марксовский район             с. Липовка, ул. Рабочая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Липовского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 Н. Н. Ере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2:00Z</dcterms:created>
  <dc:creator>-</dc:creator>
  <dc:description/>
  <cp:keywords/>
  <dc:language>en-US</dc:language>
  <cp:lastModifiedBy>-</cp:lastModifiedBy>
  <dcterms:modified xsi:type="dcterms:W3CDTF">2018-12-27T09:13:00Z</dcterms:modified>
  <cp:revision>3</cp:revision>
  <dc:subject/>
  <dc:title/>
</cp:coreProperties>
</file>