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 ОБРАЗОВАНИЯ                               МАРКС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12.2018 г. №  6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номенклатуры  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целях  наведения  порядка  в ведении  документации  и в соответствии  с  требованиями  Устава  Липовского  муниципального  образования, в соответствии  с рекомендациями  архивной  службы, совет  Липовского  муниципального  образован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номенклатуру  дел по  Совету  Липовского  муниципального  образования  на  2019 год 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Липовского  МО                                        Н.Н.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</w:rPr>
        <w:t>Совет  Липовского                                                                          «Утверждаю»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бразования                                       Глава  Липовского  М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енклатура  дел  на  2019г.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5.12.2018 г. .№ 6/18                                                                  ______________ Н.Н.Еремин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5"/>
        <w:gridCol w:w="1322"/>
        <w:gridCol w:w="2340"/>
        <w:gridCol w:w="14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 дел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,ча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(т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,час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 дела(тома,части) и № статей по перечн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районного  Собр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Липовского 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 надобности ст. 13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депута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35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о комиссиях, депутатских  группах Сове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собраниях и конференция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заседаний  комиссий  и  документы к 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5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номенклатура  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67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, жалобы, заявления и документы  по  их рассмотр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шений Совета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ис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в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Итоговая   запись о категориях и количестве  дел, заведенных в 2019  году  в Совете  Липовского  муниципального  образования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400"/>
        <w:gridCol w:w="993"/>
        <w:gridCol w:w="1400"/>
        <w:gridCol w:w="994"/>
        <w:gridCol w:w="8"/>
        <w:gridCol w:w="1392"/>
        <w:gridCol w:w="1003"/>
        <w:gridCol w:w="1400"/>
      </w:tblGrid>
      <w:tr>
        <w:trPr>
          <w:trHeight w:val="1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рокам  хранения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меткой «ЭПК»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Совета  Липовского  МО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за  архив                                                                                     Л.А.Закарян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Согласова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ЦЭК (ЭК)                                                                          Протокол ЭПК  Липовского  М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_____________№_____                                                         от_________________№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 сведения  переданы в ведомственный  архив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Секретарь Совета  Липовского  МО,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ответственный  за архив                                                                                                 Л.А.Зак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USER</dc:creator>
  <dc:description/>
  <cp:keywords/>
  <dc:language>en-US</dc:language>
  <cp:lastModifiedBy>-</cp:lastModifiedBy>
  <cp:lastPrinted>2018-12-27T12:58:00Z</cp:lastPrinted>
  <dcterms:modified xsi:type="dcterms:W3CDTF">2018-12-27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