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.03.2022 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9/19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отмене решения Совета Липовском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21.02.2022 г. № 68/193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"Об основных гарантиях избирательных прав и права на участие в референдуме граждан Российской Федерации" от 12.06.200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7-ФЗ, частью 2 статьи 6 Закона Саратовской области «О выборах в органы местного самоуправления Саратовской области», руководствуясь Уставом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РЕШИЛ</w:t>
      </w:r>
    </w:p>
    <w:p>
      <w:pPr>
        <w:pStyle w:val="Style15"/>
        <w:jc w:val="center"/>
        <w:rPr>
          <w:rFonts w:ascii="Times New Roman" w:hAnsi="Times New Roman" w:cs="Times New Roman"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60"/>
          <w:sz w:val="24"/>
          <w:szCs w:val="24"/>
          <w:lang w:val="ru-RU"/>
        </w:rPr>
      </w:r>
    </w:p>
    <w:p>
      <w:pPr>
        <w:pStyle w:val="Style15"/>
        <w:numPr>
          <w:ilvl w:val="0"/>
          <w:numId w:val="2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ение № 68/193 от 21.02.2022 г. «О назначении дополнительных выборов депутатов Совета Липовского муниципального образования Марксовского муниципального района Саратовской области по многомандатному избирательному округу №7 » отменить.</w:t>
      </w:r>
    </w:p>
    <w:p>
      <w:pPr>
        <w:pStyle w:val="Style15"/>
        <w:numPr>
          <w:ilvl w:val="0"/>
          <w:numId w:val="2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шение подлежит опубликованию в МУП ЕРМ СМИ  «Воложка» и на официальном сайте Липовского муниципального образования в сети Интернет, </w:t>
      </w:r>
      <w:r>
        <w:rPr>
          <w:rFonts w:cs="Times New Roman" w:ascii="Times New Roman" w:hAnsi="Times New Roman"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lipovsko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  <w:lang w:val="ru-RU"/>
        </w:rPr>
        <w:t>64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, в течение пяти дней со дня его приня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993" w:leader="none"/>
        </w:tabs>
        <w:ind w:left="-142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пию настоящего решения направить в территориальную   избирательную комиссию.</w:t>
      </w:r>
    </w:p>
    <w:p>
      <w:pPr>
        <w:pStyle w:val="Style15"/>
        <w:ind w:left="-142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Совета депутатов Липов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образования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А.Закарян</w:t>
      </w:r>
      <w:r>
        <w:rPr/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0">
    <w:name w:val="Заголовок постановления"/>
    <w:basedOn w:val="Normal"/>
    <w:next w:val="Style19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8:00Z</dcterms:created>
  <dc:creator>lipovka-1</dc:creator>
  <dc:description/>
  <cp:keywords/>
  <dc:language>en-US</dc:language>
  <cp:lastModifiedBy>Specialist-1</cp:lastModifiedBy>
  <dcterms:modified xsi:type="dcterms:W3CDTF">2022-03-09T06:50:00Z</dcterms:modified>
  <cp:revision>4</cp:revision>
  <dc:subject/>
  <dc:title/>
</cp:coreProperties>
</file>