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  <w:br/>
        <w:t>ЛИПОВСКОГО МУНИЦИПАЛЬНОГО ОБРАЗОВАНИЯ</w:t>
        <w:br/>
        <w:t>МАРКСОВСКОГО МУНИЦИПАЛЬНОГО РАЙОНА</w:t>
        <w:br/>
        <w:t xml:space="preserve">САРАТОВСКОЙ ОБЛАСТИ </w:t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2.2022 г.  №  67/1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депутата Совета Лип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2 части 10 статьи 40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, от 02.08.2019 № 283-ФЗ), статьи 27 Устава Липовского муниципального образования Марксовского муниципального района Саратовской области  «Досрочное прекращение полномочий депутата Совета» и на основании личного заявления депутата Совета Липовского муниципального образования Марксовского муниципального района Саратовской области Еремина Н.Н. от 08.02.022 г., Совет Липовского муниципального образования Маркс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депутата Совета Липовского муниципального образования Марксовского муниципального района Саратовской области – Еремина Николая Николаевича  в связи с отставкой по собственному желанию с 08 февра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вободившийся мандат считать вакантным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Липовского муниципального образования Марксовского муниципального района Саратовской области в сети Интернет и на информационных стендах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Ли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А.В. Володин</w:t>
        <w:tab/>
        <w:tab/>
        <w:tab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6:00Z</dcterms:created>
  <dc:creator>USER</dc:creator>
  <dc:description/>
  <cp:keywords/>
  <dc:language>en-US</dc:language>
  <cp:lastModifiedBy>Specialist-1</cp:lastModifiedBy>
  <cp:lastPrinted>2020-06-18T08:35:00Z</cp:lastPrinted>
  <dcterms:modified xsi:type="dcterms:W3CDTF">2022-02-24T08:48:00Z</dcterms:modified>
  <cp:revision>19</cp:revision>
  <dc:subject/>
  <dc:title/>
</cp:coreProperties>
</file>