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ЛИПОВСКОГО  МУНИЦИПАЛЬНОГО  ОБРАЗОВАНИЯ    МАРКСОВСКОГО  МУНИЦИПАЛЬНОГО  РАЙОНА                     САРАТОВСКОЙ 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12.2023 г. №  5/1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труктуры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 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Липовского муниципального  образования, Совет Липовского муниципального образования Марксовского муниципального района Саратовской области,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 01 декабря 2023 г. структуру  администрации  Липовского муниципального образования согласно приложению.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Решение Совета  Липовского  муниципального  образования от 28.09.2021 г. № 57/161 «Об утверждении структуры администрации Липовского  муниципального  образования» считать утратившим  законную силу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С.Н. Литвинов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 Лип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.12.2023 г. № 5/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АДМИНИСТРАЦИИ  ЛИПОВСКОГО  МУНИЦИПАЛЬНОГО 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Липовского  муниципального  образова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7470</wp:posOffset>
                </wp:positionH>
                <wp:positionV relativeFrom="paragraph">
                  <wp:posOffset>59690</wp:posOffset>
                </wp:positionV>
                <wp:extent cx="635" cy="251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1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5020</wp:posOffset>
                </wp:positionH>
                <wp:positionV relativeFrom="paragraph">
                  <wp:posOffset>27940</wp:posOffset>
                </wp:positionV>
                <wp:extent cx="635" cy="243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 администрац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150</wp:posOffset>
                </wp:positionH>
                <wp:positionV relativeFrom="paragraph">
                  <wp:posOffset>9080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64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  администр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  администрац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0</wp:posOffset>
                </wp:positionH>
                <wp:positionV relativeFrom="paragraph">
                  <wp:posOffset>73660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 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354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 специалист  администраци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 специалист  администра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1230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0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8450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ист 2 категори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ист 2 категории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ист 2 категори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ист 2 категории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ист 2 категории администра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С.Н. Литвин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7:00Z</dcterms:created>
  <dc:creator>Имя</dc:creator>
  <dc:description/>
  <cp:keywords/>
  <dc:language>en-US</dc:language>
  <cp:lastModifiedBy>Specialist-1</cp:lastModifiedBy>
  <cp:lastPrinted>2023-12-06T16:07:00Z</cp:lastPrinted>
  <dcterms:modified xsi:type="dcterms:W3CDTF">2023-12-06T12:08:00Z</dcterms:modified>
  <cp:revision>57</cp:revision>
  <dc:subject/>
  <dc:title>МУНИЦИПАЛЬНОЕ ОБРАЗОВАНИЕ</dc:title>
</cp:coreProperties>
</file>