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12.2023 г. № 5/16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ind w:right="3401" w:hanging="0"/>
        <w:rPr>
          <w:b/>
          <w:b/>
        </w:rPr>
      </w:pPr>
      <w:r>
        <w:rPr>
          <w:b/>
        </w:rPr>
        <w:t>О бюджете Липовского муниципального образования на 2024 год и на плановый период 2025-2026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4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11 352,5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1 352,5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5 год и 2026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5 год в сумме  10 187,8 тыс. руб., на 2026 год в сумме  10 849,3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5 год в сумме 10 187,8  тыс. руб., в том числе условно утвержденные расходы в сумме 255,0 тыс. руб., на 2026 год в сумме 10849,3  тыс. руб., в том числе условно утвержденные расходы в сумме 543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5 год в сумме 0,0 тыс. руб. на 2026 год в сумме  0,0 тыс. руб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на 2024 год и на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4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4 год в сумме 46,2 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6,2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6,2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4 год в сумме 3 314,4 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3 385,7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4 56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4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44,6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Лип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4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5,0 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5,0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Липовского муниципального образования на 2024 год и на плановый период 2025 и 2065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Липовского муниципального образования на </w:t>
      </w:r>
      <w:r>
        <w:rPr>
          <w:color w:val="000000"/>
          <w:kern w:val="2"/>
        </w:rPr>
        <w:t>20</w:t>
      </w:r>
      <w:r>
        <w:rPr>
          <w:color w:val="000000"/>
          <w:kern w:val="2"/>
          <w:lang w:val="ru-RU"/>
        </w:rPr>
        <w:t>24</w:t>
      </w:r>
      <w:r>
        <w:rPr>
          <w:color w:val="000000"/>
          <w:kern w:val="2"/>
        </w:rPr>
        <w:t xml:space="preserve"> год</w:t>
      </w:r>
      <w:r>
        <w:rPr/>
        <w:t xml:space="preserve">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 xml:space="preserve">3 </w:t>
      </w:r>
      <w:r>
        <w:rPr/>
        <w:t>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lang w:val="ru-RU"/>
        </w:rPr>
        <w:t>4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2</w:t>
      </w:r>
      <w:r>
        <w:rPr>
          <w:lang w:val="ru-RU"/>
        </w:rPr>
        <w:t>4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е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Липовского муниципального образования на 202</w:t>
      </w:r>
      <w:r>
        <w:rPr>
          <w:lang w:val="ru-RU"/>
        </w:rPr>
        <w:t xml:space="preserve">4 </w:t>
      </w:r>
      <w:r>
        <w:rPr/>
        <w:t xml:space="preserve">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 согласно приложение </w:t>
      </w:r>
      <w:r>
        <w:rPr>
          <w:lang w:val="ru-RU"/>
        </w:rPr>
        <w:t>6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Липовского муниципального образования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/>
        <w:t xml:space="preserve">7.1. Внесение изменений в муниципальные программы в части перераспределения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 между мероприятиями программы и (или) изменения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остава мероприятий муниципальной программы в пределах общего объема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, утвержденного настоящим решением на финансовое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     </w:t>
      </w:r>
      <w:r>
        <w:rPr/>
        <w:t>обеспечение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7.2. </w:t>
      </w: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 и видами </w:t>
      </w:r>
    </w:p>
    <w:p>
      <w:pPr>
        <w:pStyle w:val="Normal"/>
        <w:ind w:left="851"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сходов классификации расходов бюджета, мероприятиями                 муниципальной программы в пределах общего объема средств, предусмотренных             на мероприятия муниципальных программ.</w:t>
      </w:r>
    </w:p>
    <w:p>
      <w:pPr>
        <w:pStyle w:val="Normal"/>
        <w:ind w:left="85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4. Увеличение бюджетных ассигнований на сумму неиспользованных по состоянию на 1 января 2024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jc w:val="both"/>
        <w:rPr/>
      </w:pP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змеров денежного вознаграждения лиц, замещающих муниципальные должности Липовского муниципального образования;</w:t>
      </w:r>
    </w:p>
    <w:p>
      <w:pPr>
        <w:pStyle w:val="Normal"/>
        <w:ind w:left="426" w:hanging="85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>размеров окладов месячного денежного содержания лиц, замещающих должности муниципальной службы Липов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змеров должностных окладов отдельных категорий работников Липовского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на мероприятия муниципальных програм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министрация Липовского муниципального образования обеспечивает   направление остатков средств бюджета Липовского муниципального образования, не имеющих целевого назначения и находящихся по состоянию на 1 января 2024 года на едином счете бюджета Липовского муниципального образования, на покрытие временных кассовых разрывов в объеме до 100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644" w:hanging="644"/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С.Н. Литви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37"/>
        <w:gridCol w:w="1417"/>
        <w:gridCol w:w="1276"/>
        <w:gridCol w:w="1133"/>
      </w:tblGrid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2" w:name="RANGE!A1%3AE40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"/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05.12.2023 г.  №  5/1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2,2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3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1</w:t>
            </w:r>
          </w:p>
        </w:tc>
      </w:tr>
      <w:tr>
        <w:trPr>
          <w:trHeight w:val="9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12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1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2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9,3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С.Н. Литв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372"/>
        <w:gridCol w:w="1276"/>
        <w:gridCol w:w="1417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5.12.2023 г. № 5/1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6 год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5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2,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0,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3,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73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558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428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536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141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»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09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2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473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6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94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5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2,8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5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С.Н. Литвин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0"/>
        <w:gridCol w:w="272"/>
        <w:gridCol w:w="492"/>
        <w:gridCol w:w="855"/>
        <w:gridCol w:w="845"/>
        <w:gridCol w:w="1267"/>
        <w:gridCol w:w="951"/>
        <w:gridCol w:w="1240"/>
        <w:gridCol w:w="1060"/>
        <w:gridCol w:w="2594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05.12.2023 г. № 5/16</w:t>
            </w:r>
          </w:p>
        </w:tc>
      </w:tr>
      <w:tr>
        <w:trPr>
          <w:trHeight w:val="885" w:hRule="atLeast"/>
        </w:trPr>
        <w:tc>
          <w:tcPr>
            <w:tcW w:w="1322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95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30,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3,9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50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6,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26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52,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2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439"/>
        <w:gridCol w:w="1267"/>
        <w:gridCol w:w="951"/>
        <w:gridCol w:w="1240"/>
        <w:gridCol w:w="1260"/>
        <w:gridCol w:w="1937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05.12.2023 г.  № 5/1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64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4 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9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9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2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 «Противодействие коррупции в Липовском муниципальном образовании»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3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5,7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5,7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6,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мена трассы водоснабжения в с. Вознесенка Липовского МО Марксовского муниципального района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1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2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Замена трассы водоснабжения в с. Вознесенка Липовского МО Марксовского муниципального района Саратовской области")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S213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23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40,1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7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4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7,3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0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2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5,3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9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5,3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,3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52,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2,8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06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. Литвин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5.12.2023 г. №  5/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5.12.2023 г. №  5/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ипов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8"/>
        <w:gridCol w:w="1559"/>
        <w:gridCol w:w="1843"/>
        <w:gridCol w:w="1701"/>
        <w:gridCol w:w="1702"/>
        <w:gridCol w:w="1558"/>
        <w:gridCol w:w="155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     С.Н. Лит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3-12-08T10:28:00Z</cp:lastPrinted>
  <dcterms:modified xsi:type="dcterms:W3CDTF">2023-12-29T05:20:00Z</dcterms:modified>
  <cp:revision>227</cp:revision>
  <dc:subject/>
  <dc:title/>
</cp:coreProperties>
</file>