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.12.2013 г. 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</w:rPr>
        <w:t>/14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8.2008 г. № 11/15 «О  налоге на имущество физических лиц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 Уставом Липовского муниципального  образования, в пределах полномочий , установленных Налоговым кодексом Российской Федерации и Законом Российской Федерации от 9 декабря 1991 г №2003-1 «О налогах на имущество физических лиц» Совет Липовского  муниципального образования Марксовского муниципального района Саратовской области 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 налоге на имущество физических ли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объекты налогооблож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строение, помещение и сооружение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лю в праве общей собственности на имущество, указанное в абзацах 1-6 пункта 3 положения, устанавливаются  в зависимости от суммарной инвентаризационной стоимости объектов налогообложения, умноженной на коэффициент дефлятор, в следующих пределах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  <w:gridCol w:w="167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дефля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и нал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руб. 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13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руб. 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 тыс. руб.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 01.01.2014 года, но не раннее одного месяца со дня официального опубликования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Бе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9:00Z</dcterms:created>
  <dc:creator>USER</dc:creator>
  <dc:description/>
  <cp:keywords/>
  <dc:language>en-US</dc:language>
  <cp:lastModifiedBy>-</cp:lastModifiedBy>
  <dcterms:modified xsi:type="dcterms:W3CDTF">2016-02-07T11:37:00Z</dcterms:modified>
  <cp:revision>3</cp:revision>
  <dc:subject/>
  <dc:title/>
</cp:coreProperties>
</file>