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5.07.2021 г. № 53/15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                      от 04.12.2020 г. № 45/125 «О бюджете Липовского муниципального образования на 2021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нести в решение Совета Липовского муниципального образования от 04.12.2020 г.             № 45/125 «О бюджете Липовского муниципального образования на 2021 год»                           </w:t>
      </w:r>
      <w:r>
        <w:rPr>
          <w:sz w:val="23"/>
          <w:szCs w:val="23"/>
        </w:rPr>
        <w:t>(</w:t>
      </w:r>
      <w:r>
        <w:rPr/>
        <w:t>с изменениями от 28.01.2021 г. № 49/133, от 26.02.2021 г. № 50/137, от 30.04.2021 г.                       № 52/143, от 28.05.2021 г. № 53/144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>1.1. В пункте 1.1. цифры «9208,6» заменить цифрами «9772,1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1.2. В пункте 1.2. цифры «9249,9» заменить цифрами «9813,4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41,3 тыс. руб. или 1,0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1.4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1 год» изложить в новой редакции согласно приложению 1 к настоящему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ш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Приложение 4 «Ведомственная структура расходов бюджета муниципального образования на 2021 год» изложить в новой редакции  согласно приложению 2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 xml:space="preserve"> </w:t>
      </w:r>
      <w:r>
        <w:rPr/>
        <w:t>1.6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21 год» изложить в новой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    Г.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0"/>
        <w:gridCol w:w="5680"/>
        <w:gridCol w:w="1480"/>
      </w:tblGrid>
      <w:tr>
        <w:trPr>
          <w:trHeight w:val="300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от 15.07.2021 г.  № 53/151</w:t>
            </w:r>
          </w:p>
        </w:tc>
      </w:tr>
      <w:tr>
        <w:trPr>
          <w:trHeight w:val="28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бюджет муниципального образования на 2021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5,9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10 0000 1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,9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4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1000 1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6</w:t>
            </w:r>
          </w:p>
        </w:tc>
      </w:tr>
      <w:tr>
        <w:trPr>
          <w:trHeight w:val="80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073 15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2 1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8</w:t>
            </w:r>
          </w:p>
        </w:tc>
      </w:tr>
      <w:tr>
        <w:trPr>
          <w:trHeight w:val="152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3 150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9999 10 0054 15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7 05030 10 0000 15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5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П главы Липовск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2"/>
        <w:gridCol w:w="920"/>
        <w:gridCol w:w="760"/>
        <w:gridCol w:w="855"/>
        <w:gridCol w:w="845"/>
        <w:gridCol w:w="1476"/>
        <w:gridCol w:w="1251"/>
        <w:gridCol w:w="1976"/>
      </w:tblGrid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gridSpan w:val="5"/>
            <w:vMerge w:val="restart"/>
            <w:tcBorders/>
            <w:vAlign w:val="bottom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Приложение 2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 решению Совета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Липовского муниципального образования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от 15.07.2021 г. № 53/151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09,7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4,0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3,2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 укрепление материально-технической базы администрации Липовского муниципального образования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6,3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6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0,6</w:t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5,5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5,5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5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</w:tr>
      <w:tr>
        <w:trPr>
          <w:trHeight w:val="91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114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13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,5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6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6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6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3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3</w:t>
            </w:r>
          </w:p>
        </w:tc>
      </w:tr>
      <w:tr>
        <w:trPr>
          <w:trHeight w:val="13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3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3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3</w:t>
            </w:r>
          </w:p>
        </w:tc>
      </w:tr>
      <w:tr>
        <w:trPr>
          <w:trHeight w:val="13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5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9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в Липовском муниципальном образовании на 2020 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13,4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П главы Липовск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92"/>
        <w:gridCol w:w="275"/>
        <w:gridCol w:w="855"/>
        <w:gridCol w:w="845"/>
        <w:gridCol w:w="1267"/>
        <w:gridCol w:w="951"/>
        <w:gridCol w:w="3535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.07.2021 г. № 53/1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0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2021 год.</w:t>
            </w:r>
          </w:p>
        </w:tc>
      </w:tr>
      <w:tr>
        <w:trPr>
          <w:trHeight w:val="255" w:hRule="atLeast"/>
        </w:trPr>
        <w:tc>
          <w:tcPr>
            <w:tcW w:w="110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77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86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3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 укрепление материально-технической базы администрации Липовского муниципального образования на 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6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6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в Липовском муниципальном образовании на 2020 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1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П главы Липовского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711"/>
        <w:gridCol w:w="1311"/>
        <w:gridCol w:w="1445"/>
      </w:tblGrid>
      <w:tr>
        <w:trPr>
          <w:trHeight w:val="55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Липовского муниципального образования                                                        на 2021 год</w:t>
            </w:r>
          </w:p>
        </w:tc>
      </w:tr>
      <w:tr>
        <w:trPr>
          <w:trHeight w:val="22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8.05.2021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40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72,1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,2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5,9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</w:t>
            </w:r>
          </w:p>
        </w:tc>
      </w:tr>
      <w:tr>
        <w:trPr>
          <w:trHeight w:val="990" w:hRule="atLeast"/>
        </w:trPr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3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5</w:t>
            </w:r>
          </w:p>
        </w:tc>
      </w:tr>
      <w:tr>
        <w:trPr>
          <w:trHeight w:val="37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2.з/п (за счет обл.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7,9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МП "Развитие и укреп.мет.тех.базы" (страховка автом.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. МП. "Вода.."мест.иниц.обл.бюдже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улич.освещ.ст.346 (прочие запчасти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5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%</w:t>
            </w:r>
          </w:p>
        </w:tc>
      </w:tr>
      <w:tr>
        <w:trPr>
          <w:trHeight w:val="25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ИП главы Липовского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4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lipovka-1</cp:lastModifiedBy>
  <cp:lastPrinted>2018-10-16T18:11:00Z</cp:lastPrinted>
  <dcterms:modified xsi:type="dcterms:W3CDTF">2021-07-16T05:14:00Z</dcterms:modified>
  <cp:revision>351</cp:revision>
  <dc:subject/>
  <dc:title/>
</cp:coreProperties>
</file>