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1.06.2021 г. № 52/143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                      от 04.12.2020 г. № 45/125 «О бюджете Липовского муниципального образования на 2021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нести в решение Совета Липовского муниципального образования от 04.12.2020 г.             № 45/125 «О бюджете Липовского муниципального образования на 2021 год»                           </w:t>
      </w:r>
      <w:r>
        <w:rPr>
          <w:sz w:val="23"/>
          <w:szCs w:val="23"/>
        </w:rPr>
        <w:t>(</w:t>
      </w:r>
      <w:r>
        <w:rPr/>
        <w:t>с изменениями от 28.01.2021 г. № 49/133, от 26.02.2021 г. № 50/137)                            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41,3 тыс. руб. или 1,0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4 «Ведомственная структура расходов бюджета муниципального образования на 2021 год» изложить в новой редакции  согласно приложению 1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 xml:space="preserve">   </w:t>
      </w:r>
      <w:r>
        <w:rPr/>
        <w:t>1.3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21 год» изложить в новой редакции согласно  приложению 2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    Г.В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680"/>
        <w:gridCol w:w="1480"/>
      </w:tblGrid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от 11.06.2021 г.  № 52/143 </w:t>
            </w:r>
          </w:p>
        </w:tc>
      </w:tr>
      <w:tr>
        <w:trPr>
          <w:trHeight w:val="28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1 год</w:t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2,4</w:t>
            </w:r>
          </w:p>
        </w:tc>
      </w:tr>
      <w:tr>
        <w:trPr>
          <w:trHeight w:val="6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4</w:t>
            </w:r>
          </w:p>
        </w:tc>
      </w:tr>
      <w:tr>
        <w:trPr>
          <w:trHeight w:val="66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</w:tr>
      <w:tr>
        <w:trPr>
          <w:trHeight w:val="120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1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6</w:t>
            </w:r>
          </w:p>
        </w:tc>
      </w:tr>
      <w:tr>
        <w:trPr>
          <w:trHeight w:val="930" w:hRule="atLeast"/>
        </w:trPr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129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1185" w:hRule="atLeast"/>
        </w:trPr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8</w:t>
            </w:r>
          </w:p>
        </w:tc>
      </w:tr>
      <w:tr>
        <w:trPr>
          <w:trHeight w:val="2085" w:hRule="atLeast"/>
        </w:trPr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8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2,4</w:t>
            </w:r>
          </w:p>
        </w:tc>
      </w:tr>
      <w:tr>
        <w:trPr>
          <w:trHeight w:val="31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83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П главы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Г.В. Ткаченко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760"/>
        <w:gridCol w:w="760"/>
        <w:gridCol w:w="855"/>
        <w:gridCol w:w="845"/>
        <w:gridCol w:w="1267"/>
        <w:gridCol w:w="1072"/>
        <w:gridCol w:w="1584"/>
      </w:tblGrid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Лип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.06.2021 г. № 52/143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4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9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54,5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9,0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7,1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 укрепление материально-технической базы администрации Липовского муниципального образования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2,3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2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6,6</w:t>
            </w:r>
          </w:p>
        </w:tc>
      </w:tr>
      <w:tr>
        <w:trPr>
          <w:trHeight w:val="9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5,5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5,5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6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9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</w:tr>
      <w:tr>
        <w:trPr>
          <w:trHeight w:val="9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114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13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</w:tr>
      <w:tr>
        <w:trPr>
          <w:trHeight w:val="15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 Липовского МО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 Липовского МО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 Липовского МО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в Липовском муниципальном образовании на 2020 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99,9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98"/>
        <w:gridCol w:w="285"/>
        <w:gridCol w:w="855"/>
        <w:gridCol w:w="845"/>
        <w:gridCol w:w="1267"/>
        <w:gridCol w:w="951"/>
        <w:gridCol w:w="3535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1.06.2021 г. № 52/1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0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2021 год.</w:t>
            </w:r>
          </w:p>
        </w:tc>
      </w:tr>
      <w:tr>
        <w:trPr>
          <w:trHeight w:val="255" w:hRule="atLeast"/>
        </w:trPr>
        <w:tc>
          <w:tcPr>
            <w:tcW w:w="1107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7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1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7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 укрепление материально-технической базы администрации Липовского муниципального образования на 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6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 Липовского МО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 Липовского МО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 Липовского МО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в Липовском муниципальном образовании на 2020 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в  Липовском муниципальном образовании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99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711"/>
        <w:gridCol w:w="1311"/>
        <w:gridCol w:w="1445"/>
      </w:tblGrid>
      <w:tr>
        <w:trPr>
          <w:trHeight w:val="55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Липовского муниципального образования                                                        на 2021 год</w:t>
            </w:r>
          </w:p>
        </w:tc>
      </w:tr>
      <w:tr>
        <w:trPr>
          <w:trHeight w:val="22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6.02.2021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58,6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,2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 зачисляемые в бюджет сельских поселений от ф/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 зачисляемые в бюджет сельских поселений от юр/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,4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9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99,9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2,7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связ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2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22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3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34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и укрепление мат.-тех.базы.." ст.221 (связь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и укрепление мат.-тех.базы.." ст.225 (ремонт автом.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и укрепление мат.-тех.базы.." ст.226 (тех.обслуж. Сайта, для размещ.в Воложке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и укрепление мат.-тех.базы.." ст.3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и укрепление мат.-тех.базы.." ст.346 (запчасти на машину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Прочие меропр.по благ.ст.2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налог на имуществ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,0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%</w:t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ИП главы Липовского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lipovka-1</cp:lastModifiedBy>
  <cp:lastPrinted>2021-06-11T10:03:00Z</cp:lastPrinted>
  <dcterms:modified xsi:type="dcterms:W3CDTF">2021-06-18T07:26:00Z</dcterms:modified>
  <cp:revision>345</cp:revision>
  <dc:subject/>
  <dc:title/>
</cp:coreProperties>
</file>