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ПОВСКОГО МУНИЦИПАЛЬНОГО ОБРАЗОВАНИЯ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С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14.03.2013 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№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4/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отмене решения Совета Лип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0/33 от 09.09.2009 г. «Об утверждении Положения о поряд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ходования средств резервного фонда администрации Липовского МО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а основании протеста Марксовской межрайонной прокуратуры от 28.01.2013 г. № 08-2013, Бюджетного кодекса РФ,  Федерального закона от 06.10.2003 г. № 131 «Об общих принципах организации местного самоуправления в РФ», руководствуясь Уставом Липовского муниципального образования, Совет Лип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Отменить решение Совета Липовского муниципального образования № 10/33 от 09.09.2009 г. «Об утверждении Положения о порядке  расходования средств резервного фонда администрации Липовского МО»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 о. председателя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повского муниципального образования                М.В.Линь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5:00Z</dcterms:created>
  <dc:creator>-</dc:creator>
  <dc:description/>
  <dc:language>en-US</dc:language>
  <cp:lastModifiedBy>-</cp:lastModifiedBy>
  <dcterms:modified xsi:type="dcterms:W3CDTF">2016-02-10T08:45:00Z</dcterms:modified>
  <cp:revision>2</cp:revision>
  <dc:subject/>
  <dc:title/>
</cp:coreProperties>
</file>