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3.03.2017 г. №  4/6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«О принятии (передаче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 Марксовского муниципального района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частью 4 статьи 15, статьей 17 Федерального закона от 06.10.2003 года №131-ФЗ «Об общих принципах организации местного самоуправления в Российской Федерации», на основании Устава Липовского муниципального образования Марксовского муниципального района Саратовской области, Совет  Липовского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ь от Марксовского муниципального района Саратовской области полномочия по решению следующих вопросов местного значения на 2017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местных нормативов градостроительного проектирования поселени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2. Заключить соответствующее соглашение с Марксовским муниципальным районом Саратовской области о передаче на 2017 год полномочий по решению указанных вопросов местного знач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 Настоящее решение вступает в силу с момента 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2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Глава Лип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образовани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Г.В.Тка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21 февраля 2017 года № 10/46, решением Совета Липовского  муниципального образования Марксовского муниципального района Саратовской области от «___» ________ 20___ года №_____, Марксовский муниципальный район, в лице  Чирскова Владимира Валерьевича, действующего на основании Устава Марксовского муниципального района, постановления администрации Марксовского муниципального района от 27.01.2017 № 102 «О распределении обязанностей», именуемый в дальнейшем «Район», с одной стороны и Липовское муниципальное образование Марксовского муниципального района, в лице главы Липовского муниципального образования Ткаченко Галины Васильевны, действующей на основании Устава  Лип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Район  передаёт, а Поселение  принимает к исполнению следующие полномочия по решению вопросов местного значения в 2017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йон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Поселением 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Район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оселение 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Поселение  обязано: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вать осуществление переданных ему полномочий;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Липовского муниципального образования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решения вопросов местного значения обеспечивается деятельностью 0,5 условной штатной единицы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 Поселение  не несет ответственно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 Настоящее Соглашение вступает в силу с момента подписания и действует по 31 декабря 2017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аратовская область, Марксов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ело Липовка, улица Рабочая, дом 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Глава Липовского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_______ Ткаченко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аратовская область, г. Маркс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. Ленина, 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Заместитель главы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униципального образования Марксов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_____  Чирсков В.В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П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0:00Z</dcterms:created>
  <dc:creator>Orgotdel</dc:creator>
  <dc:description/>
  <cp:keywords/>
  <dc:language>en-US</dc:language>
  <cp:lastModifiedBy>-</cp:lastModifiedBy>
  <cp:lastPrinted>2017-03-03T09:31:00Z</cp:lastPrinted>
  <dcterms:modified xsi:type="dcterms:W3CDTF">2017-03-03T05:36:00Z</dcterms:modified>
  <cp:revision>43</cp:revision>
  <dc:subject/>
  <dc:title/>
</cp:coreProperties>
</file>