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8.11.2023 г.        № 4/1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 и 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, 28.02.2023 г. № 83/240, 29.03.2023 г. № 86/245, 28.04.2023 г.                  № 88/248, от 31.05.2023 г. № 90/252, 08.06.2023 г. № 91/253, 28.07.2023 г. № 94/262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1. 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1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2. 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</w:t>
      </w:r>
      <w:r>
        <w:rPr>
          <w:lang w:val="ru-RU"/>
        </w:rPr>
        <w:t>2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</w:t>
      </w:r>
      <w:r>
        <w:rPr>
          <w:lang w:val="ru-RU"/>
        </w:rPr>
        <w:t>2</w:t>
      </w:r>
      <w:r>
        <w:rPr/>
        <w:t>.1.  к настоящему решению.</w:t>
      </w:r>
    </w:p>
    <w:p>
      <w:pPr>
        <w:pStyle w:val="TextBody"/>
        <w:ind w:left="360" w:hanging="0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иложение 4 «Источники внутреннего финансирования дефицита бюджета     </w:t>
      </w:r>
    </w:p>
    <w:p>
      <w:pPr>
        <w:pStyle w:val="TextBody"/>
        <w:ind w:left="360" w:hanging="0"/>
        <w:rPr/>
      </w:pPr>
      <w:r>
        <w:rPr/>
        <w:t xml:space="preserve">муниципального образования на 2023 год и на плановый период 2024 и 2025 годов»       изложить в новой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ункты 5.9, 8 решения и приложение 5 «Программа муниципальных внутренних заимствований муниципального образования на 2023 год и на плановый период 2024 и 2025 годов» к решению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1"/>
        <w:gridCol w:w="272"/>
        <w:gridCol w:w="272"/>
        <w:gridCol w:w="272"/>
        <w:gridCol w:w="272"/>
        <w:gridCol w:w="493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11.2023 г. № 4/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0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7,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9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9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2,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94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4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756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9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9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,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Бобов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9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229"/>
        <w:gridCol w:w="1412"/>
        <w:gridCol w:w="2584"/>
        <w:gridCol w:w="1302"/>
        <w:gridCol w:w="951"/>
        <w:gridCol w:w="1240"/>
        <w:gridCol w:w="960"/>
        <w:gridCol w:w="1807"/>
      </w:tblGrid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.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от 28.11.2023 г. № 4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976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9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3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0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2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4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4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7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245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11.2023 г. № 4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3-11-28T07:04:00Z</dcterms:modified>
  <cp:revision>252</cp:revision>
  <dc:subject/>
  <dc:title/>
</cp:coreProperties>
</file>