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7.11.2013</w:t>
      </w:r>
      <w:r>
        <w:rPr>
          <w:rFonts w:cs="Times New Roman" w:ascii="Times New Roman" w:hAnsi="Times New Roman"/>
        </w:rPr>
        <w:t xml:space="preserve">г.  №  </w:t>
      </w:r>
      <w:r>
        <w:rPr>
          <w:rFonts w:cs="Times New Roman" w:ascii="Times New Roman" w:hAnsi="Times New Roman"/>
          <w:u w:val="single"/>
        </w:rPr>
        <w:t>4/12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решение Совета Липов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Марксовского муниципальн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Саратовской области № 15/38 от 03.12.2012 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О внесении изменений в решение Совета Липовск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Марксовского муниципальног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Саратовской области № 2/3 от 08.02.2012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 утверждении Положения об оплате труда работников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Муниципального учреждения культуры и спорта «Надежда»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Липовского муниципального образования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0" w:leader="none"/>
        </w:tabs>
        <w:ind w:left="708" w:right="0" w:hanging="0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оответствии со ст.53  Федерального закона от 6 октября 2003 года № 131-ФЗ «Об общих принципах   организации местного самоуправления в Российской Федерации», Трудовым кодексом Российской Федерации,    Уставом Липовского муниципального образования, Совет Липовского муниципального образования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Совета Липовского муниципального образования Марксовского муниципального района  Саратовской области  № 15/38 от 03.12.2012 г. «О внесении изменений в решение Совета Липовского муниципального образования Марксовского муниципального района Саратовской области № 2\3 от 08.02.2012г.  «Об утверждении Положения об оплате труда работников муниципального учреждения культуры и спорта «Надежда» изменения следующего содержания:</w:t>
      </w:r>
    </w:p>
    <w:p>
      <w:pPr>
        <w:pStyle w:val="Style19"/>
        <w:numPr>
          <w:ilvl w:val="0"/>
          <w:numId w:val="1"/>
        </w:numPr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  к Положения об оплате труда работников муниципального учреждения культуры и   спорта изложить в новой редакции согласно Приложению № 1 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через десять дней после его официального опубликования (обнародования)  и распространяется на правоотношения, возникшие с 01 октября 2013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(обнародовать) настоящее решение на информационных стендах населенных пунктов               Липов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        С.Н. Белов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 1 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Решению Совета Липовского муниципального 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разования Марксовского муниципального 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йона Саратовской области №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4/12</w:t>
      </w:r>
      <w:r>
        <w:rPr>
          <w:rFonts w:cs="Times New Roman" w:ascii="Times New Roman" w:hAnsi="Times New Roman"/>
          <w:b/>
          <w:sz w:val="16"/>
          <w:szCs w:val="16"/>
        </w:rPr>
        <w:t xml:space="preserve"> от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27.11.2013</w:t>
      </w:r>
      <w:r>
        <w:rPr>
          <w:rFonts w:cs="Times New Roman" w:ascii="Times New Roman" w:hAnsi="Times New Roman"/>
          <w:b/>
          <w:sz w:val="16"/>
          <w:szCs w:val="16"/>
        </w:rPr>
        <w:t>_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Таблица № 1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лжностные оклады руководителей, художественного персонала, специалистов культурно-досуговых учреждений (домов культуры, клубов, домов народного творчества, парков культуры и отдыха, центров досуга, и других аналогичных учрежден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1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080"/>
        <w:gridCol w:w="1080"/>
        <w:gridCol w:w="1080"/>
        <w:gridCol w:w="1490"/>
      </w:tblGrid>
      <w:tr>
        <w:trPr>
          <w:trHeight w:val="478" w:hRule="exac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ей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143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тнесенные к группам</w:t>
            </w:r>
          </w:p>
        </w:tc>
      </w:tr>
      <w:tr>
        <w:trPr>
          <w:trHeight w:val="70" w:hRule="atLeast"/>
        </w:trPr>
        <w:tc>
          <w:tcPr>
            <w:tcW w:w="10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Руководители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(заведующи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9,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е структурными подразделениями по основной деятельности (отделами, службами, цехами, производственными мастерски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е другими структурными подразделениями (отделами, службами, участками и т.п.), бюро микрофильмирования, фотолаборатор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художественно-оформительской мастерск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е аттракционами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ы сложност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ы сложност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руппы сложности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Специалисты</w:t>
            </w:r>
          </w:p>
        </w:tc>
      </w:tr>
      <w:tr>
        <w:trPr>
          <w:trHeight w:val="2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руководител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,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ссер, дирижер, балетмейстер, хормейстер, художник-постановщик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63,0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истенты режиссера (дирижера, балетмейстера, хормейстера)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9,0</w:t>
            </w:r>
          </w:p>
        </w:tc>
      </w:tr>
      <w:tr>
        <w:trPr>
          <w:trHeight w:val="6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омпаниатор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8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,0</w:t>
            </w:r>
          </w:p>
        </w:tc>
      </w:tr>
      <w:tr>
        <w:trPr>
          <w:trHeight w:val="8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ст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8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,0</w:t>
            </w:r>
          </w:p>
        </w:tc>
      </w:tr>
      <w:tr>
        <w:trPr>
          <w:trHeight w:val="1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корежиссер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29,0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ор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6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8,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,0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8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,0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8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8,0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организатор: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категории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88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9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ник-фотограф</w:t>
            </w:r>
          </w:p>
        </w:tc>
        <w:tc>
          <w:tcPr>
            <w:tcW w:w="5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16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0" w:right="0" w:firstLine="48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0"/>
        <w:ind w:left="-860" w:right="-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180"/>
        <w:ind w:left="-860" w:right="-140" w:firstLine="72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180"/>
        <w:ind w:left="-860" w:right="-140" w:firstLine="72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Таблица №2</w:t>
      </w:r>
    </w:p>
    <w:p>
      <w:pPr>
        <w:pStyle w:val="Normal"/>
        <w:spacing w:lineRule="exact" w:line="180"/>
        <w:ind w:left="-860" w:right="-140" w:firstLine="72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змеры должностных окладов по общеотраслевым  должностям руководителей (кроме руководителей учреждений, их заместителей и главных бухгалтеров), специалистов и других служащих муниципального бюджетного учреждения культуры и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е оклады руководителей устанавливаются в зависимости от уровня образования, стажа работы по специальности и группы по оплате труда руководителей учреждени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ые оклады специалистов и других служащих устанавливаются в зависимости от уровня образования, стажа работы по специальности и квалификационных категор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ответствие фактически выполняемых обязанностей и квалификации работников требованиям должностных характеристик определяется аттестационной комиссией в соответствии с порядком проведения аттест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641"/>
        <w:gridCol w:w="1698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должности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чные должностные оклады (рублей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: механик, энергетик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группы по оплате труда руководител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2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24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7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сновного отдела, определяющего техническую, экономическую политику или политику по профилю деятельности 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группы по оплате труда руководител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7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7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вспомогательного отдела (кадров, гражданской обороны, службы, хозяйственного, кроме указанного в числе основного отдела) учреждения</w:t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группы по оплате труда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 группы по оплате труда руководителей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7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6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ий архивом, хозяйство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ст, электроник, архитектор, конструктор, методист (кроме педагогических работников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всех специальностей и наименований, механик, психолог, социолог, редактор экономист всех специальностей и наименований, художник, юристконсуль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ст , электроник, архитектор, методист (кроме педагогических работников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2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всех специальностей и наименований, механик, психолог, социолог, редактор, экономист всех специальностей и наименований , художник, юрист консульт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катег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ист, электроник, архитектор, методист (кроме педагогических работников)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3,0</w:t>
            </w:r>
          </w:p>
        </w:tc>
      </w:tr>
      <w:tr>
        <w:trPr>
          <w:trHeight w:val="3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по кадрам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2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категории: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 всех специальностей и наименований, механик, психолог, социолог, редактор, художник, экономист всех специальностей и наименований, юристконсульт, специалист (по кадрам, гражданской обороне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,0</w:t>
            </w:r>
          </w:p>
        </w:tc>
      </w:tr>
      <w:tr>
        <w:trPr>
          <w:trHeight w:val="17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 всех специальностей II категории, бухгалтер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1,0</w:t>
            </w:r>
          </w:p>
        </w:tc>
      </w:tr>
      <w:tr>
        <w:trPr>
          <w:trHeight w:val="2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 всех специальностей без квалификационной категории, диспетчер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,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исполнител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7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гент по снабжению, архивариус, делопроизводитель, машинист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тегории, оператор диспетчерской службы, секретарь-машинистка;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,0</w:t>
            </w:r>
          </w:p>
        </w:tc>
      </w:tr>
    </w:tbl>
    <w:p>
      <w:pPr>
        <w:pStyle w:val="Normal"/>
        <w:spacing w:lineRule="exact" w:line="180"/>
        <w:ind w:left="-860" w:right="-140" w:firstLine="72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spacing w:before="10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0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0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0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змеры окладов по профессиям рабочих муниципального бюджетного учреждения </w:t>
      </w:r>
    </w:p>
    <w:p>
      <w:pPr>
        <w:pStyle w:val="Normal"/>
        <w:spacing w:before="108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ультуры и спорта в зависимости от разрядов рабо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06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884"/>
        <w:gridCol w:w="905"/>
        <w:gridCol w:w="905"/>
        <w:gridCol w:w="1097"/>
        <w:gridCol w:w="788"/>
        <w:gridCol w:w="781"/>
        <w:gridCol w:w="973"/>
        <w:gridCol w:w="918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й разряд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чный оклад, 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2,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0" w:right="0" w:firstLine="48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меры окладов по общеотраслевым професси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ысококвалифицированных рабочих муниципальных казенных и бюджетных учреждений, постоянно занятых</w:t>
      </w:r>
    </w:p>
    <w:p>
      <w:pPr>
        <w:pStyle w:val="Normal"/>
        <w:jc w:val="center"/>
        <w:rPr/>
      </w:pPr>
      <w:r>
        <w:rPr/>
        <w:t>на важных и ответственных работах</w:t>
      </w:r>
    </w:p>
    <w:tbl>
      <w:tblPr>
        <w:tblW w:w="106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357"/>
        <w:gridCol w:w="185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фе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лад (рублей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итель автобуса или специально легкого (грузового) автомобил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, выполняющий обязанности заведующего производством (шеф-повара) при отсутствии в штате учреждения такой долж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зеленого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й по комплексному обслуживанию и ремонту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сантех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ь-электрик по ремонту электро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еханик (всех наименований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монтер по ремонту и обслуживанию электрооборуд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азосварщик, газосварщик, сварщик ручной свар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0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ind w:left="0" w:right="0" w:firstLine="4860"/>
        <w:jc w:val="right"/>
        <w:rPr/>
      </w:pPr>
      <w:r>
        <w:rPr/>
      </w:r>
    </w:p>
    <w:sectPr>
      <w:type w:val="nextPage"/>
      <w:pgSz w:w="11906" w:h="16838"/>
      <w:pgMar w:left="1035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11:00Z</dcterms:created>
  <dc:creator>1</dc:creator>
  <dc:description/>
  <dc:language>en-US</dc:language>
  <cp:lastModifiedBy>Оля-Кристина</cp:lastModifiedBy>
  <cp:lastPrinted>2012-11-28T10:09:00Z</cp:lastPrinted>
  <dcterms:modified xsi:type="dcterms:W3CDTF">2013-11-30T03:39:00Z</dcterms:modified>
  <cp:revision>11</cp:revision>
  <dc:subject/>
  <dc:title/>
</cp:coreProperties>
</file>