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  <w:br/>
        <w:t>ЛИПОВСКОГО  МУНИЦИПАЛЬНОГО  ОБРАЗОВАНИЯ</w:t>
        <w:br/>
        <w:t>МАРКСОВСКОГО  МУНИЦИПАЛЬНОГО  РАЙОНА  САРАТОВСКОЙ 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23.11.2018 г. № 4/12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состава  комисси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 Совете  Липовского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</w:rPr>
        <w:t>Руководствуясь  Регламентом  Совета  Липовского  муниципального  образования,  Уставом  Липовского  муниципального  образования,  Совет  Липовского  муниципального 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3"/>
        </w:numPr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 состав  трёх  комиссий  Совета  Липовского    муниципального   образования    согласно     Приложения   №1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    Настоящее   решение   вступит   в   силу   со  дня   его  принятия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Лип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муниципального  образования                                          Н.Н. Еремин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№ 1  к  Решению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 Липовского  муниципального</w:t>
      </w:r>
    </w:p>
    <w:p>
      <w:pPr>
        <w:pStyle w:val="Style14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образования  от  23.11.2018 г. № 4/12</w:t>
      </w:r>
    </w:p>
    <w:p>
      <w:pPr>
        <w:pStyle w:val="Style14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  действующих  комиссий   Совета   Липовского                      муниципального  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  по   бюджетно-финансовой   политике,    экономическому   развитию   и    использованию    собственности  муниципального  образования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87"/>
      </w:tblGrid>
      <w:tr>
        <w:trPr/>
        <w:tc>
          <w:tcPr>
            <w:tcW w:w="42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2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чева Наталья Анатольевна – председатель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2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ленков Александр Валентинович – заместитель председател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928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голева Татьяна Александровна – член комиссии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  по   строительству,   промышленности,   транспорту,   энергетике   и  ЖКХ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9"/>
      </w:tblGrid>
      <w:tr>
        <w:trPr/>
        <w:tc>
          <w:tcPr>
            <w:tcW w:w="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17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цилло Алексей Евгеньевич –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179" w:type="dxa"/>
            <w:tcBorders/>
          </w:tcPr>
          <w:p>
            <w:pPr>
              <w:pStyle w:val="Style14"/>
              <w:tabs>
                <w:tab w:val="clear" w:pos="708"/>
                <w:tab w:val="center" w:pos="4481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ыков Дмитрий Николаевич - </w:t>
              <w:tab/>
              <w:t>заместитель председа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917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брашов Эдуард Акбулатович – член комисси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 по  социальной  политике,   межнациональным   отношениям   и   связям   с   общественными   организациями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9"/>
      </w:tblGrid>
      <w:tr>
        <w:trPr/>
        <w:tc>
          <w:tcPr>
            <w:tcW w:w="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917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голева Татьяна Александровна -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917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рян Людмила Араратовна - заместитель председа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917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кова Галина Николаевна – член комисси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Липо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образования                                          Н.Н. Еремин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5:00Z</dcterms:created>
  <dc:creator>~</dc:creator>
  <dc:description/>
  <cp:keywords/>
  <dc:language>en-US</dc:language>
  <cp:lastModifiedBy>-</cp:lastModifiedBy>
  <cp:lastPrinted>2018-11-22T10:55:00Z</cp:lastPrinted>
  <dcterms:modified xsi:type="dcterms:W3CDTF">2018-11-27T05:18:00Z</dcterms:modified>
  <cp:revision>12</cp:revision>
  <dc:subject/>
  <dc:title/>
</cp:coreProperties>
</file>