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КС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27.11.2013 г.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4/11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повского муниципального образования  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0.2011 г. № 12/32 «О  налоге на имущество физических лиц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.11.2013 г. №306-ФЗ «О внесении изменений в части первую и вторую Налогового кодекса Российской Федерации и отдельные законодательные акты российской Федерации»,  Уставом Липовского муниципального  образования, в пределах полномочий , установленных Налоговым кодексом Российской Федерации и Законом Российской Федерации от 9 декабря 1991 г №2003-1 «О налогах на имущество физических лиц» Совет Липовского  муниципального образования Марксовского муниципального района Саратовской области РЕШИЛ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изменения в Положение о налоге на имущество физических лиц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 изложить в новой редак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налога на объекты налогообложени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й дом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строение, помещение и сооружение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долю в праве общей собственности на имущество, указанное в абзацах 1-6 пункта 3 положения, устанавливаются  в зависимости от суммарной инвентаризационной стоимости объектов налогообложения, умноженной на коэффициент дефлятор, в следующих пределах:</w:t>
      </w:r>
    </w:p>
    <w:p>
      <w:p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03"/>
        <w:gridCol w:w="1668"/>
      </w:tblGrid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ая инвентаризационная стоимость объектов налогообложения, умноженная на коэффициент дефля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и нало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тыс.руб. 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 до 500 тыс. руб.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 до 800 тыс. руб.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00 до 1000 тыс. руб.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 до 1300 тыс. руб.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тыс.руб. 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 до 500 тыс. руб.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 до 800 тыс. руб.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00 до 1000 тыс. руб.(включитель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0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Решение вступает в силу с 01.01.2014 года, но не раннее одного месяца со дня официального опубликования в средствах массовой информ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иповск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С.Н.Бел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9:00Z</dcterms:created>
  <dc:creator>USER</dc:creator>
  <dc:description/>
  <cp:keywords/>
  <dc:language>en-US</dc:language>
  <cp:lastModifiedBy>1</cp:lastModifiedBy>
  <dcterms:modified xsi:type="dcterms:W3CDTF">2013-11-28T12:50:00Z</dcterms:modified>
  <cp:revision>4</cp:revision>
  <dc:subject/>
  <dc:title/>
</cp:coreProperties>
</file>