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18 г. № 4/1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Лип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Лип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Лип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Липовского муниципального образования Марксовского муниципального района Саратовской области с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Лип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но-финансовой политике, экономическому развитию и использованию собственности Липовского муниципального образования Марксовского муниципального района (председатель – Грачева Н.А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>______________</w:t>
        <w:tab/>
        <w:t xml:space="preserve">Н.Н.Еремин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Липов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 xml:space="preserve"> 23.11.2018 г.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N 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4/1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18 года № _____, администрация Липовского муниципального образования Марксовского муниципального района Саратовской области, в лице главы  Липовского  муниципального образования  Николая Николаевича Еремина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администрации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9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19 года по 31.12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77"/>
      </w:tblGrid>
      <w:tr>
        <w:trPr>
          <w:trHeight w:val="2513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Липовка, ул.Рабоч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повского муниципального образования______________   Н.Н.Ер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рксовского муниципального района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18 года № _____, администрация Липовского муниципального образования Марксовского муниципального района Саратовской области, в лице главы   Липовского муниципального образования Еремина Н.Н.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9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19 года по 31.12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Липовка, ул.Рабоч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п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______________   Н.Н.Ере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 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п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овского муниципального района                        ______________       Н.Н.Еремин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6:00Z</dcterms:created>
  <dc:creator>агапитоваеа</dc:creator>
  <dc:description/>
  <cp:keywords/>
  <dc:language>en-US</dc:language>
  <cp:lastModifiedBy>-</cp:lastModifiedBy>
  <cp:lastPrinted>2018-11-23T17:13:00Z</cp:lastPrinted>
  <dcterms:modified xsi:type="dcterms:W3CDTF">2018-11-23T13:13:00Z</dcterms:modified>
  <cp:revision>10</cp:revision>
  <dc:subject/>
  <dc:title/>
</cp:coreProperties>
</file>