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 МУНИЦИПАЛЬНОГО  ОБРАЗОВАНИЯ                               МАРКС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.12.2020 г. №  47/1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номенклатуры  д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целях  наведения  порядка  в ведении  документации  и в соответствии  с  требованиями  Устава  Липовского  муниципального  образования, в соответствии  с рекомендациями  архивной  службы, Совет  Липовского  муниципального 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 номенклатуру  дел по  Совету  Липовского  муниципального  образования  на  2021 год  согласно 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ип  главы   Липов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Г.В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повского  муниципального образования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8.12.2020  г. № 47/131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делам архив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аркс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дяева Е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____20_____ г.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АЮ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п главы Лип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    Ткаченко Г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 ___________ 20___ г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МЕНКЛАТУРА ДЕЛ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а Липовского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 2021</w:t>
      </w:r>
      <w:r>
        <w:rPr/>
        <w:t xml:space="preserve"> год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70"/>
        <w:gridCol w:w="1440"/>
        <w:gridCol w:w="1637"/>
        <w:gridCol w:w="1528"/>
        <w:gridCol w:w="15"/>
        <w:gridCol w:w="132"/>
      </w:tblGrid>
      <w:tr>
        <w:trPr>
          <w:trHeight w:val="80" w:hRule="atLeast"/>
        </w:trPr>
        <w:tc>
          <w:tcPr>
            <w:tcW w:w="109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ек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оловок 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хра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хране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а статей по перечню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ы комиссий Совета муниципа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 ст.1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я главы Липовского муниципа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ст.1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Липовского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3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о комиссиях, депутатских группах, Сов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писем, жалоб и заявле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  ст.72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работы Сов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0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заседаний Сов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5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входяще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, ст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исходяще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, ст.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я, жалобы граждан принятые на личном приеме (карточки и документы по их рассмотр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, ст.72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публичных слушаний Совет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  ст.56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  решений Совета депутато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72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роведении публичный слуш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72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 депутатов 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72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регистрации телефонограмм 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 ст. 72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обнародования Н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 ст.72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 прием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 ст.75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Итоговая   запись о категориях и количестве  дел, заведенных в 2021  году  в Совете  Липовского  муниципального  образования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86"/>
        <w:gridCol w:w="2416"/>
        <w:gridCol w:w="2977"/>
      </w:tblGrid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срокам  хра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меткой «ЭПК»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го (свыше 10 ле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го (до 10 лет включитель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Совета  Липовского  МО,</w:t>
      </w:r>
    </w:p>
    <w:p>
      <w:pPr>
        <w:pStyle w:val="Style20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 за  архив                                                                                     Л.А.Закарян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                                                                                                                          Согласовано:</w:t>
      </w:r>
    </w:p>
    <w:p>
      <w:pPr>
        <w:pStyle w:val="Style20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Протокол  ЦЭК (ЭК)                                                                                      Протокол ЭПК  Липовского  МО</w:t>
      </w:r>
    </w:p>
    <w:p>
      <w:pPr>
        <w:pStyle w:val="Style20"/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>от_______________   №_________                                                              от____________   №________</w:t>
      </w:r>
    </w:p>
    <w:p>
      <w:pPr>
        <w:pStyle w:val="Style20"/>
        <w:ind w:hanging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овые  сведения  переданы в ведомственный  архив</w:t>
      </w:r>
    </w:p>
    <w:p>
      <w:pPr>
        <w:pStyle w:val="Style20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вета  Липовского  МО, </w:t>
      </w:r>
    </w:p>
    <w:p>
      <w:pPr>
        <w:pStyle w:val="Style20"/>
        <w:ind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 за архив                                                                                                 Л.А.Закарян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2:00Z</dcterms:created>
  <dc:creator>USER</dc:creator>
  <dc:description/>
  <cp:keywords/>
  <dc:language>en-US</dc:language>
  <cp:lastModifiedBy>-</cp:lastModifiedBy>
  <cp:lastPrinted>2020-12-28T12:37:00Z</cp:lastPrinted>
  <dcterms:modified xsi:type="dcterms:W3CDTF">2020-12-28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