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20 г. № 47/13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                      от 12.12.2019 г. № 25/75 «О бюджете Лип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от 12.12.2019 г.             № 25/75 «О бюджете Липовского муниципального образования на 2020 год»                           (с изменениями от 31.01.2020 г. № 28/87, от 21.02.2020 № 29/89, от 19.03.2020 г. № 30/91, от 29.05.2020 г. № 34/99, от 29.06.2020 г. № 36/103, от 24.07.2020 г. № 37/108, от 30.09.2020 г. № 39/111, от 29.10.2020 г. № 41/117, от 30.11.2020 г. № 44/122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1. В пункте 1.1. цифры «10069,8» заменить цифрами «9989,4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 В пункте 1.2. цифры «10078,1» заменить цифрами «9997,7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3. В пункте 6.1. цифры «5081,9» заменить цифрами «3442,3».</w:t>
      </w:r>
    </w:p>
    <w:p>
      <w:pPr>
        <w:pStyle w:val="Normal"/>
        <w:jc w:val="both"/>
        <w:rPr/>
      </w:pPr>
      <w:r>
        <w:rPr/>
        <w:t>1.4. Пункт 1.3. изложить в новой редакции «1.3. Дефицит в сумме 8,3 тыс. руб. или 0,24 процента объема доходов бюджета Липовского муниципального образования без учета безвозмездных поступлени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5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на 2020 год» изложить в новой редакции согласно приложению 1 к настоящему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>1.6. Приложение 4 «Ведомственная структура расходов бюджета муниципального образования на 2020 год» изложить в новой редакции  согласно приложению 2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7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20 год» изложить в новой редакции согласно 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8.Приложение 6 «Источники внутреннего финансирования дефицита бюджета Липовского муниципального образования на 2020 год» изложить в новой редакции согласно 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1.9. Приложение 7 «Программа муниципальных внутренних заимствований муниципального образования на 2020 год»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рИП главы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    Г.В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960"/>
        <w:gridCol w:w="1480"/>
      </w:tblGrid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от 28.12.2020 г.  № 47/130 </w:t>
            </w:r>
          </w:p>
        </w:tc>
      </w:tr>
      <w:tr>
        <w:trPr>
          <w:trHeight w:val="285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0 год</w:t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7,1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,1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1170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18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5299 10 0000 15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 на софинансирование расходных обязательств, связанных с реализацией федеральной целевой программы "Увековечение памяти погибших при защите Отечества на 2019–2024 годы", за счт средств резервного фонда Правительств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9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9999 10 0073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12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1185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>
          <w:trHeight w:val="2085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118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5</w:t>
            </w:r>
          </w:p>
        </w:tc>
      </w:tr>
      <w:tr>
        <w:trPr>
          <w:trHeight w:val="10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4 05099 10 0073 1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 05030 10 0073 150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57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47,1</w:t>
            </w:r>
          </w:p>
        </w:tc>
      </w:tr>
      <w:tr>
        <w:trPr>
          <w:trHeight w:val="315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101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П главы Лип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Г.В. Ткаченко</w:t>
            </w:r>
          </w:p>
        </w:tc>
      </w:tr>
      <w:tr>
        <w:trPr>
          <w:trHeight w:val="345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940"/>
        <w:gridCol w:w="760"/>
        <w:gridCol w:w="855"/>
        <w:gridCol w:w="845"/>
        <w:gridCol w:w="1267"/>
        <w:gridCol w:w="1072"/>
        <w:gridCol w:w="1584"/>
        <w:gridCol w:w="239"/>
        <w:gridCol w:w="943"/>
        <w:gridCol w:w="14"/>
        <w:gridCol w:w="225"/>
        <w:gridCol w:w="14"/>
      </w:tblGrid>
      <w:tr>
        <w:trPr>
          <w:trHeight w:val="255" w:hRule="atLeast"/>
        </w:trPr>
        <w:tc>
          <w:tcPr>
            <w:tcW w:w="140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Липовского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0 г. № 47/1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9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77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6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2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4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4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3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4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4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4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102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еализация  федеральной целевой программы "Увековечение памяти погибших при защите Отечества на 2019-2024 годы", за счет средств резервного фонда Правительства Российской Федер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F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F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F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97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П главы Липо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40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69545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99"/>
                              <w:gridCol w:w="261"/>
                              <w:gridCol w:w="855"/>
                              <w:gridCol w:w="845"/>
                              <w:gridCol w:w="1267"/>
                              <w:gridCol w:w="951"/>
                              <w:gridCol w:w="35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 решению Сов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Липов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 28.12.2020 г. № 47/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95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2020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-   разде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7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еспечение деятельности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еспечение деятельност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10001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10001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10001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8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за счет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уществление органами местного самоуправления переданных  полномочий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8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рганизация решения вопросов местного значен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80066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80066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80066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80066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80066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5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еспечение деятельности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5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2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5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2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2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2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2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2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2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2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2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6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6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30006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оставление межбюджетных трансфертов бюджету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2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20081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20081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20081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оставление межбюджетных трансфертов бюджету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2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20081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20081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20081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едства резервных фонд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4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40007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40007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40007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Муниципальная программа "Обеспечение первичных мер пожарной безопасности Липовского муниципального образования на 2019-2021 годы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Основное мероприятие "Обеспечение первичных мер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101М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101М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101М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гашение просроченной кредиторской задолженности,в том числе по суда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по исполнительным листа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полнение прочих обязательст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5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зносы в Ассоциацию "Совет муниципальных образований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50007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50007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50007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за счет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уществление органами местного самоуправления переданных государственных полномочий за счет субвенций федерального  бюджет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1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1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1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1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1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 9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10166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10166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10166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102663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102663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102663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103663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103663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103663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роприятия в сфере приватизации и продаж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000064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000064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000064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7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3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Муниципальная программа "По обеспечению питьевой водой населения Липовского муниципального образования на 2019-2021 годы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3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3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1М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1М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1М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ализация проектов развития муниципальных образований области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72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72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72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72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72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102S21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Муниципальная программа "Социальная поддержка ветеранов и  инвалидов в  Липовском муниципальном образовании на 2019-2021 годы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мероприятие "Обеспечение социальной поддержки ветеранов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ализация  федеральной целевой программы "Увековечение памяти погибших при защите Отечества на 2019-2024 годы", за счет средств резервного фонда Правитель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103L299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103L299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103L299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103М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103М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103М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гашение просроченной кредиторской задолженности,в том числе по суда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гашение кредиторской задолженности прошлых лет за исключением обеспечения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00085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00085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00085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00085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00085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00085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еспечение деятельности муниципальных учреждений  (оказание услуг, 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выполнение муниципальных заданий муниципальными бюджетными и автоном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00004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00004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00004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гашение просроченной кредиторской задолженности,в том числе по суда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гашение кредиторской задолженности прошлых лет за исключением обеспечения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по исполнительным листа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2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ры социальной поддержки и материальная поддержка отдельных категорий насе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ры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платы к пенсии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10010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10010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10010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гашение просроченной кредиторской задолженности,в том числе по суда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гашение кредиторской задолженности прошлых лет за исключением обеспечения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0009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БСЛУЖИВАНИЕ ГОСУДАРСТВЕННОГО И МУНИЦИПАЛЬНОГО ДОЛГА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служивание внутреннего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служивание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00097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00097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00097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 9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рИП главы Липовского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.В. Тка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841.9pt;mso-wrap-distance-left:0pt;mso-wrap-distance-right:9pt;mso-wrap-distance-top:0pt;mso-wrap-distance-bottom:0pt;margin-top: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99"/>
                        <w:gridCol w:w="261"/>
                        <w:gridCol w:w="855"/>
                        <w:gridCol w:w="845"/>
                        <w:gridCol w:w="1267"/>
                        <w:gridCol w:w="951"/>
                        <w:gridCol w:w="35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 решению Совет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ипов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 28.12.2020 г. № 47/1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95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2020 год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д-   разде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706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9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деятельности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9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деятельности главы муниципального образо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10001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9,3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10001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9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10001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9,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86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за счет межбюджетных трансферто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уществление органами местного самоуправления переданных  полномочий  муниципального район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8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ганизация решения вопросов местного значения муниципального район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80066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80066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80066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80066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80066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575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деятельности исполнитель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57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2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573,6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2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214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2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214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2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2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2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2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6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6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30006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ставление межбюджетных трансфертов бюджету муниципального район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2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20081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20081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20081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ставление межбюджетных трансфертов бюджету муниципального район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2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20081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20081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20081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едства резервных фондо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4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40007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40007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40007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,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Муниципальная программа "Обеспечение первичных мер пожарной безопасности Липовского муниципального образования на 2019-2021 годы"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Основное мероприятие "Обеспечение первичных мер пожарной безопасности"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101М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101М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101М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гашение просроченной кредиторской задолженности,в том числе по суда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по исполнительным листа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полнение прочих обязательст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5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зносы в Ассоциацию "Совет муниципальных образований Саратовской области"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50007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50007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50007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за счет межбюджетных трансферто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,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уществление органами местного самоуправления переданных государственных полномочий за счет субвенций федерального  бюджет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1005118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,3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1005118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2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1005118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2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1005118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1005118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93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473,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473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473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10166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473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10166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473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10166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4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7,9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6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6,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102663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102663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102663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8,0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103663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103663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103663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роприятия в сфере приватизации и продажи муниципального имуществ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000064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000064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000064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71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394,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Муниципальная программа "По обеспечению питьевой водой населения Липовского муниципального образования на 2019-2021 годы"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394,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39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1М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1М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1М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изация проектов развития муниципальных образований области, основанных на местных инициативах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72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3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72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9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72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9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72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72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1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7,3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2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2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2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3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3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3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3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102S213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9,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Муниципальная программа "Социальная поддержка ветеранов и  инвалидов в  Липовском муниципальном образовании на 2019-2021 годы"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мероприятие "Обеспечение социальной поддержки ветеранов"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6,4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изация  федеральной целевой программы "Увековечение памяти погибших при защите Отечества на 2019-2024 годы", за счет средств резервного фонда Правительства Российской Федераци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103L299F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103L299F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103L299F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103М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103М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103М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3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гашение просроченной кредиторской задолженности,в том числе по суда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гашение кредиторской задолженности прошлых лет за исключением обеспечения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программные мероприят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000853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000853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000853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000854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2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000854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2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000854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7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2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деятельности муниципальных учреждений  (оказание услуг, выполнение работ)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,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выполнение муниципальных заданий муниципальными бюджетными и автономными учреждениям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00004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00004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00004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1,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гашение просроченной кредиторской задолженности,в том числе по суда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1,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гашение кредиторской задолженности прошлых лет за исключением обеспечения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2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по исполнительным листа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2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ры социальной поддержки и материальная поддержка отдельных категорий насе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ры социальной поддержки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платы к пенсии муниципальным служащи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100100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100100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100100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гашение просроченной кредиторской задолженности,в том числе по суда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гашение кредиторской задолженности прошлых лет за исключением обеспечения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00091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БСЛУЖИВАНИЕ ГОСУДАРСТВЕННОГО И МУНИЦИПАЛЬНОГО ДОЛГА 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служивание внутреннего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служивание долговых обязательств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0097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служивание государственного (муниципального) долг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0097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000971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 99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рИП главы Липовского 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В. Ткачен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2.2020 г.  № 47/13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0 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4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4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ИП главы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Г.В. Тка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2.2020 г.  № 47/1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овского муниципального образования 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81"/>
        <w:gridCol w:w="1761"/>
        <w:gridCol w:w="2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 долга (тыс. руб.)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204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ИП главы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                 Г.В. Тка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711"/>
        <w:gridCol w:w="1311"/>
        <w:gridCol w:w="1445"/>
      </w:tblGrid>
      <w:tr>
        <w:trPr>
          <w:trHeight w:val="22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30.11.2020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40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69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9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1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39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7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,0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сбаланс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,5</w:t>
            </w:r>
          </w:p>
        </w:tc>
      </w:tr>
      <w:tr>
        <w:trPr>
          <w:trHeight w:val="30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78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97,7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2,2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р.01.02. ст.2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1.04.зп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на связ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22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ст.2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ст.22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ст.3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пени по страх.взноса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13. взносы в ассоц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4.09.МП "Ремонт автомоб.дорог…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2.МП"Вода…"ст.2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улич.освещ.ком.услуг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13.01.проценты по кредит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18-10-16T18:11:00Z</cp:lastPrinted>
  <dcterms:modified xsi:type="dcterms:W3CDTF">2021-01-25T11:21:00Z</dcterms:modified>
  <cp:revision>324</cp:revision>
  <dc:subject/>
  <dc:title/>
</cp:coreProperties>
</file>