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В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ПОВСКОГО 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АРКСОВ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АРАТ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от 18.12.2020 г.  № 46/128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«О принятии (передаче)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Липовского муниципального образования  Марксовского муниципального района»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ч. 4 ст. 1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8"/>
        </w:rPr>
        <w:t xml:space="preserve"> на основании Устава Липовского муниципального образования Марксовского муниципального района Саратовской области, Совет  Липовского муниципального образова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ь от Марксовского муниципального района Саратовской области полномочия по решению следующих вопросов местного значения на 2021 го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2. Заключить соответствующее соглашение с Марксовским муниципальным районом Саратовской области о передаче на 2021 год полномочий по решению указанных вопросов местного зна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3. Настоящее решение вступает в силу с момента  его подпис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5020"/>
      </w:tblGrid>
      <w:tr>
        <w:trPr/>
        <w:tc>
          <w:tcPr>
            <w:tcW w:w="455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Врип главы Липовского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муниципального образования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Г.В. Ткач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СОГЛАШЕНИЕ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(принятии) осуществления части полномочий по решению вопросов местного значения органом местного самоуправления Марксовского муниципального района органу местного самоуправления Липовского муниципального образования Марк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___» ____________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. 4 ст. 15 Федерального закона от 06.10.2003 года № 131-ФЗ «Об общих принципах организации местного самоуправления в Российской Федерации», решением Собрания Марксовского муниципального района Саратовской области от 10.12.2020 № 66/502, решением Совета Липовского муниципального образования Марксовского муниципального района Саратовской области от «18» декабря 2020 года № 46/128, </w:t>
      </w:r>
      <w:r>
        <w:rPr>
          <w:rFonts w:cs="Times New Roman" w:ascii="Times New Roman" w:hAnsi="Times New Roman"/>
          <w:sz w:val="24"/>
          <w:szCs w:val="24"/>
          <w:lang w:eastAsia="ar-SA"/>
        </w:rPr>
        <w:t>Марксовский муниципальный район, в лице главы Марксовского муниципального района Романова Дмитрия Николаевича, действующего на основании Устава Марксовского муниципального района, именуемый в дальнейшем «Район», с одной стороны и Липовское муниципальное образование Марксовского муниципального района, в лице Врип главы Липовского муниципального образования, действующей на основании Устава  Липовского муниципального образования Марксовского муниципального района, именуемое в дальнейшем «Поселение», с 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 Предмет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1.1 Район  передаёт, а Поселение  принимает к исполнению следующие полномочия по решению вопросов местного значения в 2021 году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2.1 Район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приостанавливать действие настоящего Соглашения в случае не исполнения Поселением  переданных полномоч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получать от Поселения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контролировать осуществление переданных полномочий в форме и порядке, установленных действующим законодательством и муниципальными правовыми актами органов местного самоуправления Марксовского муниципального района Сара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2.2 Район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перечислять межбюджетные трансферты на исполнение переданных Поселению полномочий в соответствии с пунктом 3 настоящего Согла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по запросу Поселения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2.3 Поселение 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запрашивать у Района сведения и документы, необходимые для исполнения принятых полномоч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приостанавливать осуществление переданных полномочий, в том числе в случае нарушения Районом порядка перечисления межбюджетных трансфертов из местного бюджета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2.4 Поселение  обязано: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обеспечивать осуществление переданных ему полномочий;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ежеквартально, не позднее 25 числа, следующего за отчётным периодом предоставлять Району отчё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7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 Финансовое обеспечение передаваемых полномоч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3.1 Финансовое обеспечение переданных Поселению  полномочий осуществляется за счет межбюджетных трансфертов, предоставляемых из бюджета Марксовского муниципального района Саратовской области в бюджет Липовского муниципального образования Марксовского муниципального района Саратовской области на организацию решения вопросов местного значения. Объём межбюджетных трансфертов предусматривается в соответствующих решениях представительных органов местного самоуправления Поселения и Района о бюдже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рганизация решения вопросов местного значения обеспечивается деятельностью 0,5 условной штатной единицы. Годовой объём расходов на обеспечение деятельности одной условной штатной единицы определяется в соответствии с методикой, устанавливаемой муниципальными правовыми актами органов местного самоуправления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Межбюджетные трансферты предоставляются за первый квартал – до 20 февраля, за второй, третий и четвертый квартал – до 20 числа первого месяца текущего квартала в объеме 25 процентов объема межбюджетных трансфертов, предусмотренных в решении представительного органа местного самоуправления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4.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4.2 В случае расторжения настоящего Соглашения по основаниям пункта 4.1, Поселение  обязано в месячный срок вернуть средства, предназначенные для осуществления переданных Районом  полномочий, в бюджет Марксов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4.3 Поселение  не несет ответствен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по обязательствам Района, возникшим в ходе осуществления Поселением полномочий по решению вопросов местного значения  Марксовского муниципального района Саратовской области и организационным вопрос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за достоверность и правильность сведений, содержащихся в документах, предоставленных Райо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5.1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5.2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5.3 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5.5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5.6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5.7 Дополнительные соглашения являются неотъемлемой частью настоящего Согла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6.1.1 По соглашению Сторо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6.1.2 В одностороннем порядке в случа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Районом самостоя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6.2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. Срок действия Согла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7.1 Настоящее Соглашение действует по 31 декабря 2021 года, и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8.1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8.2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8.3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. Юридические адреса и подписи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Саратовская обла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сов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иповка, ул. Рабочая, дом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ип главы Лип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Г.В. 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  <w:tab/>
              <w:tab/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аратовская область, г. Марк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Ленина д.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аркс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     Д.Н. Ром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0:00Z</dcterms:created>
  <dc:creator>агапитоваеа</dc:creator>
  <dc:description/>
  <cp:keywords/>
  <dc:language>en-US</dc:language>
  <cp:lastModifiedBy>-</cp:lastModifiedBy>
  <cp:lastPrinted>2020-12-21T15:55:00Z</cp:lastPrinted>
  <dcterms:modified xsi:type="dcterms:W3CDTF">2020-12-23T06:20:00Z</dcterms:modified>
  <cp:revision>111</cp:revision>
  <dc:subject/>
  <dc:title/>
</cp:coreProperties>
</file>