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2.2020 г. № 45/12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Вопросам органа местного самоуправления Лип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Лип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Липовского 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Лип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Липовского муниципального образования Марксовского муниципального района Саратовской области с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Лип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но-финансовой политике, экономическому развитию и использованию собственности Липовского муниципального образования Марксовского муниципального района (председатель –   Н.А. Граче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п главы Лип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>______________</w:t>
        <w:tab/>
        <w:t xml:space="preserve">Г.В.Ткаченко 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Липов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т  04.12.2020 г. №  45/126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04» декабря 2020 года № 45/126, администрация Липовского  муниципального образования Марксовского муниципального района Саратовской области, в лице Врип главы   Липовского муниципального образования Г.В. Ткаченко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1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1года по 31.12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Липовка, 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п главы Ли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В. Тка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агапитоваеа</dc:creator>
  <dc:description/>
  <cp:keywords/>
  <dc:language>en-US</dc:language>
  <cp:lastModifiedBy>USER</cp:lastModifiedBy>
  <cp:lastPrinted>2018-11-16T15:07:00Z</cp:lastPrinted>
  <dcterms:modified xsi:type="dcterms:W3CDTF">2024-07-22T05:56:00Z</dcterms:modified>
  <cp:revision>12</cp:revision>
  <dc:subject/>
  <dc:title/>
</cp:coreProperties>
</file>