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Липов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.12.2020 г. № 45/125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бюджете Липовского муниципального образования на 2021 го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Липовского  муниципального образования, Совет Липов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Липов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1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8766,0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8766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безвозмездные поступления  в бюджет муниципального образования на 2021 год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Липов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на 2021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согласно приложению 2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ечень главных администраторов источников финансирования дефицита бюджета муниципального образования согласно приложению 3 к настоящему решению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на 2021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 в сумме 46,2 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на 2021 год  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 444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Липовского муниципального образования на 2021 год согласно приложению 4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Липовского муниципального образования на </w:t>
      </w:r>
      <w:r>
        <w:rPr>
          <w:color w:val="000000"/>
          <w:kern w:val="2"/>
        </w:rPr>
        <w:t>2021 год</w:t>
      </w:r>
      <w:r>
        <w:rPr/>
        <w:t xml:space="preserve"> согласно приложению 5  </w:t>
      </w:r>
      <w:r>
        <w:rPr>
          <w:lang w:val="ru-RU"/>
        </w:rPr>
        <w:t xml:space="preserve">         </w:t>
      </w:r>
      <w:r>
        <w:rPr/>
        <w:t>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iCs/>
        </w:rPr>
        <w:t xml:space="preserve">Источники </w:t>
      </w:r>
      <w:r>
        <w:rPr/>
        <w:t>внутреннего финансирования дефицита бюджета Липовского муниципального образования на 2021 год согласно приложение 6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Липовского муниципального образования на 2021 год согласно приложение 7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 на 2021 год в сумме 3927,8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 на 1 января 2022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размер резервного фонда администрации Липовского муниципального образования  в сумме 5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Липовского муниципального образования без внесения изменений в настоящее решени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8.1. Внесение изменений в муниципальные программы в части перераспределения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бюджетных ассигнований между мероприятиями программы и (или) изменения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состава мероприятий муниципальной программы в пределах общего объема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бюджетных ассигнований, утвержденного настоящим решением на финансовое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        </w:t>
      </w:r>
      <w:r>
        <w:rPr/>
        <w:t>обеспечение реализации муниципальной программ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 xml:space="preserve">8.2. Перераспределение бюджетных ассигнований по кодам бюджетной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лассификации расходов в пределах средств, предусмотренных соответствующим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лавным распорядителям средств местного бюджета, в целях реализаци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ероприятий, связанных с профилактикой и устранением последствий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пространения коронавирусной инф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Липовского муниципального образования обеспечивает направление остатков средств бюджета Липовского муниципального образования, не имеющих целевого назначения и находящихся по состоянию на 1 января 2021 года на едином счете бюджета Липов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П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Г.В. Тк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680"/>
        <w:gridCol w:w="1480"/>
      </w:tblGrid>
      <w:tr>
        <w:trPr>
          <w:trHeight w:val="30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от  04.12.2020 г.  №  45/125</w:t>
            </w:r>
          </w:p>
        </w:tc>
      </w:tr>
      <w:tr>
        <w:trPr>
          <w:trHeight w:val="28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 бюджет муниципального образования на 2021 год</w:t>
            </w:r>
          </w:p>
        </w:tc>
      </w:tr>
      <w:tr>
        <w:trPr>
          <w:trHeight w:val="300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8,2</w:t>
            </w:r>
          </w:p>
        </w:tc>
      </w:tr>
      <w:tr>
        <w:trPr>
          <w:trHeight w:val="66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2</w:t>
            </w:r>
          </w:p>
        </w:tc>
      </w:tr>
      <w:tr>
        <w:trPr>
          <w:trHeight w:val="66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6001 10 0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4</w:t>
            </w:r>
          </w:p>
        </w:tc>
      </w:tr>
      <w:tr>
        <w:trPr>
          <w:trHeight w:val="1200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16001 10 1000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,6</w:t>
            </w:r>
          </w:p>
        </w:tc>
      </w:tr>
      <w:tr>
        <w:trPr>
          <w:trHeight w:val="930" w:hRule="atLeast"/>
        </w:trPr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</w:tr>
      <w:tr>
        <w:trPr>
          <w:trHeight w:val="1185" w:hRule="atLeast"/>
        </w:trPr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54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8</w:t>
            </w:r>
          </w:p>
        </w:tc>
      </w:tr>
      <w:tr>
        <w:trPr>
          <w:trHeight w:val="2085" w:hRule="atLeast"/>
        </w:trPr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5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578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В С Е Г О        ДОХОДОВ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8,2</w:t>
            </w:r>
          </w:p>
        </w:tc>
      </w:tr>
      <w:tr>
        <w:trPr>
          <w:trHeight w:val="31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982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П главы Липов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образования                                                                       Г.В. Ткаченко</w:t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 решению  Совета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повского муниципального образова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 04.12.2020 г.  №  45/125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главных администраторов </w:t>
      </w:r>
      <w:r>
        <w:rPr>
          <w:b/>
          <w:sz w:val="22"/>
          <w:szCs w:val="22"/>
        </w:rPr>
        <w:t>доходов  бюджета Липовского муниципального образования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входящих в состав Маркс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0"/>
        <w:gridCol w:w="708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    классифик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7175 01 0000 1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11 05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3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 -пальных унитарных предприятий, в том числе казенных), в части реализации материальных запасов по указанному имуществу &lt;1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финансов  администрации  Марксовского муниципального райо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 &lt;2&gt;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 &lt;2&gt;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сельского поселения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75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16 10123 01 0000 140</w:t>
                  </w:r>
                </w:p>
                <w:tbl>
                  <w:tblPr>
                    <w:tblW w:w="9075" w:type="dxa"/>
                    <w:jc w:val="left"/>
                    <w:tblInd w:w="2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5"/>
                  </w:tblGrid>
                  <w:tr>
                    <w:trPr/>
                    <w:tc>
                      <w:tcPr>
                        <w:tcW w:w="9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ind w:left="60" w:right="60" w:hanging="0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1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за счет собственных доходов и источников внутреннего финансирования дефицита бюджета муниципального райо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6001 10 2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й областного бюд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сельских поселений на реализацию федеральных целевых программ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29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19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6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</w:t>
            </w:r>
          </w:p>
          <w:p>
            <w:pPr>
              <w:pStyle w:val="Normal"/>
              <w:rPr/>
            </w:pPr>
            <w:r>
              <w:rPr/>
              <w:t>мероприятиий по устойчивому развитию сельских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7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9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35118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рганизацию решений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2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5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погашение просроченной кредиторской задолженности за счет средств областного бюдже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7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8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6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за счет средств резервного фонда Правительств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1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1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  на поддержку мер по обеспечению сбалансированности 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49999 10 2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сохранение достигнутых показателей повышения оплаты труда отдельных категорий работников бюджетной сфе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3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укрепление материально-технической базы учреждений социально-культурн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2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безвозмездные поступления от негосударственных организаций в бюджеты сельских поселений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73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населения на реализацию проектов развития, основанных на местных инициатива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9 60010 10 0000 15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 09045 10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&lt;1&gt;   Главным администратором может осуществляться администрирование поступлений по всем 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статьям  данной статьи и по всем группам подвидов данного вида доходов     </w:t>
      </w:r>
    </w:p>
    <w:p>
      <w:pPr>
        <w:pStyle w:val="Normal"/>
        <w:ind w:left="-2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&lt;2&gt;   Главным администратором может осуществляться администрирование поступлений по всем группам  </w:t>
      </w:r>
    </w:p>
    <w:p>
      <w:pPr>
        <w:pStyle w:val="Normal"/>
        <w:ind w:left="-24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двидов данного вида  до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5680"/>
      </w:tblGrid>
      <w:tr>
        <w:trPr>
          <w:trHeight w:val="300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П главы Лип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                                                                                    Г.В. Ткаченко 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2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760"/>
        <w:gridCol w:w="855"/>
        <w:gridCol w:w="845"/>
        <w:gridCol w:w="1267"/>
        <w:gridCol w:w="1146"/>
        <w:gridCol w:w="1471"/>
      </w:tblGrid>
      <w:tr>
        <w:trPr>
          <w:trHeight w:val="1430" w:hRule="atLeast"/>
        </w:trPr>
        <w:tc>
          <w:tcPr>
            <w:tcW w:w="12804" w:type="dxa"/>
            <w:gridSpan w:val="7"/>
            <w:tcBorders/>
            <w:shd w:fill="FFFFFF" w:val="clear"/>
            <w:vAlign w:val="bottom"/>
          </w:tcPr>
          <w:p>
            <w:pPr>
              <w:pStyle w:val="Style18"/>
              <w:jc w:val="right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8"/>
              <w:jc w:val="right"/>
              <w:rPr/>
            </w:pPr>
            <w:r>
              <w:rPr>
                <w:rStyle w:val="StrongEmphasis"/>
              </w:rPr>
              <w:t xml:space="preserve">Приложение 4 </w:t>
            </w:r>
          </w:p>
          <w:p>
            <w:pPr>
              <w:pStyle w:val="Style18"/>
              <w:jc w:val="right"/>
              <w:rPr/>
            </w:pPr>
            <w:r>
              <w:rPr>
                <w:rStyle w:val="StrongEmphasis"/>
              </w:rPr>
              <w:t>к решению Совета Липовского</w:t>
            </w:r>
          </w:p>
          <w:p>
            <w:pPr>
              <w:pStyle w:val="Style18"/>
              <w:jc w:val="right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муниципального образования</w:t>
            </w:r>
          </w:p>
          <w:p>
            <w:pPr>
              <w:pStyle w:val="Style18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от 04.12.2020 г.  № 45/12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078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75,8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3,9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6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9,6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8,1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8,1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6</w:t>
            </w:r>
          </w:p>
        </w:tc>
      </w:tr>
      <w:tr>
        <w:trPr>
          <w:trHeight w:val="43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54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91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75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3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3663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3663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3663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54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</w:t>
            </w:r>
          </w:p>
        </w:tc>
      </w:tr>
      <w:tr>
        <w:trPr>
          <w:trHeight w:val="630" w:hRule="atLeast"/>
        </w:trPr>
        <w:tc>
          <w:tcPr>
            <w:tcW w:w="6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на 2020 -2022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9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инвалидов Липовского муниципального образования на 2019-2021 годы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0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66,0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ИП главы Липовского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В. Ткаченко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8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526"/>
        <w:gridCol w:w="272"/>
        <w:gridCol w:w="272"/>
        <w:gridCol w:w="272"/>
        <w:gridCol w:w="272"/>
        <w:gridCol w:w="597"/>
        <w:gridCol w:w="855"/>
        <w:gridCol w:w="845"/>
        <w:gridCol w:w="1267"/>
        <w:gridCol w:w="951"/>
        <w:gridCol w:w="1062"/>
      </w:tblGrid>
      <w:tr>
        <w:trPr>
          <w:trHeight w:val="1734" w:hRule="atLeast"/>
        </w:trPr>
        <w:tc>
          <w:tcPr>
            <w:tcW w:w="10463" w:type="dxa"/>
            <w:gridSpan w:val="12"/>
            <w:tcBorders/>
            <w:shd w:fill="FFFFFF" w:val="clear"/>
            <w:vAlign w:val="center"/>
          </w:tcPr>
          <w:p>
            <w:pPr>
              <w:pStyle w:val="Style18"/>
              <w:jc w:val="right"/>
              <w:rPr/>
            </w:pPr>
            <w:r>
              <w:rPr/>
              <w:t> </w:t>
            </w:r>
          </w:p>
          <w:p>
            <w:pPr>
              <w:pStyle w:val="Style18"/>
              <w:jc w:val="right"/>
              <w:rPr/>
            </w:pPr>
            <w:r>
              <w:rPr/>
              <w:t>Приложение 5</w:t>
            </w:r>
          </w:p>
          <w:p>
            <w:pPr>
              <w:pStyle w:val="Style18"/>
              <w:jc w:val="right"/>
              <w:rPr/>
            </w:pPr>
            <w:r>
              <w:rPr/>
              <w:t> </w:t>
            </w:r>
            <w:r>
              <w:rPr/>
              <w:t>к решению Совета Липовского</w:t>
            </w:r>
          </w:p>
          <w:p>
            <w:pPr>
              <w:pStyle w:val="Style18"/>
              <w:jc w:val="right"/>
              <w:rPr/>
            </w:pPr>
            <w:r>
              <w:rPr/>
              <w:t> </w:t>
            </w:r>
            <w:r>
              <w:rPr/>
              <w:t>муниципального образования</w:t>
            </w:r>
          </w:p>
          <w:p>
            <w:pPr>
              <w:pStyle w:val="Style18"/>
              <w:jc w:val="right"/>
              <w:rPr/>
            </w:pPr>
            <w:r>
              <w:rPr/>
              <w:t> </w:t>
            </w:r>
            <w:r>
              <w:rPr/>
              <w:t>от  04.12.2020 г. № 45/125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6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 подгруппа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идов расходов классификации расходо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иповского муниципального образования на 2021 год.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   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063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,2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63,9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6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71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69,6</w:t>
            </w:r>
          </w:p>
        </w:tc>
      </w:tr>
      <w:tr>
        <w:trPr>
          <w:trHeight w:val="283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8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38,1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5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00071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6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Обеспечение первичных мер пожарной безопасности Липовского муниципального образования на 2019-2021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,6</w:t>
            </w:r>
          </w:p>
        </w:tc>
      </w:tr>
      <w:tr>
        <w:trPr>
          <w:trHeight w:val="4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954,8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8</w:t>
            </w:r>
          </w:p>
        </w:tc>
      </w:tr>
      <w:tr>
        <w:trPr>
          <w:trHeight w:val="24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0</w:t>
            </w:r>
          </w:p>
        </w:tc>
      </w:tr>
      <w:tr>
        <w:trPr>
          <w:trHeight w:val="111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96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3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3663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75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,0</w:t>
            </w:r>
          </w:p>
        </w:tc>
      </w:tr>
      <w:tr>
        <w:trPr>
          <w:trHeight w:val="91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Липовского муниципального образования на 2020 -2022 годы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5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циальная поддержка ветеранов и  инвалидов Липовского муниципального образования на 2019-2021 годы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ветеран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1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социальной поддержки инвалидов"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0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02М0000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766,0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1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Style18"/>
              <w:rPr/>
            </w:pPr>
            <w:r>
              <w:rPr/>
              <w:t>ВрИП главы Липовского</w:t>
            </w:r>
          </w:p>
          <w:p>
            <w:pPr>
              <w:pStyle w:val="Style18"/>
              <w:rPr/>
            </w:pPr>
            <w:r>
              <w:rPr/>
              <w:t> </w:t>
            </w:r>
            <w:r>
              <w:rPr/>
              <w:t>муниципального образования                                               Г.В. Ткаченко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1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4.12.2020 г. № 45/1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повского муниципального образования на 2021 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/>
      </w:pPr>
      <w:r>
        <w:rPr>
          <w:b/>
          <w:bCs/>
          <w:sz w:val="22"/>
          <w:szCs w:val="22"/>
        </w:rPr>
        <w:tab/>
        <w:t>(</w:t>
      </w:r>
      <w:r>
        <w:rPr/>
        <w:t>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ИП главы Лип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 xml:space="preserve">                         </w:t>
        <w:tab/>
        <w:t>Г.В. Тка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7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4.12.2020 г. №  45/1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повского муниципального образования н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977"/>
        <w:gridCol w:w="1862"/>
        <w:gridCol w:w="26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 долга (тыс. руб.)</w:t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204" w:hRule="atLeast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ВрИП главы Липов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Г.В. Тка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28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-</cp:lastModifiedBy>
  <cp:lastPrinted>2020-12-04T11:02:00Z</cp:lastPrinted>
  <dcterms:modified xsi:type="dcterms:W3CDTF">2020-12-04T10:17:00Z</dcterms:modified>
  <cp:revision>163</cp:revision>
  <dc:subject/>
  <dc:title/>
</cp:coreProperties>
</file>