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0.2020 г.  № 41/117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                      от 12.12.2019 г. № 25/75 «О бюджете Лип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от 12.12.2019 г.             № 25/75 «О бюджете Липовского муниципального образования на 2020 год»                           (с изменениями от 31.01.2020 г. № 28/87, от 21.02.2020 № 29/89, от 19.03.2020 г. № 30/91, от 29.05.2020 г. № 34/99, от 29.06.2020 г. № 36/103, от 24.07.2020 г. № 37/108, от 30.09.2020 г. № 39/111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9628,7» заменить цифрами «9678,7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В пункте 1.2. цифры «9637,0» заменить цифрами «9687,0».</w:t>
      </w:r>
    </w:p>
    <w:p>
      <w:pPr>
        <w:pStyle w:val="Normal"/>
        <w:jc w:val="both"/>
        <w:rPr/>
      </w:pPr>
      <w:r>
        <w:rPr/>
        <w:t>1.3. Пункт 1.3. изложить в новой редакции «1.3. Дефицит в сумме 8,3 тыс. руб. или 0,16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4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0 год» изложить в новой редакции согласно приложению 1 к настоящему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>1.5. Приложение 4 «Ведомственная структура расходов бюджета муниципального образования на 2020 год» изложить в новой редакции  согласно приложению 2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>1.6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20 год» изложить в новой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    Г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т    29.10.2020 г.  №  41/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90"/>
        <w:gridCol w:w="1430"/>
      </w:tblGrid>
      <w:tr>
        <w:trPr>
          <w:trHeight w:val="300" w:hRule="atLeast"/>
        </w:trPr>
        <w:tc>
          <w:tcPr>
            <w:tcW w:w="102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1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1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5299 10 0000 15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 на софинансирование расходных обязательств, связанных с реализацией федеральной целевой программы "Увековечение памяти погибших при защите Отечества на 2019–2024 годы", за счт средств резервного фонда Правительств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073 1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4 05099 10 0073 15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 05030 10 0073 15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рИП главы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    Г.В. Ткач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1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880"/>
        <w:gridCol w:w="760"/>
        <w:gridCol w:w="855"/>
        <w:gridCol w:w="845"/>
        <w:gridCol w:w="1267"/>
        <w:gridCol w:w="1072"/>
        <w:gridCol w:w="1603"/>
      </w:tblGrid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Липовского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0.2020 г.  № 41/117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5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5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2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2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46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,6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3,4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9,6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0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9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</w:tr>
      <w:tr>
        <w:trPr>
          <w:trHeight w:val="114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</w:tr>
      <w:tr>
        <w:trPr>
          <w:trHeight w:val="13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</w:tr>
      <w:tr>
        <w:trPr>
          <w:trHeight w:val="13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2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2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114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</w:tr>
      <w:tr>
        <w:trPr>
          <w:trHeight w:val="114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</w:tr>
      <w:tr>
        <w:trPr>
          <w:trHeight w:val="114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9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еализация  федеральной целевой программы "Увековечение памяти погибших при защите Отечества на 2019-2024 годы", за счет средств резервного фонда Правительства Российской Федер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в Липовском муниципальном образовании на 2020 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11,8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24"/>
        <w:gridCol w:w="261"/>
        <w:gridCol w:w="855"/>
        <w:gridCol w:w="845"/>
        <w:gridCol w:w="1267"/>
        <w:gridCol w:w="951"/>
        <w:gridCol w:w="4259"/>
        <w:gridCol w:w="239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вс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9.10.2020 г.  № 41/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6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2020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еализация  федеральной целевой программы "Увековечение памяти погибших при защите Отечества на 2019-2024 годы", за счет средств резервного фонда Правительства Российской Феде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L299F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в Липовском муниципальном образовании на 2020 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ИП главы Липовского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18-10-16T18:11:00Z</cp:lastPrinted>
  <dcterms:modified xsi:type="dcterms:W3CDTF">2020-10-30T04:27:00Z</dcterms:modified>
  <cp:revision>311</cp:revision>
  <dc:subject/>
  <dc:title/>
</cp:coreProperties>
</file>