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КС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Т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10.2018 г. № 3/8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графика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а граждан депутатами Липовского муниципального образования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8 – 2019 годы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уководствуясь Федеральным законом от 6 октября 2003 г. №131-ФЗ «Об общих принципах организации местного самоуправления в Российской Федерации» (с изменениями Федерального закона от 30  октября 2017 г. №299-ФЗ, Федерального закона от 5 декабря 2017 г. № 38  -ФЗ, Федерального закона от 29 декабря 2017 г. №443-ФЗ, Федерального закона  от 31 декабря 2017 г. №503-ФЗ),  Уставом Липовского муниципального образования, Совет Липовского муниципального образования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Утвердить График приема граждан депутатами Липовского муниципального образования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8 – 2019 годы. (согласно приложения)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убликовать настоящее решение на официальном сайте Липовского муниципального  образова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Липовского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                                                                       Н.Н. Еремин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Липовского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/>
      </w:pPr>
      <w:r>
        <w:rPr/>
        <w:t>График приема граждан депутатами Липовского муниципального образования на 2018 – 2019 год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о при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Заря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дание по адресу: 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очтовая,  дом 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месяц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– с 13.00-14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чева Наталья Анатольевна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8 929 774 64 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Вознесенка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дание по адресу: 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алинина, дом 1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месяц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– с 13.00-14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Галина Николаевна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8 961 052 08 8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Чкаловка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дание по адресу: 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Центральная, дом 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месяц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– с 14.00-15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рян Людмила Араратовна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8 927 148 27 5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– с 14.00- 15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цило Алексей Евгеньевич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8 927 155 34 08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Липовка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дание администрации по адресу:ул. Рабочая, дом 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вторник месяц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– с 14.00-15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голева Татьяна Александровна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8 927 053 06 6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– с 12.00- 14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 Дмитрий Владимирович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919 820 78 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им. Тельмана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дание по адресу: 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Центральная, дом 15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четверг месяца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– с 14.00- 15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ленков Александр Валентин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8 927103 43 92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обово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дание по адресу: 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Фрунзе, дом  2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– с 12.00- 13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нов Сергей Юрьевич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8 (8452) 68 18 04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Яблоня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дание администрации по адресу: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Центральная, дом 1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месяца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– с 13.00-14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шов Эдуард Акбулатович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8 937 265 48 3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0:00Z</dcterms:created>
  <dc:creator>-</dc:creator>
  <dc:description/>
  <cp:keywords/>
  <dc:language>en-US</dc:language>
  <cp:lastModifiedBy>-</cp:lastModifiedBy>
  <cp:lastPrinted>2018-08-10T15:07:00Z</cp:lastPrinted>
  <dcterms:modified xsi:type="dcterms:W3CDTF">2018-10-25T07:33:00Z</dcterms:modified>
  <cp:revision>13</cp:revision>
  <dc:subject/>
  <dc:title/>
</cp:coreProperties>
</file>