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.03.2016 г.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бразования комиссии по   рассмотрению вопросов урегулирования конфликта интересов в отношении главы  муниципального  образования и депутатов Совета Липовского муниципального 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7.1 статьи 40 Федерального закона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"О противодействии коррупции", Уставом  Липовского  муниципального 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 Ли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бразования комиссии по рассмотрению вопросов урегулирования конфликта интересов в отношении главы   муниципального  образования и депутатов Совета Липовского муниципального 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Липовского муниципального 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Липовского </w:t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образования</w:t>
        <w:tab/>
        <w:tab/>
        <w:t xml:space="preserve">                   С.Н.Б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3.2016 г.  № 3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миссии по рассмотрению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егулирования конфликта интересов в отношении главы  муниципа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путатов Совета  Липовского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инимается в целях обеспечения исполнения главой  муниципального  образования и депутатами Совета  Липовского  муниципального образования, ограничений и обязанностей, установленных Федеральным законом от 25 декабря 2008 года №273-ФЗ «О противодействии коррупции» (далее – Федеральный закон «О противодействии коррупции») и иными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по рассмотрению вопросов урегулирования конфликта интересов в отношении лиц, замещающих муниципальные должности в Совете  Липовского муниципального  образования (далее – комиссия) образуется решением Совета Липовского муниципального 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бразуется на ближайшем заседании Совета  Липовского муниципального  образования со дня поступления в Совета  Липовского муниципального образования информации о неисполнении лицом, замещающим муниципальную должность, ограничений и обязанностей, установленных Федеральным законом «О противодействии коррупции», либо со дня заявления лица, замещающего муниципальную должность, о невозможности им по объективной причине соблюсти ограничения и обязанности, установленные Федеральным законом «О противодействии корруп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стоит из председателя, секретаря и членов комиссии, что подлежит закреплению в решении о формировании комиссии. При этом общее число членов комиссии  составляет 7 человек. Комиссия правомочна, если на ее заседании присутствуют не менее 5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депутата Совета Липовского муниципального образования, один из которых исполняет полномочия председателя депутатской комиссии по  вопросам профилактики правонарушений, обеспечению безопасности и защите прав личности в функции и полномочия которой входит организация работы по противодействию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 члена общественного Совета Липовского муниципального  образования (по согласованию с председателем Сов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и решении вопроса о формировании комиссии в отношении главы Липовского муниципального  образования на заседании Совета Липовского  муниципального  образования председательствует   секретарь Совета  Липовского  муниципального  образования, Лицо, исполняющее обязанности председательствующего по указанному вопросу подписывает  решение о формиров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0:00Z</dcterms:created>
  <dc:creator>Барановса</dc:creator>
  <dc:description/>
  <cp:keywords/>
  <dc:language>en-US</dc:language>
  <cp:lastModifiedBy>-</cp:lastModifiedBy>
  <cp:lastPrinted>2016-02-24T13:44:00Z</cp:lastPrinted>
  <dcterms:modified xsi:type="dcterms:W3CDTF">2016-03-17T13:06:00Z</dcterms:modified>
  <cp:revision>5</cp:revision>
  <dc:subject/>
  <dc:title/>
</cp:coreProperties>
</file>