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lang w:val="en-US"/>
        </w:rPr>
      </w:pPr>
      <w:r>
        <w:rPr>
          <w:rFonts w:cs="Times New Roman" w:ascii="Times New Roman" w:hAnsi="Times New Roman"/>
          <w:b/>
          <w:sz w:val="24"/>
          <w:lang w:val="en-US"/>
        </w:rPr>
      </w:r>
    </w:p>
    <w:p>
      <w:pPr>
        <w:pStyle w:val="Style19"/>
        <w:jc w:val="center"/>
        <w:rPr>
          <w:rFonts w:ascii="Times New Roman" w:hAnsi="Times New Roman" w:cs="Times New Roman"/>
          <w:b/>
          <w:b/>
          <w:sz w:val="24"/>
        </w:rPr>
      </w:pPr>
      <w:r>
        <w:rPr>
          <w:rFonts w:cs="Times New Roman" w:ascii="Times New Roman" w:hAnsi="Times New Roman"/>
          <w:b/>
          <w:sz w:val="24"/>
        </w:rPr>
        <w:t>СОВЕТ</w:t>
      </w:r>
    </w:p>
    <w:p>
      <w:pPr>
        <w:pStyle w:val="Style19"/>
        <w:jc w:val="center"/>
        <w:rPr>
          <w:rFonts w:ascii="Times New Roman" w:hAnsi="Times New Roman" w:cs="Times New Roman"/>
          <w:b/>
          <w:b/>
          <w:sz w:val="24"/>
        </w:rPr>
      </w:pPr>
      <w:r>
        <w:rPr>
          <w:rFonts w:cs="Times New Roman" w:ascii="Times New Roman" w:hAnsi="Times New Roman"/>
          <w:b/>
          <w:sz w:val="24"/>
        </w:rPr>
        <w:t>ЛИПОВСКОГО МУНИЦИПАЛЬНОГО ОБРАЗОВАНИЯ</w:t>
      </w:r>
    </w:p>
    <w:p>
      <w:pPr>
        <w:pStyle w:val="Style19"/>
        <w:jc w:val="center"/>
        <w:rPr>
          <w:rFonts w:ascii="Times New Roman" w:hAnsi="Times New Roman" w:cs="Times New Roman"/>
          <w:b/>
          <w:b/>
          <w:sz w:val="24"/>
        </w:rPr>
      </w:pPr>
      <w:r>
        <w:rPr>
          <w:rFonts w:cs="Times New Roman" w:ascii="Times New Roman" w:hAnsi="Times New Roman"/>
          <w:b/>
          <w:sz w:val="24"/>
        </w:rPr>
        <w:t>МАРКСОВСКОГО МУНИЦИПАЛЬНОГО РАЙОНА</w:t>
      </w:r>
    </w:p>
    <w:p>
      <w:pPr>
        <w:pStyle w:val="Style19"/>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4"/>
        </w:rPr>
      </w:pPr>
      <w:r>
        <w:rPr>
          <w:rFonts w:cs="Times New Roman" w:ascii="Times New Roman" w:hAnsi="Times New Roman"/>
          <w:sz w:val="24"/>
        </w:rPr>
        <w:t>РЕШЕНИЕ</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t>от 24.10.2018 г. № 3/6</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rPr>
      </w:pPr>
      <w:r>
        <w:rPr>
          <w:rFonts w:cs="Times New Roman" w:ascii="Times New Roman" w:hAnsi="Times New Roman"/>
          <w:sz w:val="24"/>
        </w:rPr>
        <w:t>О принятии регламента Совета</w:t>
      </w:r>
    </w:p>
    <w:p>
      <w:pPr>
        <w:pStyle w:val="Style19"/>
        <w:rPr>
          <w:rFonts w:ascii="Times New Roman" w:hAnsi="Times New Roman" w:cs="Times New Roman"/>
          <w:sz w:val="24"/>
        </w:rPr>
      </w:pPr>
      <w:r>
        <w:rPr>
          <w:rFonts w:cs="Times New Roman" w:ascii="Times New Roman" w:hAnsi="Times New Roman"/>
          <w:sz w:val="24"/>
        </w:rPr>
        <w:t>Липовского муниципального образования</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p>
    <w:p>
      <w:pPr>
        <w:pStyle w:val="Style19"/>
        <w:rPr>
          <w:rFonts w:ascii="Times New Roman" w:hAnsi="Times New Roman" w:cs="Times New Roman"/>
          <w:sz w:val="24"/>
        </w:rPr>
      </w:pPr>
      <w:r>
        <w:rPr>
          <w:rFonts w:cs="Times New Roman" w:ascii="Times New Roman" w:hAnsi="Times New Roman"/>
          <w:sz w:val="24"/>
        </w:rPr>
      </w:r>
    </w:p>
    <w:p>
      <w:pPr>
        <w:pStyle w:val="Style19"/>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Руководствуясь Федеральным законом от 6 октября 2003 г. №131-ФЗ «Об общих принципах организации местного самоуправления в Российской Федерации» (с изменениями Федерального закона от 30  октября 2017 г. №299-ФЗ, Федерального закона от 5 декабря 2017 г. № 38  -ФЗ, Федерального закона от 29 декабря 2017 г. №443-ФЗ, Федерального закона  от 31 декабря 2017 г. №503-ФЗ),  Уставом Липовского муниципального образования, Совет Липовского муниципального образования,</w:t>
      </w:r>
    </w:p>
    <w:p>
      <w:pPr>
        <w:pStyle w:val="Style19"/>
        <w:spacing w:lineRule="auto" w:line="360"/>
        <w:jc w:val="both"/>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cs="Times New Roman" w:ascii="Times New Roman" w:hAnsi="Times New Roman"/>
        </w:rPr>
        <w:t>РЕШИЛ:</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1"/>
        </w:numPr>
        <w:spacing w:lineRule="auto" w:line="360"/>
        <w:ind w:left="284" w:hanging="284"/>
        <w:jc w:val="both"/>
        <w:rPr>
          <w:rFonts w:ascii="Times New Roman" w:hAnsi="Times New Roman" w:cs="Times New Roman"/>
          <w:sz w:val="24"/>
        </w:rPr>
      </w:pPr>
      <w:r>
        <w:rPr>
          <w:rFonts w:cs="Times New Roman" w:ascii="Times New Roman" w:hAnsi="Times New Roman"/>
          <w:sz w:val="24"/>
        </w:rPr>
        <w:t>Утвердить регламент Совета Липовского муниципального образования согласно приложению.</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Опубликовать настоящее решение на официальном сайте Липовского муниципального  образования.</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Реш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rPr>
      </w:pPr>
      <w:r>
        <w:rPr>
          <w:rFonts w:cs="Times New Roman" w:ascii="Times New Roman" w:hAnsi="Times New Roman"/>
          <w:sz w:val="24"/>
        </w:rPr>
        <w:t xml:space="preserve">Глава Липовского </w:t>
      </w:r>
    </w:p>
    <w:p>
      <w:pPr>
        <w:pStyle w:val="Style19"/>
        <w:rPr>
          <w:rFonts w:ascii="Times New Roman" w:hAnsi="Times New Roman" w:cs="Times New Roman"/>
          <w:sz w:val="24"/>
        </w:rPr>
      </w:pPr>
      <w:r>
        <w:rPr>
          <w:rFonts w:cs="Times New Roman" w:ascii="Times New Roman" w:hAnsi="Times New Roman"/>
          <w:sz w:val="24"/>
        </w:rPr>
        <w:t>муниципального образования                                                                        Н.Н. Еремин</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РЕГЛАМЕНТ</w:t>
        <w:br/>
        <w:t xml:space="preserve">СОВЕТА ЛИПОВСКОГО МУНИЦИПАЛЬНОГО </w:t>
        <w:br/>
        <w:t>ОБРАЗОВАНИЯ</w:t>
        <w:br/>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ламент определяет формы и методы деятельности Совета Липовского муниципального образования (далее по тексту – Совета), формирование и избрание его органов, планирование работы Совета и комиссий, подготовку и проведение заседаний, организационно – 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 </w:t>
        <w:br/>
        <w:t xml:space="preserve">        </w:t>
        <w:br/>
        <w:t xml:space="preserve">                                                              </w:t>
      </w:r>
      <w:r>
        <w:rPr>
          <w:rFonts w:cs="Times New Roman" w:ascii="Times New Roman" w:hAnsi="Times New Roman"/>
          <w:b/>
          <w:sz w:val="20"/>
          <w:szCs w:val="20"/>
        </w:rPr>
        <w:t>1. Общие положения</w:t>
        <w:br/>
        <w:br/>
        <w:t>1.1. Правовая основа деятельности Совета</w:t>
        <w:br/>
      </w:r>
      <w:r>
        <w:rPr>
          <w:rFonts w:cs="Times New Roman" w:ascii="Times New Roman" w:hAnsi="Times New Roman"/>
          <w:sz w:val="20"/>
          <w:szCs w:val="20"/>
        </w:rPr>
        <w:t>Совет является представительным органом местного самоуправления. Совет состоит из 10 депутатов.</w:t>
        <w:br/>
        <w:t>Совет не входит в систему органов государственной власти.</w:t>
        <w:br/>
        <w:t>Совет осуществляет свои полномочия в соответствии с Конституцией и законодательством Российской Федерации, Уставом и законами Саратовской области и настоящим Регламентом.</w:t>
        <w:br/>
        <w:t xml:space="preserve">Совет осуществляет свою деятельность на основе личного участия в работе каждого депутата Совета (далее по тексту – депутата). Депутату обеспечивае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 </w:t>
        <w:br/>
        <w:t>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br/>
        <w:br/>
        <w:t xml:space="preserve">                    </w:t>
      </w:r>
      <w:r>
        <w:rPr>
          <w:rFonts w:cs="Times New Roman" w:ascii="Times New Roman" w:hAnsi="Times New Roman"/>
          <w:b/>
          <w:sz w:val="20"/>
          <w:szCs w:val="20"/>
        </w:rPr>
        <w:t>2. Порядок выдвижения и избрания должностных лиц Совета</w:t>
        <w:br/>
        <w:br/>
        <w:t>2.1. Глава муниципального образования</w:t>
        <w:br/>
      </w:r>
      <w:r>
        <w:rPr>
          <w:rFonts w:cs="Times New Roman" w:ascii="Times New Roman" w:hAnsi="Times New Roman"/>
          <w:sz w:val="20"/>
          <w:szCs w:val="20"/>
        </w:rPr>
        <w:t xml:space="preserve">2.1.1.  Глава муниципального образования избирается на заседании Совета из состава депутатов Совета на 5 (пять) лет в порядке установленном настоящим Регламентом. </w:t>
        <w:br/>
        <w:t>Глава муниципального образования исполняет полномочия Председателя Совета.</w:t>
        <w:br/>
        <w:t>Кандидатуры на должность Главы муниципального образования могут предлагаться:</w:t>
        <w:br/>
        <w:t>- депутатом Совета;</w:t>
        <w:br/>
        <w:t>- в порядке самовыдвижения.</w:t>
        <w:br/>
        <w:t>Каждый предложенный кандидат вправе в любое время до голосования взять самоотвод, который не ставиться на голосование.</w:t>
        <w:b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выступление до 5 минут). После обсуждения кандидатур каждый из претендентов может взять слово для справок (до 2 минут).</w:t>
        <w:br/>
        <w:t>Избранным в результате голосования на должность Главы муниципального образования считается кандидат, набравший 3/5 голосов от установленного числа депутатов.</w:t>
      </w:r>
    </w:p>
    <w:p>
      <w:pPr>
        <w:pStyle w:val="Style19"/>
        <w:rPr/>
      </w:pPr>
      <w:r>
        <w:rPr>
          <w:rFonts w:cs="Times New Roman" w:ascii="Times New Roman" w:hAnsi="Times New Roman"/>
          <w:sz w:val="20"/>
          <w:szCs w:val="20"/>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br/>
        <w:t>2.1.2.  Полномочия Главы муниципального образования, согласно Федеральному законодательству и законам Саратовской области, Уставу Липовского  муниципального образования (далее по тексту – Устав), могут быть прекращены досрочно.</w:t>
        <w:br/>
        <w:t xml:space="preserve">Вопрос о досрочном прекращении полномочий Главы муниципального образования включается в повестку дня ближайшего заседания Совета по его просьбе или по предложению большинства от установленного числа депутатов, в письменном виде, в соответствии с Регламентом. </w:t>
        <w:br/>
        <w:t>Решение о досрочном прекращении полномочий Главы муниципального образования по основаниям, предусмотренным Федеральным законом и Уставом, принимается Советом большинством голосов от установленного числа депутатов.</w:t>
        <w:br/>
        <w:t>В том, случае если решение не принято, то Глава муниципального образования может уволится по собственному желанию, в порядке, предусмотренным действующим законодательством.</w:t>
        <w:br/>
        <w:t>Главе муниципального образования до проведения голосования предоставляется слово для выступления.</w:t>
        <w:br/>
        <w:t>Досрочное прекращение полномочий Главы муниципального образования оформляется решение Совета.</w:t>
        <w:br/>
        <w:t>В случае досрочного прекращения полномочий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в порядке, установленном в подпункте 2.1.1. настоящего Регламента.</w:t>
        <w:br/>
        <w:br/>
      </w:r>
      <w:r>
        <w:rPr>
          <w:rFonts w:cs="Times New Roman" w:ascii="Times New Roman" w:hAnsi="Times New Roman"/>
          <w:b/>
          <w:sz w:val="20"/>
          <w:szCs w:val="20"/>
        </w:rPr>
        <w:t>2.2.  Секретарь Совета.</w:t>
        <w:br/>
      </w:r>
      <w:r>
        <w:rPr>
          <w:rFonts w:cs="Times New Roman" w:ascii="Times New Roman" w:hAnsi="Times New Roman"/>
          <w:sz w:val="20"/>
          <w:szCs w:val="20"/>
        </w:rPr>
        <w:t>2.2.1.  Секретарь Совета избирается на срок полномочий Совета.</w:t>
        <w:br/>
        <w:t>Кандидатуры на должность секретаря Совета предлагаются депутатами  и в порядке самовыдвижения.</w:t>
        <w:br/>
        <w:t>Порядок избрания секретаря Совета аналогичен порядку избрания Главы муниципального образования, установленному в подпункте 2.1.1. настоящего Регламента, за исключением нормы голосования.</w:t>
        <w:br/>
        <w:t>Избранным в результате голосования на должность секретаря Совета считается кандидат, набравший более половины голосов от установленного числа депутатов.</w:t>
        <w:br/>
        <w:t>Секретарь Совета временно исполняет обязанности председателя Совета в полном объеме в его отсутствие (болезнь, отпуск и т.п.).</w:t>
        <w:br/>
        <w:t>В случае отсутствия или невозможности выполнения своих полномочий (обязанностей) секретарем Совета его полномочия (обязанности) возлагаются на председателя постоянной комиссии или, по решению Совета депутатов, на одного из председателей постоянных Комитетов.</w:t>
        <w:br/>
        <w:t>2.2.2.  Полномочия секретаря Совета могут быть прекращены досрочно.</w:t>
        <w:br/>
        <w:t>Вопрос о досрочном прекращении полномочий или об отрешении от должности Секретаря Совета включается в повестку дня ближайшего заседания Совета по его просьбе, по инициативе Главы муниципального образования или по предложению большинства от установленного числа депутатов.</w:t>
        <w:br/>
        <w:t>Порядок досрочного прекращения полномочий или отрешения от должности Секретаря Совета аналогичен порядку досрочного прекращения полномочий Главы муниципального образования, установленному в подпункте 2.1.2. настоящего Регламента.</w:t>
        <w:br/>
        <w:t>В случае досрочного прекращения полномочий Секретаря Совета выборы нового Секретаря Совета проводятся на этом же заседании в порядке, установленном в подпункте 2.2.1. настоящего Регламента.</w:t>
        <w:br/>
      </w:r>
    </w:p>
    <w:p>
      <w:pPr>
        <w:pStyle w:val="Style19"/>
        <w:rPr/>
      </w:pPr>
      <w:r>
        <w:rPr>
          <w:rFonts w:cs="Times New Roman" w:ascii="Times New Roman" w:hAnsi="Times New Roman"/>
          <w:b/>
          <w:sz w:val="20"/>
          <w:szCs w:val="20"/>
        </w:rPr>
        <w:t>2.3. Председатели постоянных Комиссий Совета</w:t>
        <w:br/>
      </w:r>
      <w:r>
        <w:rPr>
          <w:rFonts w:cs="Times New Roman" w:ascii="Times New Roman" w:hAnsi="Times New Roman"/>
          <w:sz w:val="20"/>
          <w:szCs w:val="20"/>
        </w:rPr>
        <w:t>2.3.1.  Структуру Совета могут составлять постоянные Комиссии Совета, деятельность которых возглавляют председатели комиссий. Председатели постоянных Комиссий избираются на заседании Совета на срок его полномочий.</w:t>
        <w:br/>
        <w:t>Кандидатуры на должности председателей постоянных Комиссий могут предлагаться Главой муниципального образования, депутатом Совета, а так же в порядке самовыдвижения.</w:t>
        <w:br/>
        <w:t>Порядок избрания председателей постоянных Комиссий аналогичен порядку избрания Секретаря Совета, установленному в подпункте 2.2.1. настоящего Регламента.</w:t>
        <w:br/>
        <w:t>2.3.2.  Полномочия председателя постоянной Комиссии могут быть досрочно прекращены или он может быть отрешен от должности.</w:t>
        <w:b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Секретаря Совета или по предложению большинства от установленного числа депутатов, а так же по решению постоянной Комиссии.</w:t>
      </w:r>
      <w:r>
        <w:rPr>
          <w:rFonts w:cs="Times New Roman" w:ascii="Times New Roman" w:hAnsi="Times New Roman"/>
          <w:b/>
          <w:sz w:val="20"/>
          <w:szCs w:val="20"/>
        </w:rPr>
        <w:br/>
      </w:r>
      <w:r>
        <w:rPr>
          <w:rFonts w:cs="Times New Roman" w:ascii="Times New Roman" w:hAnsi="Times New Roman"/>
          <w:sz w:val="20"/>
          <w:szCs w:val="20"/>
        </w:rPr>
        <w:t>Порядок досрочного прекращения полномочий или отрешения от должности председателя постоянной Комиссии аналогичен порядку досрочного прекращения полномочий Главы муниципального образования, установленному в подпункте 2.1.2. настоящего Регламента.</w:t>
        <w:br/>
        <w:t>В случае досрочного прекращения полномочий председателя постоянной Комиссии новые выборы проводятся не позднее, чем на очередном заседании Совета в порядке, установленном в подпункте 2.3.1. настоящего Регламента.</w:t>
        <w:br/>
        <w:t>2.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могут быть прекращены или он может быть переизбран.</w:t>
        <w:br/>
        <w:t>Решение об избрании или досрочном прекращении полномочий заместителя председателя постоянных Комиссий принимается большинством голосов от числа членов Комиссии.</w:t>
        <w:br/>
      </w:r>
    </w:p>
    <w:p>
      <w:pPr>
        <w:pStyle w:val="Style19"/>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Организация работы Совета</w:t>
        <w:br/>
        <w:br/>
        <w:t>3.1. Форма работы Совета</w:t>
        <w:br/>
      </w:r>
      <w:r>
        <w:rPr>
          <w:rFonts w:cs="Times New Roman" w:ascii="Times New Roman" w:hAnsi="Times New Roman"/>
          <w:sz w:val="20"/>
          <w:szCs w:val="20"/>
        </w:rPr>
        <w:t>3.1.1.  Основной формой работы Совета являются заседания, на которых принимаются все решения Совета.</w:t>
        <w:br/>
        <w:t>Заседание Совета правомочно, если на нем присутствуют не менее 3/5 от установленного числа депутатов.</w:t>
        <w:br/>
        <w:t>3.1.2.  Заседания Совета проводятся открыто. Совет может проводить закрытое заседание по требованию большинства депутатов.</w:t>
        <w:br/>
        <w:t>По предложению председателя Совета, (если есть – председателей постоянных Комиссий) могут проводиться выездные заседания Совета.</w:t>
        <w:br/>
        <w:t>3.1.3.  Первое заседание вновь избранного Совета созывается не позднее чем на 10 день после официального опубликования результатов выборов.</w:t>
        <w:br/>
        <w:t>3.1.4.  Открывает первое заседание Совета председатель территориальной избирательной комиссии или старейший по возрасту депутат.</w:t>
        <w:br/>
        <w:t>3.1.5.  Очередные заседания Совета созываются председателем Совета, а при его отсутствии – Секретарем Совета.</w:t>
        <w:br/>
        <w:t>3.1.6.  Внеочередные заседания Совета созываются по инициативе депутатов Совета, не позднее чем в двухнедельный срок после выдвижения инициативы.</w:t>
        <w:br/>
        <w:t>Предложения о созыве внеочередного заседания Совета направляются Секретарем Совета в письменной форме депутатом Совета с указанием вопросов, для рассмотрения которых предлагается созвать депутатов, и кратким обоснованием необходимости его созыва.</w:t>
        <w:br/>
        <w:t>Материалы для внеочередного заседания готовятся и представляются в Совет в соответствии с настоящим Регламентом.</w:t>
        <w:br/>
        <w:t>3.1.7.  Сообщение о времени созыва и месте проведения заседания Совета, а также о вопросах, вносимых на рассмотрение, доводятся до сведения депутатов и населения не позднее, чем за 5 календарных дней до заседания через средства массовой информации,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br/>
        <w:t>3.1.8.  Заседания Совета начинаются 17-00 часов и проводятся, как правило, ежемесячно в последнюю пятницу каждого месяца, если иное не указано в решении и уведомлении о времени проведения очередного или внеочередного  заседания.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br/>
        <w:t>Перед началом каждого заседания проводится поименная регистрация присутствующих депутатов.</w:t>
        <w:b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br/>
        <w:t>3.1.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br/>
        <w:t>Регистрация присутствующих на заседании Совета депутатов проводится после каждого перерыва заседания.</w:t>
        <w:br/>
        <w:t>О невозможности участия в работе Совета депутат обязан заблаговременно сообщить председателю Совета и Секретарю.</w:t>
        <w:br/>
        <w:t>3.1.10.  По вопросам, выносимым на заседание, Совет принимает решения открытым, в том числе поименным, или тайным голосованием.</w:t>
        <w:br/>
        <w:t>3.1.11.  Решения Совета считаются принятыми, если за них проголосовало более половины от установленного числа депутатов Совета.</w:t>
        <w:br/>
        <w:t>3.1.12.  Решения Совета о принятии  Устава и внесении в него изменений и дополнений, о самороспуске Совета, о выражении недоверия Главе муниципального образования считаются принятыми, если за них проголосовало не менее двух третей от установленного числа депутатов.</w:t>
        <w:br/>
      </w:r>
    </w:p>
    <w:p>
      <w:pPr>
        <w:pStyle w:val="Style19"/>
        <w:rPr/>
      </w:pPr>
      <w:r>
        <w:rPr>
          <w:rFonts w:cs="Times New Roman" w:ascii="Times New Roman" w:hAnsi="Times New Roman"/>
          <w:b/>
          <w:sz w:val="20"/>
          <w:szCs w:val="20"/>
        </w:rPr>
        <w:t>3.2. Председательствующий на заседании Совета</w:t>
        <w:br/>
      </w:r>
      <w:r>
        <w:rPr>
          <w:rFonts w:cs="Times New Roman" w:ascii="Times New Roman" w:hAnsi="Times New Roman"/>
          <w:sz w:val="20"/>
          <w:szCs w:val="20"/>
        </w:rPr>
        <w:t>3.2.1.  На каждом заседании Совета до момента принятия Устава  и выборов Главы муниципального образования, избирается председательствующий, который будет исполнять полномочия председателя Совета.</w:t>
        <w:br/>
        <w:t>3.2.2.  Председательствующий на заседании Совета:</w:t>
        <w:br/>
        <w:t>1)  объявляет об открытии и закрытии заседания;</w:t>
        <w:br/>
        <w:t>2)  информирует депутатов о составе приглашенных на заседание;</w:t>
        <w:br/>
        <w:t>3)  обеспечивает соблюдение настоящего Регламента и утвержденного распорядка работы заседания;</w:t>
        <w:br/>
        <w:t>4)  контролирует наличие кворума заседания;</w:t>
        <w:br/>
        <w:t>5)  предоставляет слово для докладов и выступлений;</w:t>
        <w:br/>
        <w:t>6)  через секретаря заседания ведет запись желающих выступить с указанием времени поступления записок;</w:t>
        <w:br/>
        <w:t>7)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br/>
        <w:t>8)  оглашает поступившие заявления, справки, предложения и замечания депутатов;</w:t>
        <w:br/>
        <w:t>9)  обеспечивает порядок в зале заседания;</w:t>
        <w:br/>
        <w:t>10)  при необходимости проводит консультации с депутатами, организует  работу временных согласительных комиссий с целью преодоления разногласий;</w:t>
        <w:br/>
        <w:t>11)  подписывает протоколы заседаний и принятые на Совете решения.</w:t>
        <w:br/>
        <w:t>3.2.3.  Председательствующий не вправе:</w:t>
        <w:br/>
        <w:t>1)  высказываться по существу обсуждаемого вопроса во время выступления других лиц;</w:t>
        <w:br/>
        <w:t>2)  прерывать выступление участника заседания, если тот не выходит за рамки отведенного времени и не нарушает правила настоящего Регламента;</w:t>
        <w:br/>
        <w:t>3)  выступать по существу обсуждаемых вопросов более того времени, которое установлено настоящим Регламентом для других депутатов.</w:t>
        <w:br/>
      </w:r>
    </w:p>
    <w:p>
      <w:pPr>
        <w:pStyle w:val="Style19"/>
        <w:rPr/>
      </w:pPr>
      <w:r>
        <w:rPr>
          <w:rFonts w:cs="Times New Roman" w:ascii="Times New Roman" w:hAnsi="Times New Roman"/>
          <w:b/>
          <w:sz w:val="20"/>
          <w:szCs w:val="20"/>
        </w:rPr>
        <w:t>3.3.  Секретарь Совета</w:t>
        <w:br/>
      </w:r>
      <w:r>
        <w:rPr>
          <w:rFonts w:cs="Times New Roman" w:ascii="Times New Roman" w:hAnsi="Times New Roman"/>
          <w:sz w:val="20"/>
          <w:szCs w:val="20"/>
        </w:rPr>
        <w:t>3.3.1.  На своем первом заседании Совет избирает Секретаря.</w:t>
        <w:br/>
        <w:t>Секретарь избирается на срок полномочий Совета открытым голосованием простым большинством голосов от присутствующих депутатов.</w:t>
        <w:br/>
        <w:t>3.3.2.  Секретарь Совета:</w:t>
        <w:br/>
        <w:t>1)  формирует проект порядка работы Совета на очередное заседание;</w:t>
        <w:br/>
        <w:t>2)  проводит регистрацию депутатов, прибывших на сессию, анализирует итоги регистрации депутатов, о причинах отсутствия депутатов;</w:t>
        <w:br/>
        <w:t>3)  организует ведение стенограммы и протокола заседания;</w:t>
        <w:b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br/>
        <w:t>5)  организует тиражирование и распространение материалов, необходимых депутатам на заседании;</w:t>
        <w:br/>
        <w:t>6)  фиксирует в протоколе заседания результаты открытых, тайных и поименных голосований;</w:t>
        <w:br/>
        <w:t>7)  дает разъяснения и информирует депутатов по вопросам, возникшим в ходе заседания;</w:t>
        <w:br/>
        <w:t>8)  по окончании заседания визирует протокол заседания и представляет его на подпись председательствующему;</w:t>
        <w:br/>
        <w:t>9)  осуществляет подсчет голосов при открытом голосовании;</w:t>
        <w:br/>
        <w:t>10)  дорабатывает решения Совета, проекты решений Совета с учетом принятых на заседаниях поправок и предоставляет председателю Совета решения, проекты Решений в окончательной редакции;</w:t>
        <w:br/>
        <w:t>11)  выполняет иные функции по обеспечению заседаний Совета.</w:t>
        <w:br/>
      </w:r>
    </w:p>
    <w:p>
      <w:pPr>
        <w:pStyle w:val="Style19"/>
        <w:rPr/>
      </w:pPr>
      <w:r>
        <w:rPr>
          <w:rFonts w:cs="Times New Roman" w:ascii="Times New Roman" w:hAnsi="Times New Roman"/>
          <w:b/>
          <w:sz w:val="20"/>
          <w:szCs w:val="20"/>
        </w:rPr>
        <w:t>3.4.  Порядок работы заседания Совета</w:t>
        <w:br/>
      </w:r>
      <w:r>
        <w:rPr>
          <w:rFonts w:cs="Times New Roman" w:ascii="Times New Roman" w:hAnsi="Times New Roman"/>
          <w:sz w:val="20"/>
          <w:szCs w:val="20"/>
        </w:rPr>
        <w:t>3.4.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 Совета.</w:t>
        <w:br/>
        <w:t>Редакционная комиссия руководствуется в своей деятельности положениями настоящего Регламента.</w:t>
        <w:br/>
        <w:t>3.4.2.  Время для докладов на заседании предоставляется, как правило, в пределах 20 минут, для содокладов 10 минут, для выступления в прениях по докладам и проектам решений до 7 минут, для повторных выступлений в прениях до 3 минут, для выступлений по порядку ведения заседаний, по мотивам голосования, для внесения вопросов, предложений, сообщений и справок до 2 минут.</w:t>
        <w:br/>
        <w:t>С согласия большинства от установленного числа депутатов председательствующий вправе продлить время для доклада или выступления.</w:t>
        <w:br/>
        <w:t>3.4.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br/>
        <w:t>3.4.4.  К процедурным вопросам относятся:</w:t>
        <w:br/>
        <w:t>-  о перерыве в заседании или переносе заседания;</w:t>
        <w:br/>
        <w:t>-  о предоставлении дополнительного времени;</w:t>
        <w:br/>
        <w:t>-  о продолжительности времени для ответов на вопросы по существу принимаемого решения;</w:t>
        <w:br/>
        <w:t>-  о предоставлении слова приглашенным на заседание;</w:t>
        <w:br/>
        <w:t>-  о переносе или прекращении прений по обсуждаемому вопросу;</w:t>
        <w:br/>
        <w:t>-  о передаче вопроса на рассмотрение  соответствующей постоянной комиссии;</w:t>
        <w:br/>
        <w:t>-  о голосовании без обсуждения;</w:t>
        <w:br/>
        <w:t>-  о проведении закрытого заседания;</w:t>
        <w:br/>
        <w:t>-  о приглашении на заседание лиц;</w:t>
        <w:br/>
        <w:t>-  об изменении способа проведения голосования;</w:t>
        <w:br/>
        <w:t>-  об изменении очередности выступлений;</w:t>
        <w:br/>
        <w:t>-  о проведении дополнительной регистрации;</w:t>
        <w:br/>
        <w:t>-  о пересчете голосов.</w:t>
        <w:br/>
        <w:t>3.4.5.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сессии.</w:t>
        <w:b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br/>
        <w:t>3.4.6.  В ходе заседания Совета в зале заседаний распространяются только материалы по вопросам, включенным в порядок работы заседания.</w:t>
        <w:br/>
        <w:t>3.4.7.  Любой другой документ или материал, распространяемый в зале заседаний Совета, должен иметь подпись (подписи) депутата (депутатов), инициирующего (инициирующих) распространение указанного документа или материала.</w:t>
        <w:br/>
        <w:br/>
      </w:r>
      <w:r>
        <w:rPr>
          <w:rFonts w:cs="Times New Roman" w:ascii="Times New Roman" w:hAnsi="Times New Roman"/>
          <w:b/>
          <w:sz w:val="20"/>
          <w:szCs w:val="20"/>
        </w:rPr>
        <w:t>3.5.  Порядок предоставления слова в прениях</w:t>
        <w:br/>
      </w:r>
      <w:r>
        <w:rPr>
          <w:rFonts w:cs="Times New Roman" w:ascii="Times New Roman" w:hAnsi="Times New Roman"/>
          <w:sz w:val="20"/>
          <w:szCs w:val="20"/>
        </w:rPr>
        <w:t>3.5.1.  После доклада и содоклада депутато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br/>
        <w:t>3.5.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br/>
        <w:t>Депутат может выступить в прениях не более двух раз. Право на дополнительное выступление может быть предоставлено только с согласия депутатов. Передача права на выступление другому лицу не допускается.</w:t>
        <w:br/>
        <w:t>3.5.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br/>
        <w:t>3.5.4.  Никто не вправе выступать на заседании Совета без разрешения председательствующего. Нарушивший это правило лишается слова без предупреждения.</w:t>
        <w:br/>
        <w:t>3.5.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br/>
        <w:t>3.5.6.  После прекращения прений докладчик и содокладчик имеют право на заключительное выступление длительностью до 5 минут.</w:t>
        <w:br/>
        <w:br/>
      </w:r>
      <w:r>
        <w:rPr>
          <w:rFonts w:cs="Times New Roman" w:ascii="Times New Roman" w:hAnsi="Times New Roman"/>
          <w:b/>
          <w:sz w:val="20"/>
          <w:szCs w:val="20"/>
        </w:rPr>
        <w:t>3.6. Этика выступлений  и дисциплина на заседании Совета</w:t>
        <w:br/>
      </w:r>
      <w:r>
        <w:rPr>
          <w:rFonts w:cs="Times New Roman" w:ascii="Times New Roman" w:hAnsi="Times New Roman"/>
          <w:sz w:val="20"/>
          <w:szCs w:val="20"/>
        </w:rPr>
        <w:t>3.6.1.  Выступающий на заседании Совета депутат не вправе нарушать правила депутатской этики – употреблять в свой речи грубые, оскорбительные выражения, наносящие ущерб чести и достоинству депутатов Совета и других лиц, допускать необоснованные обвинения в чей – либо адрес, использовать заведомо ложную информацию и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и заседания Совета.</w:t>
        <w:br/>
        <w:t>Если выступающий отклоняется от обсуждаемой темы, председательствующий вправе призвать его придерживаться темы обсуждаемого вопроса.</w:t>
        <w:br/>
        <w:t>Если выступающий превышает отведенное ему Регламентом время, председательствующий вправе после одного предупреждения лишить его слова.</w:t>
        <w:br/>
        <w:t>3.6.2.  Во время голосования, с момента оглашения первого предложения, которое ставится на голосование, не допускаются какие – либо выступления (в том числе председательствующего) либо перемещения по залу заседания.</w:t>
        <w:br/>
        <w:t>3.6.3.  Во время проведения заседания не допускается уход депутата с заседания без объяснения причин.</w:t>
        <w:br/>
        <w:t>3.6.4.  Во время проведения заседания не допускается высказывания с места лицами, не являющимися депутатами.</w:t>
        <w:br/>
        <w:t>3.6.5.  Лицо, не являющееся депутатом, в случае грубого нарушения им порядка и Регламента может быть удалено из зала заседания председательствующим.</w:t>
        <w:br/>
        <w:t>3.6.6.  В случае объявления депутату двух предупреждений в течении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br/>
        <w:br/>
      </w:r>
      <w:r>
        <w:rPr>
          <w:rFonts w:cs="Times New Roman" w:ascii="Times New Roman" w:hAnsi="Times New Roman"/>
          <w:b/>
          <w:sz w:val="20"/>
          <w:szCs w:val="20"/>
        </w:rPr>
        <w:t>3.7.  Процедура голосования на заседании Совета</w:t>
        <w:br/>
      </w:r>
      <w:r>
        <w:rPr>
          <w:rFonts w:cs="Times New Roman" w:ascii="Times New Roman" w:hAnsi="Times New Roman"/>
          <w:sz w:val="20"/>
          <w:szCs w:val="20"/>
        </w:rPr>
        <w:t xml:space="preserve">3.7.1.  По вопросам, выносимым на заседание, Совет принимает решения открытым, тайным или поименным голосованием. Порядок голосования определяется депутатами. </w:t>
        <w:br/>
        <w:t>3.7.2.  Депутат обязан лично осуществлять свое право на голосование. Депутат отсутствующий во время голосования, не вправе подать свой голос позже.</w:t>
        <w:br/>
        <w:t>3.8.3.  Результаты голосования по всем вопросам вносятся в протокол заседания Совета.</w:t>
        <w:br/>
        <w:br/>
      </w:r>
      <w:r>
        <w:rPr>
          <w:rFonts w:cs="Times New Roman" w:ascii="Times New Roman" w:hAnsi="Times New Roman"/>
          <w:b/>
          <w:sz w:val="20"/>
          <w:szCs w:val="20"/>
        </w:rPr>
        <w:t>3.9.  Порядок открытого голосования</w:t>
        <w:br/>
      </w:r>
      <w:r>
        <w:rPr>
          <w:rFonts w:cs="Times New Roman" w:ascii="Times New Roman" w:hAnsi="Times New Roman"/>
          <w:sz w:val="20"/>
          <w:szCs w:val="20"/>
        </w:rPr>
        <w:t>3.9.1.  При открытом голосовании подсчет голосов производится секретарем заседания.</w:t>
        <w:b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br/>
        <w:t>3.9.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br/>
        <w:t>3.9.3.  В.случае, если на голосование выносится более двух предложений по одному вопросу, проводится рейтинговое голосование.</w:t>
        <w:br/>
        <w:t>3.9.4.  После окончания голосования председательствующий на заседании объявляет его результаты. Результаты голосования заносятся в протокол заседания.</w:t>
        <w:br/>
        <w:t>3.9.5.   При выявлении ошибок в процедуре голосования по решению Совета проводится повторное голосование.</w:t>
        <w:br/>
        <w:br/>
      </w:r>
      <w:r>
        <w:rPr>
          <w:rFonts w:cs="Times New Roman" w:ascii="Times New Roman" w:hAnsi="Times New Roman"/>
          <w:b/>
          <w:sz w:val="20"/>
          <w:szCs w:val="20"/>
        </w:rPr>
        <w:t>3.10.  Порядок тайного голосования</w:t>
        <w:br/>
      </w:r>
      <w:r>
        <w:rPr>
          <w:rFonts w:cs="Times New Roman" w:ascii="Times New Roman" w:hAnsi="Times New Roman"/>
          <w:sz w:val="20"/>
          <w:szCs w:val="20"/>
        </w:rPr>
        <w:t>3.10.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br/>
        <w:t>3.10.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br/>
        <w:t>Счетная комиссия избирается  перед голосованием и только из числа депутатов в составе трех человек. Из своего состава счетная комиссия избирает председателя и секретаря.</w:t>
        <w:br/>
        <w:t>3.10.3.  Бюллетени изготавливаются под контролем счетной комиссии по установленной ею форме в количестве, соответствующему числу присутствующих на заседании депутатов.</w:t>
        <w:br/>
        <w:t>3.10.4.  Для проведения голосования комиссия выдает каждому депутату, присутствующему на заседании, один бюллетень по выборам или принятию решения.</w:t>
        <w:b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 заполнение бюллетеня считается воздержанием от подачи голоса.</w:t>
        <w:br/>
        <w:t>Заполненные бюллетени опускаются в опечатанную урну для голосования.</w:t>
        <w:br/>
        <w:t>3.10.5.  Счетная комиссия обеспечивает условия для соблюдения тайного голосования.</w:t>
        <w:br/>
        <w:t>3.10.6.  В помещении, где счетная комиссия производит подсчет голосов, никто, кроме ее членов присутствовать не может.</w:t>
        <w:br/>
        <w:t>3.10.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br/>
        <w:br/>
      </w:r>
      <w:r>
        <w:rPr>
          <w:rFonts w:cs="Times New Roman" w:ascii="Times New Roman" w:hAnsi="Times New Roman"/>
          <w:b/>
          <w:sz w:val="20"/>
          <w:szCs w:val="20"/>
        </w:rPr>
        <w:t>3.11.  Порядок поименного голосования</w:t>
        <w:br/>
      </w:r>
      <w:r>
        <w:rPr>
          <w:rFonts w:cs="Times New Roman" w:ascii="Times New Roman" w:hAnsi="Times New Roman"/>
          <w:sz w:val="20"/>
          <w:szCs w:val="20"/>
        </w:rPr>
        <w:t>3.11.1.  Поименное голосование проводится по требованию большинства от установленного числа депутатов.</w:t>
        <w:br/>
        <w:t>3.11.2.  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br/>
        <w:t>3.11.3.  Результаты поименного голосования оглашаются на заседании, включаются в протокол.</w:t>
        <w:br/>
        <w:br/>
      </w:r>
      <w:r>
        <w:rPr>
          <w:rFonts w:cs="Times New Roman" w:ascii="Times New Roman" w:hAnsi="Times New Roman"/>
          <w:b/>
          <w:sz w:val="20"/>
          <w:szCs w:val="20"/>
        </w:rPr>
        <w:t>3.12.  Порядок рейтингового  голосования</w:t>
        <w:br/>
      </w:r>
      <w:r>
        <w:rPr>
          <w:rFonts w:cs="Times New Roman" w:ascii="Times New Roman" w:hAnsi="Times New Roman"/>
          <w:sz w:val="20"/>
          <w:szCs w:val="20"/>
        </w:rPr>
        <w:t>3.12.1.  Открытое и тайное рейтинговое голосование представляет собой ряд последовательных количественных голосований (выбор варианта ответа «ЗА», «ПРОТИВ» или «ВОЗДЕРЖАЛСЯ»). Подсчет голосов и предъявление результатов голосования производится по каждому голосованию по каждому из вопросов, в которых может принять участие каждый депутат.</w:t>
        <w:br/>
        <w:t>При этом предъявление результатов голосования по каждому голосованию производится только по окончании голосования по всем вопросам.</w:t>
        <w:br/>
        <w:t>3.12.2.  В случае, если на голосование выносится более двух предложений по одному вопросу, то проводится рейтинговое голосование.</w:t>
        <w:br/>
        <w:t>1)  если по итогам рейтингового голосования несколько предложений набрали достаточное для их принятия голосов, то принятым предложением считается решение, набравшее наибольшее число голосов.</w:t>
        <w:br/>
        <w:t>2)  если по итогам рейтингового голосования ни одно их предложений не набрало достаточного для принятия числа голосов, то на окончательное голосование ставится предложение, получившее наибольшее количество голосов.</w:t>
        <w:b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br/>
        <w:t>3.12.3.  В случае если на вакантную должность предложено больше кандидатур, чем необходимо по настоящему Регламенту, проводится рейтинговое голосование.</w:t>
      </w:r>
      <w:r>
        <w:rPr>
          <w:rFonts w:cs="Times New Roman" w:ascii="Times New Roman" w:hAnsi="Times New Roman"/>
          <w:b/>
          <w:sz w:val="20"/>
          <w:szCs w:val="20"/>
        </w:rPr>
        <w:br/>
      </w:r>
      <w:r>
        <w:rPr>
          <w:rFonts w:cs="Times New Roman" w:ascii="Times New Roman" w:hAnsi="Times New Roman"/>
          <w:sz w:val="20"/>
          <w:szCs w:val="20"/>
        </w:rPr>
        <w:t>Назначенными на должности считаются кандидаты, которые набрали наибольшее и достаточное число голосов для принятия решения.</w:t>
        <w:br/>
        <w:br/>
      </w:r>
      <w:r>
        <w:rPr>
          <w:rFonts w:cs="Times New Roman" w:ascii="Times New Roman" w:hAnsi="Times New Roman"/>
          <w:b/>
          <w:sz w:val="20"/>
          <w:szCs w:val="20"/>
        </w:rPr>
        <w:t>3.13.  Порядок внесения, подготовки, рассмотрения и принятия решений Совета</w:t>
        <w:br/>
      </w:r>
      <w:r>
        <w:rPr>
          <w:rFonts w:cs="Times New Roman" w:ascii="Times New Roman" w:hAnsi="Times New Roman"/>
          <w:sz w:val="20"/>
          <w:szCs w:val="20"/>
        </w:rPr>
        <w:t>3.13.1.  Правом внесения в Совет проектов решений обладают: председатель Совета, депутаты, постоянные комиссии, председатель контрольно – счетной комиссии.</w:t>
        <w:br/>
        <w:t>Органы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w:t>
        <w:br/>
        <w:t>3.13.2.  Вносимые проекты решений Совета представляются Секретарю для их регистрации.</w:t>
        <w:br/>
        <w:t>Документы подготовленные и оформленные с нарушением подпунктов 1-7 пункта 3.13. настоящей статьи, возвращаются инициаторам их внесения.</w:t>
        <w:br/>
        <w:t>3.13.3.  Плановые вопросы и проекты решений к ним вносятся на заседание в установленный Регламентом срок главой муниципального образования не позднее 5 дней.</w:t>
        <w:br/>
        <w:t>3.13.4.  Предложения по проектам решений внеплановых вопросов представляются не позднее 3 дней до заседания.</w:t>
        <w:br/>
        <w:t>3.13.5.  Ко всем вносимым в Совет проектам решений Совета прикладывается  пояснительная записка, содержащая краткое изложение существа проекта.</w:t>
        <w:br/>
        <w:t>3.13.6.  К каждому проекту решения прикладывается лист согласования:</w:t>
        <w:br/>
        <w:t>1)  проекты решений по вопросам, вносимым на заседание по инициативе депутатов, визируется депутатом (депутатами), готовившим вопрос.</w:t>
        <w:br/>
        <w:t>2)  проекты решений по вопросам, вносимым на заседание по инициативе администрации поселения, визируются заместителем главы администрации.</w:t>
        <w:br/>
        <w:t>3)  подготовленные проекты решений по вопросу о ходе выполнения ранее принятых решений Совета визируются лицом, подготовившим вопрос, к ведению которого относится рассматриваемый вопрос, секретарем Совета.</w:t>
        <w:br/>
        <w:t>4)  решения Совета, затрагивающие права, свободу и обязанности человека и гражданина, принимаются для рассмотрения Совета только после заключения о соответствии проекта решения действующему законодательству с пояснительной запиской автора проекта решения.</w:t>
        <w:b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br/>
        <w:t>6)  согласование проектов решений всеми указанными в листе согласования должностными лицами и депутатами проводится в срок не позднее 3-х дней каждым.</w:t>
        <w:br/>
        <w:t>Ответственность за качество подготовки проектов решений Совета, их согласование с заинтересованными сторонами несут заместитель главы администрации, секретарь Совета.</w:t>
        <w:br/>
        <w:t>3.13.7.  Проекты решений Совета в необходимых случаях должны содержать пункт о возложении контроля за их выполнением.</w:t>
        <w:br/>
        <w:t>3.13.8.  После прохождения процедуры согласования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br/>
        <w:t>3.13.9.  На заседании постоянной комиссии лицом, внесшим проект решения, обосновывается необходимость его принятия.</w:t>
        <w:br/>
        <w:t>3.13.10.  Постоянная комиссия принимает решение с рекомендацией о принятии данного проекта решения Совета, о внесении поправок в проект или в его отклонении.</w:t>
        <w:br/>
        <w:t>3.13.11.  Депутаты имеют право внести поправки в проект решения до проведения заседания, в письменном виде.</w:t>
        <w:br/>
        <w:t>3.13.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проведения заседания сдаются Секретарю Совета, для формирования повестки заседания Совета.</w:t>
        <w:br/>
        <w:t>3.13.13.  В повестку заседания подлежат обязательному включению вопросы, по которым приняты решения постоянных комиссий.</w:t>
        <w:br/>
        <w:t>3.13.14.  Подготовленный проект повестки заседания со всеми проектами решений Совета и справочными материалами к ним представляются председателю Совета для подписания повестки заседания.</w:t>
        <w:br/>
        <w:t>3.13.15.  Секретарь Совета организует вручение депутатам всех материалов по вопросам, включенным в повестку заседания, не позднее чем за 3 дня до начала заседания Совета.</w:t>
        <w:br/>
        <w:t>3.13.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w:t>
        <w:br/>
        <w:t>3.13.17.   Депутаты обязаны рассмотреть на заседании Совета все вопросы утвержденной повестки либо принять решение о переносе не рассмотренных вопросов на следующее заседание или исключения этих вопросов из повестки. Перенесенные вопросы имеют приоритет в повестке следующего заседания по времени их рассмотрения.</w:t>
        <w:br/>
        <w:t>3.13.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поселения, нормативно – правовые акты, затрагивающие права, свободу и обязанности человека).</w:t>
        <w:br/>
        <w:t>Проект решения докладывается на заседании инициатором его внесения. С докладом (по необходимости) выступает представитель постоянной комиссии, ответственный за подготовку вопроса.</w:t>
        <w:b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br/>
        <w:t>При рассмотрении поправок, в том числе и поданных в ходе заседания, обсуждаются и голосуе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 Поправка снятая ее автором, может быть поддержана другими депутатами.</w:t>
        <w:br/>
        <w:t>Текст проекта решения ставится на голосование депутатов в целом. Внесение изменений и дополнений в текст принятого решения не допускается. 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Style19"/>
        <w:rPr/>
      </w:pPr>
      <w:r>
        <w:rPr>
          <w:rFonts w:cs="Times New Roman" w:ascii="Times New Roman" w:hAnsi="Times New Roman"/>
          <w:sz w:val="20"/>
          <w:szCs w:val="20"/>
        </w:rPr>
        <w:t>Принятые решения подписываются председателем Совета или председательствующим на заседании в течение 5 дней.</w:t>
        <w:br/>
        <w:br/>
      </w:r>
      <w:r>
        <w:rPr>
          <w:rFonts w:cs="Times New Roman" w:ascii="Times New Roman" w:hAnsi="Times New Roman"/>
          <w:b/>
          <w:sz w:val="20"/>
          <w:szCs w:val="20"/>
        </w:rPr>
        <w:t>3.14.  Протокол Совета</w:t>
      </w:r>
      <w:r>
        <w:rPr>
          <w:rFonts w:cs="Times New Roman" w:ascii="Times New Roman" w:hAnsi="Times New Roman"/>
          <w:sz w:val="20"/>
          <w:szCs w:val="20"/>
        </w:rPr>
        <w:br/>
        <w:t>3.14.1.  На каждом заседании Совета ведется протокол. Протоколирование и звукозапись заседаний Совета осуществляет Секретарь Совета. В протоколе заседания содержится:</w:t>
        <w:br/>
        <w:t>1)  дата, место проведения заседания и порядковый номер заседания Совета;</w:t>
        <w:br/>
        <w:t>2)  Общее число депутатов избранных в Совет, списки присутствующих и отсутствующих депутатов с указанием причин отсутствия;</w:t>
        <w:br/>
        <w:t>3)  фамилия, инициалы, должность председательствующего;</w:t>
        <w:br/>
        <w:t>4)  список приглашенных на заседание;</w:t>
        <w:br/>
        <w:t>5)  повестка заседания Совета, фамилии, инициалы, должности докладчиков и содокладчиков по каждому вопросу, выносимому на рассмотрение Совета;</w:t>
        <w:br/>
        <w:t>6)  решения Совета и сопутствующие материалы;</w:t>
        <w:br/>
        <w:t>7)  фамилии, инициалы и должности всех выступавших на заседании, тексты или изложения выступлений;</w:t>
        <w:br/>
        <w:t>8)  сведения о записавшихся для выступлений;</w:t>
        <w:br/>
        <w:t>9)  материалы, переданные в ходе заседания Секретарю;</w:t>
        <w:br/>
        <w:t>10)  формулировки всех предложений для голосования и результаты всех голосований.</w:t>
        <w:br/>
        <w:t xml:space="preserve">3.14.2.  Протокол заседания Совета оформляется в течении десяти рабочих дней после заседания Совета в двух экземплярах на бланке, на основании стенограммы  или аудиозапис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ат. </w:t>
        <w:br/>
        <w:t>Первый экземпляр протокола, стенограмма и решения Совета хранятся в архиве в течении 10 лет, а затем передаются в установленном порядке в областной архив, где хранятся постоянно. Второй экземпляр находится в сейфе Секретаря Совета и предоставляется для ознакомления депутатам и жителям по их просьбе.</w:t>
        <w:br/>
      </w:r>
    </w:p>
    <w:p>
      <w:pPr>
        <w:pStyle w:val="Style1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Решения принимаемые Советом</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1.   Совет принимает решения по вопросам, отнесенным к его компетенции законодательными актами Российской Федерации и Саратовской области.</w:t>
        <w:br/>
        <w:t>4.2.  Совет принимает решения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br/>
        <w:t>4.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и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br/>
        <w:br/>
        <w:t xml:space="preserve">                              </w:t>
      </w:r>
      <w:r>
        <w:rPr>
          <w:rFonts w:cs="Times New Roman" w:ascii="Times New Roman" w:hAnsi="Times New Roman"/>
          <w:b/>
          <w:sz w:val="20"/>
          <w:szCs w:val="20"/>
        </w:rPr>
        <w:t>5.  Полномочия председательствующего на Совете</w:t>
        <w:br/>
        <w:br/>
      </w:r>
      <w:r>
        <w:rPr>
          <w:rFonts w:cs="Times New Roman" w:ascii="Times New Roman" w:hAnsi="Times New Roman"/>
          <w:sz w:val="20"/>
          <w:szCs w:val="20"/>
        </w:rPr>
        <w:t>5.1.  Председательствующий до момента принятия Устава и избрания главы муниципального образования :</w:t>
        <w:br/>
        <w:t>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br/>
        <w:t>2)  созывает заседания Совета, доводит до сведения депутатов и населения место и время их проведения, а также проект повестки дня;</w:t>
        <w:br/>
        <w:t>3)  осуществляет руководство подготовкой заседаний Совета и вопросов, вносимых на рассмотрение Совета;</w:t>
        <w:br/>
        <w:t>4)  ведет заседание Совета, подписывает ее решения, протоколы заседания и другие документы Совета;</w:t>
        <w:br/>
        <w:t>5)  обязан подписать решение, принятое на заседании Совета, в течение 5 дней;</w:t>
        <w:br/>
        <w:t>6)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br/>
        <w:t>7)  координирует деятельность постоянных органов Совета, дает им поручения по исполнению решений Совета;</w:t>
        <w:br/>
        <w:t>8)  принимает меры по обеспечению гласности и учету общественного мнения в работе Совета;</w:t>
        <w:br/>
        <w:t>9)  организует в Совете прием граждан, рассмотрение их письменных и устных обращений;</w:t>
        <w:br/>
        <w:t>10)  открывает и закрывает расчетные и текущие счета Совета в банках и является распорядителем по этим счетам;</w:t>
        <w:br/>
        <w:t>11)  является распорядителем кредитов по расходам, предусмотренным бюджетом поселения на обеспечение работы Совета;</w:t>
        <w:br/>
        <w:t>12)  от имени Совета подписывает исковые заявления, направляемые в суды в случаях, предусмотренных законом;</w:t>
        <w:br/>
        <w:t>13)  решает иные вопросы, порученные ему Советом или возложенные на него соответствующими нормативными правовыми актами.</w:t>
        <w:br/>
        <w:t>5.2.  По вопросам своей компетенции председатель Совета издает постановления и распоряжения.</w:t>
      </w:r>
    </w:p>
    <w:p>
      <w:pPr>
        <w:pStyle w:val="Style19"/>
        <w:rPr/>
      </w:pPr>
      <w:r>
        <w:rPr>
          <w:rFonts w:cs="Times New Roman" w:ascii="Times New Roman" w:hAnsi="Times New Roman"/>
          <w:sz w:val="20"/>
          <w:szCs w:val="20"/>
        </w:rPr>
        <w:br/>
        <w:t xml:space="preserve">                                            </w:t>
      </w:r>
      <w:r>
        <w:rPr>
          <w:rFonts w:cs="Times New Roman" w:ascii="Times New Roman" w:hAnsi="Times New Roman"/>
          <w:b/>
          <w:sz w:val="20"/>
          <w:szCs w:val="20"/>
        </w:rPr>
        <w:t>6.  Постоянные комиссии Совета</w:t>
        <w:br/>
        <w:br/>
      </w:r>
      <w:r>
        <w:rPr>
          <w:rFonts w:cs="Times New Roman" w:ascii="Times New Roman" w:hAnsi="Times New Roman"/>
          <w:sz w:val="20"/>
          <w:szCs w:val="20"/>
        </w:rPr>
        <w:t>6.1.  Из числа депутатов, по их письменным заявлениям Совет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 Совета.</w:t>
        <w:br/>
        <w:t>6.2.  Основной формой работы комиссии является заседание. Заседания постоянных комиссий являются, как правило, открытыми. По решению постоянной комиссии могут проводит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br/>
        <w:t>6.3.  Постоянные комиссии:</w:t>
        <w:br/>
        <w:t>1)  осуществляют подготовку проектов решений;</w:t>
        <w:br/>
        <w:t>2)  разрабатывают проекты решений;</w:t>
        <w:br/>
        <w:t>3)  организуют проведение депутатских слушаний;</w:t>
        <w:br/>
        <w:t>4)  готовят предложения и рекомендации, вносят их на рассмотрение Совета;</w:t>
        <w:br/>
        <w:t>5)  осуществляют контроль за исполнением решений Совета, относящихся к их компетенции;</w:t>
        <w:br/>
        <w:t>6)  осуществляют иные полномочия.</w:t>
        <w:br/>
        <w:t>6.4.  При внесении на рассмотрение Совета материалов и проектов по вопросам, отнесенным к ведению комиссии, ее рекомендательное решение обязательно.</w:t>
        <w:br/>
        <w:t>6.5.  Численный состав комиссии не может быть менее 3 депутатов и не более 5 депутатов. В случае большего количества кандидатов в члены комиссии проводится рейтинговое голосование. Депутат не может быть членом более двух комиссии, занимать должность председателя комиссии не более чем в одной из них. Персональный состав комиссий утверждается решением Совета.</w:t>
        <w:br/>
        <w:t>6.6.  Председатель комиссии избирается открытым голосованием на заседании комиссии и утверждается решением Совета на первом заседании. Полномочия председателя, заместителя председателя и секретаря комиссии устанавливается настоящим Регламентом. Комиссии избирают из своего состава по предложению председателя комиссии и депутатов.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br/>
        <w:t>Председатель Совета и заместитель председателя Совета не могут быть председателями комиссий.</w:t>
        <w:br/>
        <w:t>6.7.  Председатель постоянной комиссии, руководя работой:</w:t>
        <w:br/>
        <w:t>1)  созывает заседания комиссий;</w:t>
        <w:br/>
        <w:t>2)  организует подготовку необходимых материалов к заседаниям;</w:t>
        <w:br/>
        <w:t>3)  дает поручения членам комиссии;</w:t>
        <w:br/>
        <w:t>4)  вызывает членов комиссии для работы в подготовительных комиссиях и рабочих группах;</w:t>
        <w:b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br/>
        <w:t>6)  готовит заседания комиссии;</w:t>
        <w:br/>
        <w:t>7)  председательствует на заседаниях комиссии;</w:t>
        <w:br/>
        <w:t>8)  организует работу по исполнению решений комиссии;</w:t>
        <w:br/>
        <w:t>9)  информирует Совет о рассмотренных в комиссии вопросах, а также о мерах, принятых по реализации рекомендаций комиссии;</w:t>
        <w:br/>
        <w:t>10)  информирует членов комиссии о выполнении решений комиссии.</w:t>
        <w:br/>
        <w:t>6.8.  В случае отсутствия председателя постоянной комиссии его обязанности исполняет заместитель председателя комиссии.</w:t>
        <w:br/>
        <w:t>6.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br/>
        <w:t>6.10.  Заседание комиссии правомочно, если на нем присутствует более половины от установленного числа членов комиссии.</w:t>
        <w:br/>
        <w:t>Повестка заседания и соответствующие материалы вручаются депутатам – членам комиссий не позднее, чем за 2 дня до заседания комиссии.</w:t>
        <w:b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ополнительно.</w:t>
        <w:br/>
        <w:t>6.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7.  Депутат Совета</w:t>
        <w:br/>
        <w:br/>
        <w:t>7.1.  Основы деятельности депутата</w:t>
        <w:br/>
      </w:r>
      <w:r>
        <w:rPr>
          <w:rFonts w:cs="Times New Roman" w:ascii="Times New Roman" w:hAnsi="Times New Roman"/>
          <w:sz w:val="20"/>
          <w:szCs w:val="20"/>
        </w:rPr>
        <w:t>7.1.1.  Депутат Совета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br/>
        <w:t>7.1.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муниципального образования, нормативными правовыми актами Совета, предвыборной программой и своими убеждениями.</w:t>
        <w:br/>
        <w:t>7.1.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Style19"/>
        <w:rPr/>
      </w:pPr>
      <w:r>
        <w:rPr>
          <w:rFonts w:cs="Times New Roman" w:ascii="Times New Roman" w:hAnsi="Times New Roman"/>
          <w:sz w:val="20"/>
          <w:szCs w:val="20"/>
        </w:rPr>
        <w:br/>
      </w:r>
      <w:r>
        <w:rPr>
          <w:rFonts w:cs="Times New Roman" w:ascii="Times New Roman" w:hAnsi="Times New Roman"/>
          <w:b/>
          <w:sz w:val="20"/>
          <w:szCs w:val="20"/>
        </w:rPr>
        <w:t>7.2.  Срок полномочий депутата</w:t>
        <w:br/>
      </w:r>
      <w:r>
        <w:rPr>
          <w:rFonts w:cs="Times New Roman" w:ascii="Times New Roman" w:hAnsi="Times New Roman"/>
          <w:sz w:val="20"/>
          <w:szCs w:val="20"/>
        </w:rPr>
        <w:t>7.2.1.  Депутат Совета избирается сроком на 5 лет.</w:t>
        <w:br/>
        <w:t>7.2.2.  Полномочия депутата начинаются со дня его избрания и прекращаются со дня начала работы Совета нового состава.</w:t>
        <w:br/>
        <w:t>7.2.3.  Полномочия депутата не могут быть переданы другому лицу.</w:t>
        <w:br/>
        <w:br/>
        <w:t xml:space="preserve"> </w:t>
      </w:r>
      <w:r>
        <w:rPr>
          <w:rFonts w:cs="Times New Roman" w:ascii="Times New Roman" w:hAnsi="Times New Roman"/>
          <w:b/>
          <w:sz w:val="20"/>
          <w:szCs w:val="20"/>
        </w:rPr>
        <w:t xml:space="preserve">                       8.  Удостоверение и нагрудный знак депутата</w:t>
        <w:br/>
        <w:br/>
      </w:r>
      <w:r>
        <w:rPr>
          <w:rFonts w:cs="Times New Roman" w:ascii="Times New Roman" w:hAnsi="Times New Roman"/>
          <w:sz w:val="20"/>
          <w:szCs w:val="20"/>
        </w:rPr>
        <w:t>8.1.  Депутат имеет удостоверение, подтверждающее личность и полномочия депутата, которым он пользуется в течение срока своих полномочий.</w:t>
        <w:br/>
        <w:t>8.2.  Депутат имеет нагрудный знак «Депутат муниципального Совета».</w:t>
        <w:br/>
        <w:t>8.3.  Положение «О нагрудном знаке депутата Совета» утверждается решение Совета.</w:t>
        <w:br/>
        <w:br/>
      </w:r>
      <w:r>
        <w:rPr>
          <w:rFonts w:cs="Times New Roman" w:ascii="Times New Roman" w:hAnsi="Times New Roman"/>
          <w:b/>
          <w:sz w:val="20"/>
          <w:szCs w:val="20"/>
        </w:rPr>
        <w:t xml:space="preserve">                                 9.  Формы депутатской деятельности</w:t>
        <w:br/>
        <w:br/>
      </w:r>
      <w:r>
        <w:rPr>
          <w:rFonts w:cs="Times New Roman" w:ascii="Times New Roman" w:hAnsi="Times New Roman"/>
          <w:sz w:val="20"/>
          <w:szCs w:val="20"/>
        </w:rPr>
        <w:t>9.1.  Деятельность депутата осуществляется в следующих формах:</w:t>
        <w:br/>
        <w:t>1)  участие в заседаниях Совета;</w:t>
        <w:br/>
        <w:t>2)  участие в работе комиссий;</w:t>
        <w:br/>
        <w:t xml:space="preserve">3)  работа с избирателями. </w:t>
        <w:br/>
        <w:t>9.2.  Депутатская деятельность может осуществляться также в иных формах, не запрещенных Конституцией Российской Федерации, федеральными законами Саратовской области, Уставом муниципального образования.</w:t>
        <w:br/>
        <w:br/>
      </w:r>
      <w:r>
        <w:rPr>
          <w:rFonts w:cs="Times New Roman" w:ascii="Times New Roman" w:hAnsi="Times New Roman"/>
          <w:b/>
          <w:sz w:val="20"/>
          <w:szCs w:val="20"/>
        </w:rPr>
        <w:br/>
        <w:t>10. Взаимоотношения депутата с избирателями, условия осуществления    депутатом своих полномочий</w:t>
        <w:br/>
      </w:r>
      <w:r>
        <w:rPr>
          <w:rFonts w:cs="Times New Roman" w:ascii="Times New Roman" w:hAnsi="Times New Roman"/>
          <w:sz w:val="20"/>
          <w:szCs w:val="20"/>
        </w:rPr>
        <w:br/>
        <w:t>10.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и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br/>
        <w:t>10.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я Саратовской области, действующие на территории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br/>
      </w:r>
    </w:p>
    <w:p>
      <w:pPr>
        <w:pStyle w:val="Style19"/>
        <w:rPr>
          <w:rFonts w:ascii="Times New Roman" w:hAnsi="Times New Roman" w:cs="Times New Roman"/>
          <w:sz w:val="20"/>
          <w:szCs w:val="20"/>
        </w:rPr>
      </w:pPr>
      <w:r>
        <w:rPr>
          <w:rFonts w:cs="Times New Roman" w:ascii="Times New Roman" w:hAnsi="Times New Roman"/>
          <w:b/>
          <w:sz w:val="20"/>
          <w:szCs w:val="20"/>
        </w:rPr>
        <w:t>11.Участие депутатов в заседаниях Совета</w:t>
        <w:br/>
        <w:br/>
      </w:r>
      <w:r>
        <w:rPr>
          <w:rFonts w:cs="Times New Roman" w:ascii="Times New Roman" w:hAnsi="Times New Roman"/>
          <w:sz w:val="20"/>
          <w:szCs w:val="20"/>
        </w:rPr>
        <w:t>11.1. Депутат пользуется правом решающего голоса по всем вопросам, рассматриваемым Советом и постоянными комиссиями, членом которого он является.</w:t>
      </w:r>
      <w:r>
        <w:rPr>
          <w:rFonts w:cs="Times New Roman" w:ascii="Times New Roman" w:hAnsi="Times New Roman"/>
          <w:b/>
          <w:sz w:val="20"/>
          <w:szCs w:val="20"/>
        </w:rPr>
        <w:br/>
      </w:r>
      <w:r>
        <w:rPr>
          <w:rFonts w:cs="Times New Roman" w:ascii="Times New Roman" w:hAnsi="Times New Roman"/>
          <w:sz w:val="20"/>
          <w:szCs w:val="20"/>
        </w:rPr>
        <w:t>Депутат реализует на заседании Совета и комиссии предоставленные ему права в соответствии  с 3 зонами Саратовской области и настоящим Регламентом.</w:t>
      </w:r>
      <w:r>
        <w:rPr>
          <w:rFonts w:cs="Times New Roman" w:ascii="Times New Roman" w:hAnsi="Times New Roman"/>
          <w:b/>
          <w:sz w:val="20"/>
          <w:szCs w:val="20"/>
        </w:rPr>
        <w:br/>
      </w:r>
      <w:r>
        <w:rPr>
          <w:rFonts w:cs="Times New Roman" w:ascii="Times New Roman" w:hAnsi="Times New Roman"/>
          <w:sz w:val="20"/>
          <w:szCs w:val="20"/>
        </w:rPr>
        <w:t>Депутат обязан присутствовать на всех заседаниях и на заседаниях комиссий Совета, членом которых он является.</w:t>
      </w:r>
      <w:r>
        <w:rPr>
          <w:rFonts w:cs="Times New Roman" w:ascii="Times New Roman" w:hAnsi="Times New Roman"/>
          <w:b/>
          <w:sz w:val="20"/>
          <w:szCs w:val="20"/>
        </w:rPr>
        <w:br/>
      </w:r>
      <w:r>
        <w:rPr>
          <w:rFonts w:cs="Times New Roman" w:ascii="Times New Roman" w:hAnsi="Times New Roman"/>
          <w:sz w:val="20"/>
          <w:szCs w:val="20"/>
        </w:rPr>
        <w:t>11.2. Депутат имеет право:</w:t>
      </w:r>
      <w:r>
        <w:rPr>
          <w:rFonts w:cs="Times New Roman" w:ascii="Times New Roman" w:hAnsi="Times New Roman"/>
          <w:b/>
          <w:sz w:val="20"/>
          <w:szCs w:val="20"/>
        </w:rPr>
        <w:br/>
      </w:r>
      <w:r>
        <w:rPr>
          <w:rFonts w:cs="Times New Roman" w:ascii="Times New Roman" w:hAnsi="Times New Roman"/>
          <w:sz w:val="20"/>
          <w:szCs w:val="20"/>
        </w:rPr>
        <w:t>1)  избирать и быть избранным в органы представительного органам местного самоуправления;</w:t>
      </w:r>
      <w:r>
        <w:rPr>
          <w:rFonts w:cs="Times New Roman" w:ascii="Times New Roman" w:hAnsi="Times New Roman"/>
          <w:b/>
          <w:sz w:val="20"/>
          <w:szCs w:val="20"/>
        </w:rPr>
        <w:br/>
      </w:r>
      <w:r>
        <w:rPr>
          <w:rFonts w:cs="Times New Roman" w:ascii="Times New Roman" w:hAnsi="Times New Roman"/>
          <w:sz w:val="20"/>
          <w:szCs w:val="20"/>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b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я новых правовых актов, проекты актов о внесении изменений и дополнений в действующие правовые акты либо о признании их утратившими силу;</w:t>
        <w:b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b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b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Саратовской области на территории муниципального образования нормативных правовых актов, принятых этим представительным органом;</w:t>
        <w:b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сессиях обращения граждан, имеющие общественное значение;</w:t>
        <w:br/>
        <w:t>знакомиться с текстами своих выступлений в стенограммах и протоколах сессий  представительного органа местного самоуправления и его органов, а также получать тексты выступлений, не подлежащих их опубликованию.</w:t>
        <w:br/>
        <w:t>11.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br/>
        <w:t>Текст выступления включается в протокол заседания.</w:t>
        <w:b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12. Работа с документами и порядок ведения делопроизводства</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2.1. Ведение делопроизводства и работа с письмами граждан.</w:t>
        <w:br/>
        <w:t>12.1.1. Поступившие в Совет документы должны исполняться в сроки, установленные нормативными актами.</w:t>
        <w:br/>
        <w:t>12.1.2. Резолюции на документах должны точно определять характер поручения, сроки исполнения и исполнителей.</w:t>
        <w:br/>
        <w:t>12.1.3. Делопроизводство в Совете ведется в соответствии с действующим законодательством.</w:t>
        <w:br/>
        <w:t>12.1.4. Ответственность за состояние делопроизводства и сохранность документов несет секретарь Совета.</w:t>
        <w:br/>
        <w:t>12.1.5. Все письма, поступающие в Совет, регистрируются Секретарем  Совета и передаются для их разрешения.</w:t>
        <w:br/>
        <w:t>12.1.6. Заявления и жалобы разрешаются в течении одного месяца со дня поступления, а не требующие дополнительного изучения и проверки безотлагательно, но не позднее 15 дней.</w:t>
        <w:br/>
        <w:t>12.1.7. Запрещается направлять письма для разрешения тем должностным лицам,  действия которых обжалуются.</w:t>
        <w:br/>
        <w:t>12.1.8. Совет осуществляет учет, анализ и контроль за рассмотрением обращений граждан и служебной корреспонденци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13. Заключительные положения. Принятие и изменение  Регламента.</w:t>
      </w:r>
    </w:p>
    <w:p>
      <w:pPr>
        <w:pStyle w:val="Style19"/>
        <w:rPr/>
      </w:pPr>
      <w:r>
        <w:rPr>
          <w:rFonts w:cs="Times New Roman" w:ascii="Times New Roman" w:hAnsi="Times New Roman"/>
          <w:b/>
          <w:sz w:val="20"/>
          <w:szCs w:val="20"/>
        </w:rPr>
        <w:br/>
      </w:r>
      <w:r>
        <w:rPr>
          <w:rFonts w:cs="Times New Roman" w:ascii="Times New Roman" w:hAnsi="Times New Roman"/>
          <w:sz w:val="20"/>
          <w:szCs w:val="20"/>
        </w:rPr>
        <w:t xml:space="preserve"> 13.1. Предложения о внесении изменений и дополнений в Регламент Совета вносятся депутатами Совета.</w:t>
      </w:r>
      <w:r>
        <w:rPr>
          <w:rFonts w:cs="Times New Roman" w:ascii="Times New Roman" w:hAnsi="Times New Roman"/>
          <w:b/>
          <w:sz w:val="20"/>
          <w:szCs w:val="20"/>
        </w:rPr>
        <w:br/>
      </w:r>
      <w:r>
        <w:rPr>
          <w:rFonts w:cs="Times New Roman" w:ascii="Times New Roman" w:hAnsi="Times New Roman"/>
          <w:sz w:val="20"/>
          <w:szCs w:val="20"/>
        </w:rPr>
        <w:t>13.2. Регламент Совета, изменения и дополнения к нему принимаются большинством  голосов от установленного числа депутатов и оформляются решением Совета.</w:t>
        <w:br/>
        <w:t>13.3. Регламент, изменения и дополнения в него вступают в силу со дня его принятия.</w:t>
        <w:br/>
        <w:t>13.4. В случае вхождения норм настоящего Регламента  в противоречие с  Конституцией Российской Федерации, федеральными законами, - Уставом Саратовской области, законами Саратовской области, Уставом муниципального образования, нормы настоящего регламента приводятся в соответствии с ними.</w:t>
      </w:r>
      <w:r>
        <w:rPr>
          <w:rFonts w:cs="Times New Roman" w:ascii="Times New Roman" w:hAnsi="Times New Roman"/>
          <w:b/>
          <w:sz w:val="20"/>
          <w:szCs w:val="20"/>
        </w:rPr>
        <w:br/>
      </w:r>
      <w:r>
        <w:rPr>
          <w:b/>
          <w:sz w:val="20"/>
          <w:szCs w:val="20"/>
        </w:rPr>
        <w:br/>
        <w:br/>
      </w:r>
    </w:p>
    <w:p>
      <w:pPr>
        <w:pStyle w:val="Normal"/>
        <w:rPr/>
      </w:pPr>
      <w:r>
        <w:rPr>
          <w:rFonts w:cs="Times New Roman" w:ascii="Times New Roman" w:hAnsi="Times New Roman"/>
          <w:sz w:val="20"/>
          <w:szCs w:val="20"/>
        </w:rPr>
        <w:br/>
      </w:r>
      <w:r>
        <w:rPr>
          <w:rFonts w:cs="Times New Roman" w:ascii="Times New Roman" w:hAnsi="Times New Roman"/>
          <w:b/>
          <w:sz w:val="20"/>
          <w:szCs w:val="20"/>
        </w:rPr>
        <w:br/>
      </w:r>
      <w:r>
        <w:rPr>
          <w:rFonts w:cs="Times New Roman" w:ascii="Times New Roman" w:hAnsi="Times New Roman"/>
          <w:sz w:val="20"/>
          <w:szCs w:val="20"/>
        </w:rPr>
        <w:br/>
      </w:r>
    </w:p>
    <w:p>
      <w:pPr>
        <w:pStyle w:val="Style19"/>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0:00Z</dcterms:created>
  <dc:creator>-</dc:creator>
  <dc:description/>
  <cp:keywords/>
  <dc:language>en-US</dc:language>
  <cp:lastModifiedBy>-</cp:lastModifiedBy>
  <cp:lastPrinted>2018-08-10T15:07:00Z</cp:lastPrinted>
  <dcterms:modified xsi:type="dcterms:W3CDTF">2018-10-25T05:06:00Z</dcterms:modified>
  <cp:revision>10</cp:revision>
  <dc:subject/>
  <dc:title/>
</cp:coreProperties>
</file>