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3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/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е «О порядке работы комиссии по рассмотрению вопросов урегулирования конфликта интересов в отношении главы муниципального  образования и (или) депутатов, Совета  Липовского  муниципального 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7.1 статьи 40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, руководствуясь Уставом 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, Совет  Липовского  муниципального 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работы комиссии по рассмотрению вопросов у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в отношении главы муниципального  образования и (или) депутатов Совета  Липовского муниципа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 Липовского муниципального 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</w:t>
      </w:r>
    </w:p>
    <w:p>
      <w:pPr>
        <w:pStyle w:val="Normal"/>
        <w:tabs>
          <w:tab w:val="clear" w:pos="708"/>
          <w:tab w:val="left" w:pos="10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  <w:tab/>
        <w:tab/>
        <w:t xml:space="preserve">             С.Н.Бе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19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повского  муниципального  образования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9.03.2016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/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комиссии по рассмотрению вопросов урегулирования конфликта интересов в отношении главы  муниципального  образования  и депутатов, Совета  Липо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деятельности комиссии  по рассмотрению вопросов урегулирования конфликта интересов в отношении главы муниципального  образования и (или) депутатов, Совета  Липовского муниципального обоазования (далее - комиссия). 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Саратовской области, органов исполнительной власти области, муниципальными правовыми актами  Липовского муниципального образовани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:</w:t>
      </w:r>
    </w:p>
    <w:p>
      <w:pPr>
        <w:pStyle w:val="Normal"/>
        <w:rPr/>
      </w:pPr>
      <w:bookmarkStart w:id="5" w:name="sub_1003"/>
      <w:bookmarkStart w:id="6" w:name="sub_100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в обеспечении исполнения обязанностей, установленных Федеральным законом от 25.12.2008 г. № 273-ФЗ «О противодействии коррупции», другими федеральными законами (далее - требования об урегулировании конфликта интересов) главой  муниципального образования (или) депутата Совета Липовского муниципального образования(далее глава  муниципального  образования или депута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в отношении главы  муниципального  образования и депутатов.</w:t>
      </w:r>
    </w:p>
    <w:p>
      <w:pPr>
        <w:pStyle w:val="Normal"/>
        <w:rPr/>
      </w:pPr>
      <w:bookmarkStart w:id="9" w:name="sub_10032"/>
      <w:bookmarkEnd w:id="9"/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об урегулировании конфликта интересов, в отношении главы  Липовского  муниципального образования и (или) депутатов Совета  Липов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</w:t>
      </w:r>
      <w:bookmarkStart w:id="10" w:name="sub_1014"/>
      <w:r>
        <w:rPr>
          <w:rFonts w:cs="Times New Roman" w:ascii="Times New Roman" w:hAnsi="Times New Roman"/>
          <w:sz w:val="28"/>
          <w:szCs w:val="28"/>
        </w:rPr>
        <w:t>миссия образуется решением Совета Липовского муниципального образования в соответствии с утвержденным порядком образования комиссии по   рассмотрению вопросов урегулирования конфликта интересов в отношении главы  муниципального  образования и (или) депутатов в Совете Липовского муниципального образования, утвержденным решением Совета Липовского муниципального образования от _____ №____________ .  Решение Совета Липовского муниципального образования об образовании комиссии должно быть подписано лицом, исполнявшим функции председательствующего при рассмотрении вопроса об образовании комиссии.</w:t>
      </w:r>
    </w:p>
    <w:p>
      <w:pPr>
        <w:pStyle w:val="Normal"/>
        <w:rPr/>
      </w:pPr>
      <w:bookmarkStart w:id="11" w:name="sub_10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Основаниями для проведения заседания комиссии</w:t>
      </w:r>
      <w:bookmarkStart w:id="12" w:name="sub_101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1101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rPr/>
      </w:pPr>
      <w:bookmarkStart w:id="14" w:name="sub_1101"/>
      <w:bookmarkStart w:id="15" w:name="sub_1102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постоянно действующими руководящими органами (до уровня местного отделения) политических партий и зарегистрированных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sub_1102"/>
      <w:bookmarkStart w:id="17" w:name="sub_1103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щественной палатой Российской Федерации, Общественной Палатой Саратовской области, Общественным Советом Марксовского муниципального района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sub_1103"/>
      <w:bookmarkStart w:id="19" w:name="sub_1104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редствами массовой информации, распространяемыми на территории Марксовского муниципального района.</w:t>
      </w:r>
    </w:p>
    <w:p>
      <w:pPr>
        <w:pStyle w:val="Normal"/>
        <w:rPr/>
      </w:pPr>
      <w:bookmarkStart w:id="20" w:name="sub_1015"/>
      <w:bookmarkStart w:id="21" w:name="sub_1104"/>
      <w:bookmarkStart w:id="22" w:name="sub_101513"/>
      <w:bookmarkEnd w:id="20"/>
      <w:bookmarkEnd w:id="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главой муниципального  образования и (или) депутатом Совета Лип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23" w:name="sub_101513"/>
      <w:bookmarkStart w:id="24" w:name="sub_10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25" w:name="sub_1016"/>
      <w:bookmarkStart w:id="26" w:name="sub_10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Председатель комиссии при наличии оснований для проведения заседания комиссии:</w:t>
      </w:r>
    </w:p>
    <w:p>
      <w:pPr>
        <w:pStyle w:val="Normal"/>
        <w:rPr/>
      </w:pPr>
      <w:bookmarkStart w:id="27" w:name="sub_1017"/>
      <w:bookmarkEnd w:id="27"/>
      <w:r>
        <w:rPr>
          <w:rFonts w:cs="Times New Roman" w:ascii="Times New Roman" w:hAnsi="Times New Roman"/>
          <w:sz w:val="28"/>
          <w:szCs w:val="28"/>
        </w:rPr>
        <w:t xml:space="preserve">а) в течение трёх календарных дней с момента формирования комиссии назначает дату заседания комиссии, не позднее десятого дня с момента формирования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 позднее пяти календарных дней со дня формирования комиссии организует ознакомление главы муниципального  образования (или депутата), в отношении которого комиссией рассматривается вопрос о соблюдении требований об урегулировании конфликта интересов, их представителей, членов комиссии и других лиц, участвующих в заседании комиссии, с информацией, поступившей для рассмот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оставляет возможность главе муниципального образования (или депутату)  не менее двух дней для подачи письменных объяснений по предъявляемым претензиям. Не представление письменных объяснений не является препятствием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в присутствии главы муниципального  образования (или депутата), в отношении которого рассматривается вопрос о соблюдении требований об урегулировании конфликта интересов. При наличии письменной просьбы главы муниципального  образования или депутата, о рассмотрении указанного вопроса без его участия заседание комиссии проводится в его отсутствие. В случае неявки на заседание комиссии главы муниципального  образования (его представителя), или депутата (его представителя), при отсутствии письменной просьбы главы или депутат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лавы муниципального  образования или депутата, замещающего муниципальную должность в Совете 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может присутствовать представитель организации, направившей представление о несоблюдении требований о предотвращении или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главы муниципального  образования или депутата,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28" w:name="sub_1021"/>
      <w:bookmarkEnd w:id="28"/>
      <w:r>
        <w:rPr>
          <w:rFonts w:cs="Times New Roman" w:ascii="Times New Roman" w:hAnsi="Times New Roman"/>
          <w:sz w:val="28"/>
          <w:szCs w:val="28"/>
        </w:rPr>
        <w:t>12. По итогам рассмотрения вопроса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21"/>
      <w:bookmarkStart w:id="30" w:name="sub_102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установить, что при исполнении главой Липовского муниципального образования (или депутатом) должностных обязанностей  конфликт интересов отсутствует. Рекомендовать Совету Липовского муниципального образования принять информацию к с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лавой Липовского муниципального образования (или депутатом) должностных обязанностей 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недопущению его возникновения;</w:t>
      </w:r>
    </w:p>
    <w:p>
      <w:pPr>
        <w:pStyle w:val="Normal"/>
        <w:rPr/>
      </w:pPr>
      <w:bookmarkStart w:id="31" w:name="sub_10221"/>
      <w:bookmarkStart w:id="32" w:name="sub_10222"/>
      <w:bookmarkEnd w:id="31"/>
      <w:r>
        <w:rPr>
          <w:rFonts w:cs="Times New Roman" w:ascii="Times New Roman" w:hAnsi="Times New Roman"/>
          <w:sz w:val="28"/>
          <w:szCs w:val="28"/>
        </w:rPr>
        <w:t>в) признать, что глава Липовского муниципального образования (или депутат) не соблюдал требования об урегулировании конфликта интересов. В этом случае комиссия рекомендует Совету  Липовского муниципального образования применить  конкретную меру ответственности – досрочное прекращение полномочий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3" w:name="sub_1027"/>
      <w:bookmarkEnd w:id="33"/>
      <w:r>
        <w:rPr>
          <w:rFonts w:cs="Times New Roman" w:ascii="Times New Roman" w:hAnsi="Times New Roman"/>
          <w:sz w:val="28"/>
          <w:szCs w:val="28"/>
        </w:rPr>
        <w:t>13. Для исполнения решений комиссии могут быть подготовлены проекты муниципальных правовых актов Совета Липовского муниципального образования, которые в установленном порядке представляются на рассмотрение главы  Липовского муниципального образования.</w:t>
      </w:r>
    </w:p>
    <w:p>
      <w:pPr>
        <w:pStyle w:val="Normal"/>
        <w:rPr/>
      </w:pPr>
      <w:bookmarkStart w:id="34" w:name="sub_1027"/>
      <w:bookmarkStart w:id="35" w:name="sub_102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36" w:name="sub_1028"/>
      <w:bookmarkStart w:id="37" w:name="sub_1029"/>
      <w:bookmarkEnd w:id="36"/>
      <w:r>
        <w:rPr>
          <w:rFonts w:cs="Times New Roman" w:ascii="Times New Roman" w:hAnsi="Times New Roman"/>
          <w:sz w:val="28"/>
          <w:szCs w:val="28"/>
        </w:rPr>
        <w:t xml:space="preserve">15. Решение комиссии оформляется протоколом, который подписывают члены комиссии, принимавшие участие в ее заседании. </w:t>
      </w:r>
      <w:bookmarkStart w:id="38" w:name="sub_1030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30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40" w:name="sub_10301"/>
      <w:bookmarkStart w:id="41" w:name="sub_1030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источник информации, содержащей основания для проведения заседания комиссии, дата поступления информации в Совет  Липовского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rPr/>
      </w:pPr>
      <w:bookmarkStart w:id="42" w:name="sub_10302"/>
      <w:bookmarkStart w:id="43" w:name="sub_1030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предъявляемые к главе Липовского муниципального образования (или депутату) 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303"/>
      <w:bookmarkStart w:id="45" w:name="sub_1030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содержание пояснений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04"/>
      <w:bookmarkStart w:id="47" w:name="sub_103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305"/>
      <w:bookmarkStart w:id="49" w:name="sub_1030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307"/>
      <w:bookmarkStart w:id="51" w:name="sub_1030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308"/>
      <w:bookmarkStart w:id="53" w:name="sub_1030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54" w:name="sub_10309"/>
      <w:bookmarkStart w:id="55" w:name="sub_103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муниципального  образования и (или) депутат.</w:t>
      </w:r>
    </w:p>
    <w:p>
      <w:pPr>
        <w:pStyle w:val="Normal"/>
        <w:rPr/>
      </w:pPr>
      <w:bookmarkStart w:id="56" w:name="sub_1031"/>
      <w:bookmarkEnd w:id="56"/>
      <w:r>
        <w:rPr>
          <w:rFonts w:cs="Times New Roman" w:ascii="Times New Roman" w:hAnsi="Times New Roman"/>
          <w:sz w:val="28"/>
          <w:szCs w:val="28"/>
        </w:rPr>
        <w:t>18. Копии протокола заседания комиссии, в течении трех рабочих дней со дня заседания направляются полностью или в виде выписок из него в Совет Липовского муниципального образования, а также по решению комиссии - иным заинтересованным лицам.</w:t>
      </w:r>
    </w:p>
    <w:p>
      <w:pPr>
        <w:pStyle w:val="Normal"/>
        <w:rPr/>
      </w:pPr>
      <w:bookmarkStart w:id="57" w:name="sub_1033"/>
      <w:bookmarkEnd w:id="57"/>
      <w:r>
        <w:rPr>
          <w:rFonts w:cs="Times New Roman" w:ascii="Times New Roman" w:hAnsi="Times New Roman"/>
          <w:sz w:val="28"/>
          <w:szCs w:val="28"/>
        </w:rPr>
        <w:t xml:space="preserve">19. Глава  Липовского муниципального образования,  получив протокол и соответствующий пакет документов, уведомляет депутатов на ближайшем заседании Совета  Липовского муниципального образования о принятом решении; вносит в повестку ближайшего заседания Совета соответствующий проект решения. </w:t>
      </w:r>
    </w:p>
    <w:p>
      <w:pPr>
        <w:pStyle w:val="Normal"/>
        <w:rPr/>
      </w:pPr>
      <w:bookmarkStart w:id="58" w:name="sub_1033"/>
      <w:bookmarkStart w:id="59" w:name="sub_103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0. В случае установления комиссией факта совершения главой муниципального  образования (или депутатом)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трех рабочих дней, а при необходимости - немедленно.</w:t>
      </w:r>
    </w:p>
    <w:p>
      <w:pPr>
        <w:pStyle w:val="Normal"/>
        <w:rPr/>
      </w:pPr>
      <w:bookmarkStart w:id="60" w:name="sub_1035"/>
      <w:bookmarkStart w:id="61" w:name="sub_1037"/>
      <w:bookmarkEnd w:id="60"/>
      <w:r>
        <w:rPr>
          <w:rFonts w:cs="Times New Roman" w:ascii="Times New Roman" w:hAnsi="Times New Roman"/>
          <w:sz w:val="28"/>
          <w:szCs w:val="28"/>
        </w:rPr>
        <w:t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Совета  Липовского муниципального образования.</w:t>
      </w:r>
      <w:bookmarkEnd w:id="6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64186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8:00Z</dcterms:created>
  <dc:creator>Барановса</dc:creator>
  <dc:description/>
  <cp:keywords/>
  <dc:language>en-US</dc:language>
  <cp:lastModifiedBy>-</cp:lastModifiedBy>
  <cp:lastPrinted>2016-03-09T16:36:00Z</cp:lastPrinted>
  <dcterms:modified xsi:type="dcterms:W3CDTF">2016-03-09T13:37:00Z</dcterms:modified>
  <cp:revision>6</cp:revision>
  <dc:subject/>
  <dc:title/>
</cp:coreProperties>
</file>