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  <w:lang w:val="en-US"/>
        </w:rPr>
        <w:t>_29.</w:t>
      </w:r>
      <w:r>
        <w:rPr>
          <w:rFonts w:cs="Times New Roman" w:ascii="Times New Roman" w:hAnsi="Times New Roman"/>
          <w:sz w:val="24"/>
          <w:u w:val="single"/>
          <w:lang w:val="ru-RU"/>
        </w:rPr>
        <w:t>01.2015 г.</w:t>
      </w:r>
      <w:r>
        <w:rPr>
          <w:rFonts w:cs="Times New Roman" w:ascii="Times New Roman" w:hAnsi="Times New Roman"/>
          <w:sz w:val="24"/>
          <w:u w:val="single"/>
          <w:lang w:val="en-US"/>
        </w:rPr>
        <w:t>__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sz w:val="24"/>
          <w:u w:val="single"/>
        </w:rPr>
        <w:t>_3/5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4.12.2014 г. № 17/30</w:t>
      </w:r>
    </w:p>
    <w:p>
      <w:pPr>
        <w:pStyle w:val="Normal"/>
        <w:rPr>
          <w:b/>
          <w:b/>
        </w:rPr>
      </w:pPr>
      <w:r>
        <w:rPr>
          <w:b/>
        </w:rPr>
        <w:t>«О бюджете Липовского муниципального образования на 2015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4.12.2014 г. г. № 17/30 «О бюджете Липовского муниципального образования на 2015 год» следующие изменения:</w:t>
      </w:r>
    </w:p>
    <w:p>
      <w:pPr>
        <w:pStyle w:val="Normal"/>
        <w:jc w:val="both"/>
        <w:rPr/>
      </w:pPr>
      <w:r>
        <w:rPr/>
        <w:t>1.1. В пункте 1.1. цифры «7577,0» изменить на цифры «7572,2»</w:t>
      </w:r>
    </w:p>
    <w:p>
      <w:pPr>
        <w:pStyle w:val="Normal"/>
        <w:jc w:val="both"/>
        <w:rPr/>
      </w:pPr>
      <w:r>
        <w:rPr/>
        <w:t>1.2. В пункте 1.2. цифры «7577,0» изменить на цифры «8906,0».</w:t>
      </w:r>
    </w:p>
    <w:p>
      <w:pPr>
        <w:pStyle w:val="Normal"/>
        <w:jc w:val="both"/>
        <w:rPr/>
      </w:pPr>
      <w:r>
        <w:rPr/>
        <w:t>1.3. Дополнить пункт 1 подпунктом 1.4. в следующей редакции:</w:t>
      </w:r>
    </w:p>
    <w:p>
      <w:pPr>
        <w:pStyle w:val="Normal"/>
        <w:jc w:val="both"/>
        <w:rPr/>
      </w:pPr>
      <w:r>
        <w:rPr/>
        <w:t>«1.4. Дефицит в сумме 1333,8 тыс. руб. или  38,9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4. Пункт 5 дополнить подпунктом 5.4.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iCs/>
        </w:rPr>
        <w:t xml:space="preserve">Источники </w:t>
      </w:r>
      <w:r>
        <w:rPr/>
        <w:t>внутреннего финансирования дефицита бюджета Липовского муниципального образования на 2015 год согласно приложению 5 к настоящему решению».</w:t>
      </w:r>
    </w:p>
    <w:p>
      <w:pPr>
        <w:pStyle w:val="Normal"/>
        <w:jc w:val="both"/>
        <w:rPr/>
      </w:pPr>
      <w:r>
        <w:rPr/>
        <w:t>1.5. Приложение 1 «Безвозмездные поступления в местный бюджет на 2015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1.6. Приложение 2 «Распределение на 2015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jc w:val="both"/>
        <w:rPr/>
      </w:pPr>
      <w:r>
        <w:rPr/>
        <w:t>1.7. Приложение 3 «Ведомственную структуру расходов местного бюджета на 2015 год» изложить в новой редакции согласно приложению 3  к настоящему решению.</w:t>
      </w:r>
    </w:p>
    <w:p>
      <w:pPr>
        <w:pStyle w:val="Normal"/>
        <w:jc w:val="both"/>
        <w:rPr/>
      </w:pPr>
      <w:r>
        <w:rPr/>
        <w:t>1.8. Приложение 4 «Перечень муниципальных программ и объемы бюджетных ассигнований на их реализацию на 2015 год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1.9. Дополнить решение приложением 5 «</w:t>
      </w:r>
      <w:r>
        <w:rPr>
          <w:iCs/>
        </w:rPr>
        <w:t xml:space="preserve">Источники </w:t>
      </w:r>
      <w:r>
        <w:rPr/>
        <w:t>внутреннего финансирования дефицита бюджета Липовского муниципального образования на 2015 год» согласно приложению 5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ab/>
        <w:t xml:space="preserve">       С.Н. Белов</w:t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5685"/>
        <w:gridCol w:w="1485"/>
      </w:tblGrid>
      <w:tr>
        <w:trPr>
          <w:trHeight w:val="30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 </w:t>
            </w:r>
            <w:r>
              <w:rPr/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 xml:space="preserve">                                                        </w:t>
            </w:r>
            <w:r>
              <w:rPr/>
              <w:t>от _29.01.2015 г._  №  _3/5_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/>
            <w:vAlign w:val="center"/>
          </w:tcPr>
          <w:p>
            <w:pPr>
              <w:pStyle w:val="Style19"/>
              <w:rPr/>
            </w:pPr>
            <w:r>
              <w:rPr/>
              <w:t>Безвозмездные поступления в бюджет муниципального образования на 2015 го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                                                              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00 2 00 00000 00 0000 000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Безвозмездные поступлен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45,3</w:t>
            </w:r>
          </w:p>
        </w:tc>
      </w:tr>
      <w:tr>
        <w:trPr>
          <w:trHeight w:val="66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00 2 02 0000 10 0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Безвозмездные поступления от других бюджетов бюджетной системы  Российской Федераци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50,7</w:t>
            </w:r>
          </w:p>
        </w:tc>
      </w:tr>
      <w:tr>
        <w:trPr>
          <w:trHeight w:val="66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00 2 02 01001 10 0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63,7</w:t>
            </w:r>
          </w:p>
        </w:tc>
      </w:tr>
      <w:tr>
        <w:trPr>
          <w:trHeight w:val="120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2 2 02 01001 10 1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отации бюджетам поселений на выравнивание 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38,2</w:t>
            </w:r>
          </w:p>
        </w:tc>
      </w:tr>
      <w:tr>
        <w:trPr>
          <w:trHeight w:val="84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2 2 02 01001 10 2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5,5</w:t>
            </w:r>
          </w:p>
        </w:tc>
      </w:tr>
      <w:tr>
        <w:trPr>
          <w:trHeight w:val="1305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2 2 02 03015 05 0000 151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12 2 02 04999 10 1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767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19 00000 00 0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-5,4</w:t>
            </w:r>
          </w:p>
        </w:tc>
      </w:tr>
      <w:tr>
        <w:trPr>
          <w:trHeight w:val="96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 19 05000 10 0000 151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-5,4</w:t>
            </w:r>
          </w:p>
        </w:tc>
      </w:tr>
      <w:tr>
        <w:trPr>
          <w:trHeight w:val="57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                          </w:t>
            </w:r>
            <w:r>
              <w:rPr/>
              <w:t>В С Е Г О        ДОХОДОВ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45,3</w:t>
            </w:r>
          </w:p>
        </w:tc>
      </w:tr>
      <w:tr>
        <w:trPr>
          <w:trHeight w:val="315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лава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Липовского муниципального образован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.Н.Белов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5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705"/>
        <w:gridCol w:w="1185"/>
        <w:gridCol w:w="960"/>
        <w:gridCol w:w="945"/>
        <w:gridCol w:w="1080"/>
      </w:tblGrid>
      <w:tr>
        <w:trPr>
          <w:trHeight w:val="30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к решению  Совета Липовского 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5" w:type="dxa"/>
            <w:gridSpan w:val="5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от 29.01.2015 г.      №  3/5 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825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 2015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тыс. руб)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зде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д-разде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Целевая стать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088,8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главы муниципального образования поселе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15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12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Функционирование  Правительства Российской Федерации, высших 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11,5</w:t>
            </w:r>
          </w:p>
        </w:tc>
      </w:tr>
      <w:tr>
        <w:trPr>
          <w:trHeight w:val="12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189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189,2</w:t>
            </w:r>
          </w:p>
        </w:tc>
      </w:tr>
      <w:tr>
        <w:trPr>
          <w:trHeight w:val="15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716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716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15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114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15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рганизация решения вопросов местного значения поселен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езервные фонд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редства резервных фонд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езервные средств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3,4</w:t>
            </w:r>
          </w:p>
        </w:tc>
      </w:tr>
      <w:tr>
        <w:trPr>
          <w:trHeight w:val="12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зносы в Ассоциацию "Совет муниципальных образований Саратовской области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по исполнительному производств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сполнение судебных акт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за счет субвенц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12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15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84,3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84,3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5,7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5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12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83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оммунальное хозяйств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65,5</w:t>
            </w:r>
          </w:p>
        </w:tc>
      </w:tr>
      <w:tr>
        <w:trPr>
          <w:trHeight w:val="12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65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роприятия по обеспечению питьевой водо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Благоустройство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18,0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в сфере жилищно-коммунального хозяйств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мероприятия по благоустройств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очие мероприятия по благоустройству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ультура и  кинематография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62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ультур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62,2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убсидии бюджетным учреждениям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2,2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800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2,2</w:t>
            </w:r>
          </w:p>
        </w:tc>
      </w:tr>
      <w:tr>
        <w:trPr>
          <w:trHeight w:val="9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800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2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убсидии бюджетным учреждениям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800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2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оциальная полити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6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Style19"/>
              <w:rPr/>
            </w:pPr>
            <w:r>
              <w:rPr/>
              <w:t>ВСЕГО  РАСХ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906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Style19"/>
              <w:rPr/>
            </w:pPr>
            <w:r>
              <w:rPr/>
              <w:t>Глава Липовского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.Н.Бе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left"/>
        <w:tblInd w:w="-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55"/>
        <w:gridCol w:w="705"/>
        <w:gridCol w:w="1170"/>
        <w:gridCol w:w="1125"/>
        <w:gridCol w:w="945"/>
        <w:gridCol w:w="1080"/>
      </w:tblGrid>
      <w:tr>
        <w:trPr>
          <w:trHeight w:val="300" w:hRule="atLeast"/>
        </w:trPr>
        <w:tc>
          <w:tcPr>
            <w:tcW w:w="10875" w:type="dxa"/>
            <w:gridSpan w:val="7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10875" w:type="dxa"/>
            <w:gridSpan w:val="7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к решению  Совета Липовского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875" w:type="dxa"/>
            <w:gridSpan w:val="7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от 29.01.2015 г.  № 3/5</w:t>
            </w:r>
          </w:p>
        </w:tc>
      </w:tr>
      <w:tr>
        <w:trPr>
          <w:trHeight w:val="300" w:hRule="atLeast"/>
        </w:trPr>
        <w:tc>
          <w:tcPr>
            <w:tcW w:w="10875" w:type="dxa"/>
            <w:gridSpan w:val="7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едомственная структура расходов местного бюджета  на 2015 год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тыс. руб.)</w:t>
            </w:r>
          </w:p>
        </w:tc>
      </w:tr>
      <w:tr>
        <w:trPr>
          <w:trHeight w:val="111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о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зде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д-разде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Целевая стать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ОВЕТ ЛИПОВСКОГО МУНИЦИП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главы муниципального образования поселен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15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16,6</w:t>
            </w:r>
          </w:p>
        </w:tc>
      </w:tr>
      <w:tr>
        <w:trPr>
          <w:trHeight w:val="57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489,4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672,2</w:t>
            </w:r>
          </w:p>
        </w:tc>
      </w:tr>
      <w:tr>
        <w:trPr>
          <w:trHeight w:val="12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Функционирование  Правительства Российской Федерации, высших 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11,5</w:t>
            </w:r>
          </w:p>
        </w:tc>
      </w:tr>
      <w:tr>
        <w:trPr>
          <w:trHeight w:val="12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189,2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189,2</w:t>
            </w:r>
          </w:p>
        </w:tc>
      </w:tr>
      <w:tr>
        <w:trPr>
          <w:trHeight w:val="15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716,8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716,8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43,1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3 0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15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114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15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рганизация решения вопросов местного значения поселен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22,3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редства резервных фонд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езервные средств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1 07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3,4</w:t>
            </w:r>
          </w:p>
        </w:tc>
      </w:tr>
      <w:tr>
        <w:trPr>
          <w:trHeight w:val="12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зносы в Ассоциацию "Совет муниципальных образований Саратовской области"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3 07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по исполнительному производству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сполнение судебных акт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74 07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за счет субвенц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12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,0</w:t>
            </w:r>
          </w:p>
        </w:tc>
      </w:tr>
      <w:tr>
        <w:trPr>
          <w:trHeight w:val="15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84,3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84,3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5,7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5,7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12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83,5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65,5</w:t>
            </w:r>
          </w:p>
        </w:tc>
      </w:tr>
      <w:tr>
        <w:trPr>
          <w:trHeight w:val="12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65,5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роприятия по обеспечению питьевой водо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Благоустройство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18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в сфере жилищно-коммунального хозяйств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мероприятия по благоустройству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очие мероприятия по благоустройству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53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5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ультура и  кинематография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62,2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62,2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убсидии бюджетным учреждениям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37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0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2,2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800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2,2</w:t>
            </w:r>
          </w:p>
        </w:tc>
      </w:tr>
      <w:tr>
        <w:trPr>
          <w:trHeight w:val="9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800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2,2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убсидии бюджетным учреждениям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800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92,2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6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6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60,8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6"/>
            <w:tcBorders/>
            <w:vAlign w:val="center"/>
          </w:tcPr>
          <w:p>
            <w:pPr>
              <w:pStyle w:val="Style19"/>
              <w:rPr/>
            </w:pPr>
            <w:r>
              <w:rPr/>
              <w:t>ВСЕГО  РАСХ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8906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>Глава Липовского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.Н.Белов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960"/>
        <w:gridCol w:w="705"/>
        <w:gridCol w:w="1185"/>
        <w:gridCol w:w="945"/>
        <w:gridCol w:w="1350"/>
      </w:tblGrid>
      <w:tr>
        <w:trPr>
          <w:trHeight w:val="300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к решению  Совета Липовского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от 29.01.2015 г.  № 3/5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5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Style19"/>
              <w:rPr/>
            </w:pPr>
            <w:r>
              <w:rPr/>
              <w:t>Перечень муниципальных программ и объемы бюджетных ассигнований на их  реализацию на 2015 год 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тыс. руб.)</w:t>
            </w:r>
          </w:p>
        </w:tc>
      </w:tr>
      <w:tr>
        <w:trPr>
          <w:trHeight w:val="111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Целевая стать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зде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д-разде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ид расход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12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10 40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,0</w:t>
            </w:r>
          </w:p>
        </w:tc>
      </w:tr>
      <w:tr>
        <w:trPr>
          <w:trHeight w:val="12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9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690,7</w:t>
            </w:r>
          </w:p>
        </w:tc>
      </w:tr>
      <w:tr>
        <w:trPr>
          <w:trHeight w:val="6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9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199,8</w:t>
            </w:r>
          </w:p>
        </w:tc>
      </w:tr>
      <w:tr>
        <w:trPr>
          <w:trHeight w:val="6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6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9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20 04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490,9</w:t>
            </w:r>
          </w:p>
        </w:tc>
      </w:tr>
      <w:tr>
        <w:trPr>
          <w:trHeight w:val="12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65,5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Мероприятия по обеспечению питьевой вод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65,5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1065,5</w:t>
            </w:r>
          </w:p>
        </w:tc>
      </w:tr>
      <w:tr>
        <w:trPr>
          <w:trHeight w:val="6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9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765,8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Погашение кредиторской задолженности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6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9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330 41Л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99,7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ВСЕГО  РАСХОД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/>
              <w:t>2776,2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лава Липовско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.Н.Бе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9.01.2015 г.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3/5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0" w:right="0" w:firstLine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left="0" w:right="0"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right="0" w:hanging="0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15 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/>
        <w:tab/>
        <w:t>(тыс. руб.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8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</w:t>
        <w:tab/>
        <w:t xml:space="preserve">              С.Н.Бе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dc:language>en-US</dc:language>
  <cp:lastModifiedBy>User</cp:lastModifiedBy>
  <cp:lastPrinted>2015-01-29T14:09:00Z</cp:lastPrinted>
  <dcterms:modified xsi:type="dcterms:W3CDTF">2015-01-29T09:16:00Z</dcterms:modified>
  <cp:revision>102</cp:revision>
  <dc:subject/>
  <dc:title/>
</cp:coreProperties>
</file>