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  <w:br/>
        <w:t>ЛИП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10.2018 г.  №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</w:t>
        <w:br/>
        <w:t>Проекта решения Совета Липовского</w:t>
        <w:br/>
        <w:t>муниципального образования «О внесении изменений и дополнений в Устав  Липовского муниципального образования                                                                                                    Маркс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На основании Федерального закона от 06 октября 2006 г. № 131- ФЗ «Об общих принципах организации местного самоуправления в Российской Федерации», закона Саратовской области от 30.09.2014 г. № 108-ЗСО  «О вопросах местного значения сельских поселений Саратовской област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июня 2005 года № 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Устава Липовского муниципального образования, в целях приведения в соответствие федеральным законам, Совет Липовского муниципального образования Маркс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нести на публичные слушания с участием граждан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уководитель группы –  Еремин Николай Николаевич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екретарь группы – Закарян Людмила Араратовна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Член группы – Шеленков Александр Валентинович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О " 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рганизатор в целях разъясн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О "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" до дня провидения публичных слушаний организует выступления разработчика изменений и дополнений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его представителей) на собраниях ж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Липовка ул.Рабочая, дом 10 — здание администрации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Чкаловка ул.Центральная дом 17 – здание администрации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Вознесенка ул.Калинина дом 19 - здание администраци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. Бобово ул Фрунзе д.21- здание администраци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им.Тельмана ул.Центральная дом 15 - здание администраци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.Заря ул. Почтовая дом 8 – здание администраци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.Яблоня ул. Центральная дом 7/2 – здание администраци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замечания и предложения, предоставленных в установленный срок, подлежат включению в протокол публичных слуш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внесении изменений и  дополнений в Устав Липовского муниципального образования и о замечаниях, и предложениях по указанному проекту, задать вопросы разработчику проекта и экспер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редставляется,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овести публичные слушания 26 ноября  2018 года в 16.00 в Доме Досуга села Липовка   по адресу: улица Молодежная  дом 1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Липовского муниципального образования «О внесении изменений и дополнений в Устав Липовского муниципального образования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p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Липовка ул.Рабочая, дом 10 — доска объявлений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Чкаловка ул.Центральная дом 17 – доска объявлений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Вознесенка ул.Калинина дом 19 – доска объявлений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. Бобово ул Фрунзе д.21- доска объявлений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им.Тельмана ул.Центральная дом 15 – доска объявлений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.Заря ул. Почтовая дом 8 – доска объявлений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.Яблоня ул. Центральная дом 7/2 – доска объявлений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. Красная Звезда ул.Центральная дом 13- доска объявлений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 Солнечный ул. Центральная – доска объявлени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обнарод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  <w:br/>
        <w:t>муниципального образования                                                Н.Н.Ерем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Style w:val="FontStyle16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>ПРОЕКТ</w:t>
      </w:r>
    </w:p>
    <w:p>
      <w:pPr>
        <w:pStyle w:val="Style15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СОВЕТ</w:t>
      </w:r>
    </w:p>
    <w:p>
      <w:pPr>
        <w:pStyle w:val="Style15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ЛИПОВСКОГО МУНИЦИПАЛЬНОГО ОБРАЗОВАНИЯ</w:t>
      </w:r>
    </w:p>
    <w:p>
      <w:pPr>
        <w:pStyle w:val="Style15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МАРКСОВСКОГО МУНИЦИПАЛЬНОГО РАЙОНА</w:t>
      </w:r>
    </w:p>
    <w:p>
      <w:pPr>
        <w:pStyle w:val="Style15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САРАТОВСКОЙ ОБЛАСТИ</w:t>
      </w:r>
    </w:p>
    <w:p>
      <w:pPr>
        <w:pStyle w:val="Style15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FontStyle15"/>
          <w:sz w:val="24"/>
          <w:szCs w:val="24"/>
        </w:rPr>
        <w:t>РЕШЕНИЕ</w:t>
      </w:r>
    </w:p>
    <w:p>
      <w:pPr>
        <w:pStyle w:val="Style15"/>
        <w:jc w:val="both"/>
        <w:rPr>
          <w:rStyle w:val="FontStyle15"/>
          <w:sz w:val="24"/>
          <w:szCs w:val="24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09" w:right="1085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>от ___________  №__________</w:t>
      </w:r>
    </w:p>
    <w:p>
      <w:pPr>
        <w:pStyle w:val="Style15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О внесении изменений в Устав Липовс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Марксовского муниципальн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FontStyle16"/>
          <w:rFonts w:eastAsia="Calibri" w:cs="Calibri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      уставов       муниципальных       образований», Уставом Липовского муниципального образования Марксовского муниципального района Саратовской области, Совет Липовского муниципального образования</w:t>
      </w:r>
    </w:p>
    <w:p>
      <w:pPr>
        <w:pStyle w:val="Style15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rFonts w:eastAsia="Calibri" w:cs="Calibri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w w:val="8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Липовского муниципального образования муниципального района Саратовской области, принятый решением Совета Липовского муниципального образования Марксовского муниципального района Саратовской области от 06.12.2005 г.№ 2/9 (с изм. от 12 июля 2008 года № 8/9, от 5 февраля 2009 года №2/6, от 30 июля 2009 года № 9/26, от </w:t>
      </w:r>
      <w:r>
        <w:rPr>
          <w:rFonts w:cs="Times New Roman" w:ascii="Times New Roman" w:hAnsi="Times New Roman"/>
          <w:w w:val="89"/>
          <w:sz w:val="24"/>
          <w:szCs w:val="24"/>
        </w:rPr>
        <w:t>17 марта 2010 года № 4/7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w w:val="89"/>
          <w:sz w:val="24"/>
          <w:szCs w:val="24"/>
        </w:rPr>
        <w:t>31 мая 2010 года № 8/23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w w:val="89"/>
          <w:sz w:val="24"/>
          <w:szCs w:val="24"/>
        </w:rPr>
        <w:t>16 декабря 2013 года № 6/17 (в новой редакции)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w w:val="89"/>
          <w:sz w:val="24"/>
          <w:szCs w:val="24"/>
        </w:rPr>
        <w:t>26 февраля 2015 года № 5/7 (в новой редакции)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w w:val="89"/>
          <w:sz w:val="24"/>
          <w:szCs w:val="24"/>
        </w:rPr>
        <w:t>09 августа 2016 года № 9/31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w w:val="89"/>
          <w:sz w:val="24"/>
          <w:szCs w:val="24"/>
        </w:rPr>
        <w:t>02 мая 2017 года № 9/15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w w:val="89"/>
          <w:sz w:val="24"/>
          <w:szCs w:val="24"/>
        </w:rPr>
        <w:t>30 января 2018 года № 1/2(в новой редакции</w:t>
      </w:r>
      <w:r>
        <w:rPr>
          <w:rFonts w:cs="Times New Roman" w:ascii="Times New Roman" w:hAnsi="Times New Roman"/>
          <w:sz w:val="24"/>
          <w:szCs w:val="24"/>
        </w:rPr>
        <w:t>)  принятый решением Совета Липовского муниципального образования Марксовского муниципального района Саратовской области  изменения и дополн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w w:val="89"/>
          <w:sz w:val="24"/>
          <w:szCs w:val="24"/>
        </w:rPr>
      </w:pPr>
      <w:r>
        <w:rPr>
          <w:rFonts w:cs="Times New Roman" w:ascii="Times New Roman" w:hAnsi="Times New Roman"/>
          <w:b/>
          <w:w w:val="89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) пункт 9 статьи 3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FontStyle16"/>
          <w:rFonts w:eastAsia="Calibri" w:cs="Calibri"/>
          <w:b/>
          <w:sz w:val="24"/>
          <w:szCs w:val="24"/>
        </w:rPr>
        <w:t xml:space="preserve">    </w:t>
      </w:r>
      <w:r>
        <w:rPr>
          <w:rStyle w:val="FontStyle16"/>
          <w:b/>
          <w:sz w:val="24"/>
          <w:szCs w:val="24"/>
        </w:rPr>
        <w:t>б) В статью 16 Устава внести следующие изменения:</w:t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rFonts w:eastAsia="Calibri" w:cs="Calibri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- часть 3 изложить в следующей редакции: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 xml:space="preserve">«Опрос граждан проводится по инициативе Совета Липовского муниципального образования 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или главы муниципального образования -  по вопросам местного значения;</w:t>
      </w:r>
    </w:p>
    <w:p>
      <w:pPr>
        <w:pStyle w:val="Style15"/>
        <w:jc w:val="both"/>
        <w:rPr/>
      </w:pPr>
      <w:r>
        <w:rPr>
          <w:rStyle w:val="FontStyle16"/>
          <w:rFonts w:eastAsia="Calibri" w:cs="Calibri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rFonts w:eastAsia="Calibri" w:cs="Calibri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>-  часть 5 изложить в следующей редакции: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«Решение о назначении опроса граждан принимается и оформляется  нормативным  правовым  актом Советом Липовского муниципального образовани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в течение месяца со дня поступления инициативы, указанной в части 3 настоящей статьи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 xml:space="preserve">В решении </w:t>
      </w:r>
      <w:r>
        <w:rPr>
          <w:rStyle w:val="FontStyle21"/>
          <w:sz w:val="24"/>
          <w:szCs w:val="24"/>
        </w:rPr>
        <w:t xml:space="preserve">Совета Липовского муниципального образования </w:t>
      </w:r>
      <w:r>
        <w:rPr>
          <w:rStyle w:val="FontStyle16"/>
          <w:sz w:val="24"/>
          <w:szCs w:val="24"/>
        </w:rPr>
        <w:t>о назначении опроса граждан указываются:</w:t>
      </w:r>
    </w:p>
    <w:p>
      <w:pPr>
        <w:pStyle w:val="Style15"/>
        <w:numPr>
          <w:ilvl w:val="0"/>
          <w:numId w:val="1"/>
        </w:numPr>
        <w:ind w:left="426" w:hanging="284"/>
        <w:jc w:val="both"/>
        <w:rPr/>
      </w:pPr>
      <w:r>
        <w:rPr>
          <w:rStyle w:val="FontStyle16"/>
          <w:sz w:val="24"/>
          <w:szCs w:val="24"/>
        </w:rPr>
        <w:t>дата и сроки проведения опроса граждан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2)  инициатор проведения опроса граждан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3)</w:t>
        <w:tab/>
        <w:t>формулировка вопроса (вопросов), предлагаемого (предлагаемых) при</w:t>
        <w:br/>
        <w:t>проведении опроса граждан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методика проведения опроса граждан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форма опросного листа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4)</w:t>
        <w:tab/>
        <w:t>минимальная численность жителей муниципального образования</w:t>
        <w:br/>
        <w:t>области, участвующих в опросе граждан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5)</w:t>
        <w:tab/>
        <w:t>территория проведения опроса граждан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6)</w:t>
        <w:tab/>
        <w:t>порядок и сроки формирования комиссии по проведению опроса</w:t>
        <w:br/>
        <w:t>граждан, состав, полномочия и порядок ее деятельности.</w:t>
      </w:r>
    </w:p>
    <w:p>
      <w:pPr>
        <w:pStyle w:val="Style15"/>
        <w:jc w:val="both"/>
        <w:rPr/>
      </w:pPr>
      <w:r>
        <w:rPr>
          <w:rStyle w:val="FontStyle16"/>
          <w:rFonts w:eastAsia="Calibri" w:cs="Calibri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часть 6 изложить в следующей редакции:</w:t>
      </w:r>
    </w:p>
    <w:p>
      <w:pPr>
        <w:pStyle w:val="Style15"/>
        <w:jc w:val="both"/>
        <w:rPr>
          <w:rStyle w:val="FontStyle16"/>
          <w:i/>
          <w:i/>
          <w:iCs/>
          <w:sz w:val="24"/>
          <w:szCs w:val="24"/>
        </w:rPr>
      </w:pPr>
      <w:r>
        <w:rPr>
          <w:rStyle w:val="FontStyle16"/>
          <w:sz w:val="24"/>
          <w:szCs w:val="24"/>
        </w:rPr>
        <w:t>«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Style15"/>
        <w:jc w:val="both"/>
        <w:rPr>
          <w:rStyle w:val="FontStyle16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FontStyle16"/>
          <w:b/>
          <w:sz w:val="24"/>
          <w:szCs w:val="24"/>
        </w:rPr>
        <w:t>в) статью 14 Устава изложить в следующей редакции:</w:t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«Статья 14. Сход граждан»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1. В случаях, предусмотренных Федеральным закона от 06.10.2003г. №131-Ф3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Style15"/>
        <w:jc w:val="both"/>
        <w:rPr>
          <w:rStyle w:val="FontStyle16"/>
          <w:sz w:val="24"/>
          <w:szCs w:val="24"/>
          <w:vertAlign w:val="subscript"/>
        </w:rPr>
      </w:pPr>
      <w:r>
        <w:rPr>
          <w:rStyle w:val="FontStyle16"/>
          <w:sz w:val="24"/>
          <w:szCs w:val="24"/>
        </w:rPr>
        <w:t>Участие в сходе граждан является свободным и добровольным. Участие в</w:t>
        <w:br/>
        <w:t>сходе граждан выборных должностных лиц местного самоуправления является</w:t>
        <w:br/>
        <w:t>обязательным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вопросы, выносимые на сход граждан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предлагаемые сроки проведения схода граждан;</w:t>
      </w:r>
    </w:p>
    <w:p>
      <w:pPr>
        <w:sectPr>
          <w:type w:val="continuous"/>
          <w:pgSz w:w="11906" w:h="16838"/>
          <w:pgMar w:left="709" w:right="1085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6"/>
          <w:sz w:val="24"/>
          <w:szCs w:val="24"/>
        </w:rPr>
        <w:t>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Style1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FontStyle16"/>
          <w:rFonts w:eastAsia="Calibri" w:cs="Calibri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>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В решении о проведении схода граждан должны быть указаны: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дата, место и время проведения схода граждан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повестка дня схода граждан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Style15"/>
        <w:jc w:val="both"/>
        <w:rPr/>
      </w:pPr>
      <w:r>
        <w:rPr>
          <w:rStyle w:val="FontStyle16"/>
          <w:rFonts w:eastAsia="Calibri" w:cs="Calibri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>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7. На сходе граждан председательствует глава муниципального</w:t>
        <w:br/>
        <w:t>образования или иное лицо, избираемое сходом граждан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8.</w:t>
        <w:tab/>
        <w:t>Сход граждан, предусмотренный настоящей статьей, правомочен при</w:t>
        <w:br/>
        <w:t>участии в нем более половины обладающих избирательным правом жителей</w:t>
        <w:br/>
        <w:t>населенного пункта или поселения. Граждане участвуют в сходе граждан лично</w:t>
        <w:br/>
        <w:t>на равных основаниях. Каждый гражданин имеет один голос. Способ</w:t>
        <w:br/>
        <w:t>голосования (открытое или тайное) определяется сходом граждан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Решения, принятые на сходе граждан, подлежат официальному опубликованию (обнародованию)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Органы местного самоуправления, и должностные лица местного самоуправления обеспечивают исполнение,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Style1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FontStyle16"/>
          <w:b/>
          <w:sz w:val="24"/>
          <w:szCs w:val="24"/>
        </w:rPr>
        <w:t xml:space="preserve">г) дополнить Устав статьей 17.1 «Староста сельского населенного пункта» 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Статья 17.1  Староста сельского населенного пункта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</w:t>
      </w:r>
    </w:p>
    <w:p>
      <w:pPr>
        <w:pStyle w:val="Style15"/>
        <w:jc w:val="both"/>
        <w:rPr>
          <w:rStyle w:val="FontStyle16"/>
          <w:i/>
          <w:i/>
          <w:iCs/>
          <w:sz w:val="24"/>
          <w:szCs w:val="24"/>
        </w:rPr>
      </w:pPr>
      <w:r>
        <w:rPr>
          <w:rStyle w:val="FontStyle16"/>
          <w:sz w:val="24"/>
          <w:szCs w:val="24"/>
        </w:rPr>
        <w:t>значения в сельских населенных пунктах, расположенных  в Липовском муниципальном образовании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16"/>
          <w:sz w:val="24"/>
          <w:szCs w:val="24"/>
        </w:rPr>
        <w:t>может  назначаться староста сельского населенного пункта.</w:t>
      </w:r>
    </w:p>
    <w:p>
      <w:pPr>
        <w:pStyle w:val="Style15"/>
        <w:jc w:val="both"/>
        <w:rPr/>
      </w:pPr>
      <w:r>
        <w:rPr>
          <w:rStyle w:val="FontStyle16"/>
          <w:rFonts w:eastAsia="Calibri" w:cs="Calibri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тароста сельского населенного пункта назначается Советом Липовского муниципального образования 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' связанных с ними отношениях с органами местного самоуправления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Старостой сельского населенного пункта не может быть назначено лицо: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признанное судом недееспособным или ограниченно дееспособным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имеющее непогашенную или неснятую судимость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5.</w:t>
        <w:tab/>
        <w:t>Срок полномочий старосты сельского населенного пункта составляет</w:t>
        <w:br/>
      </w:r>
      <w:r>
        <w:rPr>
          <w:rStyle w:val="FontStyle21"/>
          <w:sz w:val="24"/>
          <w:szCs w:val="24"/>
        </w:rPr>
        <w:t xml:space="preserve"> не менее двух и не более пяти </w:t>
      </w:r>
      <w:r>
        <w:rPr>
          <w:rStyle w:val="FontStyle16"/>
          <w:sz w:val="24"/>
          <w:szCs w:val="24"/>
        </w:rPr>
        <w:t>лет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Полномочия старосты сельского населенного пункта прекращаются досрочно по решению</w:t>
      </w:r>
      <w:r>
        <w:rPr>
          <w:rStyle w:val="FontStyle21"/>
          <w:sz w:val="24"/>
          <w:szCs w:val="24"/>
        </w:rPr>
        <w:t xml:space="preserve"> Совета Липовского муниципального образования </w:t>
      </w:r>
      <w:r>
        <w:rPr>
          <w:rStyle w:val="FontStyle16"/>
          <w:sz w:val="24"/>
          <w:szCs w:val="24"/>
        </w:rPr>
        <w:t>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6.</w:t>
        <w:tab/>
        <w:t>Староста сельского населенного пункта для решения возложенных на</w:t>
        <w:br/>
        <w:t>него задач: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1) взаимодействует с органами местного самоуправления,</w:t>
        <w:br/>
        <w:t>муниципальными предприятиями и учреждениями и иными организациями по</w:t>
        <w:br/>
        <w:t>вопросам решения вопросов местного значения в сельском населенном пункте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 xml:space="preserve">информирует жителей сельского населенного пункта по вопросам организации и осуществления местного самоуправления, а также содействует </w:t>
      </w:r>
    </w:p>
    <w:p>
      <w:pPr>
        <w:sectPr>
          <w:headerReference w:type="default" r:id="rId4"/>
          <w:type w:val="nextPage"/>
          <w:pgSz w:w="11906" w:h="16838"/>
          <w:pgMar w:left="709" w:right="108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доведении до их сведения иной информации, полученной от органов местного самоуправления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осуществляет иные незапрещенно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Гарантии деятельности и иные вопросы статуса старосты сельского населенного пункта устанавливаются нормативным правовым актом Совета Липовского муниципального образования в соответствии с законом Саратовской области.»</w:t>
      </w:r>
    </w:p>
    <w:p>
      <w:pPr>
        <w:pStyle w:val="Style15"/>
        <w:jc w:val="both"/>
        <w:rPr>
          <w:rFonts w:eastAsia="Calibri" w:cs="Calibri"/>
        </w:rPr>
      </w:pPr>
      <w:r>
        <w:rPr>
          <w:rStyle w:val="FontStyle16"/>
          <w:rFonts w:eastAsia="Calibri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) Статью 31 добавить пунктом 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ледующего содержания:</w:t>
      </w:r>
    </w:p>
    <w:p>
      <w:pPr>
        <w:pStyle w:val="Style15"/>
        <w:jc w:val="both"/>
        <w:rPr>
          <w:rStyle w:val="FontStyle16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«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.</w:t>
      </w:r>
    </w:p>
    <w:p>
      <w:pPr>
        <w:pStyle w:val="Style15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FontStyle16"/>
          <w:rFonts w:eastAsia="Calibri" w:cs="Calibri"/>
          <w:b/>
          <w:sz w:val="24"/>
          <w:szCs w:val="24"/>
        </w:rPr>
        <w:t xml:space="preserve">     </w:t>
      </w:r>
      <w:r>
        <w:rPr>
          <w:rStyle w:val="FontStyle16"/>
          <w:b/>
          <w:sz w:val="24"/>
          <w:szCs w:val="24"/>
        </w:rPr>
        <w:t>д) часть 3статьи 44 Устав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. Официальным опубликованием муниципального правового акта или соглашения, заключенного между органами местного самоуправления,</w:t>
        <w:br/>
        <w:t>считается первая публикация его полного текста на официальном сайте органа местного самоуправления муниципального образования</w:t>
        <w:tab/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ициального опубликования (обнародования) также используется дополнительный источник официального опубликования (обнародования) всех муниципальных нормативных правовых актов портал Минюста России «Нормативные правовые акты в Российской Федерации» зарегистрированный как электронное (сетевое) средство массовой информации (свидетельство о регистрации Эл №ФС77-72471 от 05.03.2018 г.)» </w:t>
      </w:r>
    </w:p>
    <w:p>
      <w:pPr>
        <w:pStyle w:val="Style15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3 Федерального закона от 21 июля 2005 года</w:t>
        <w:br/>
        <w:t>№ 97-ФЗ «О государственной регистрации Уставов муниципальных</w:t>
        <w:br/>
        <w:t>образований» направить пакет документов в Управление Министерства юстиции Российской Федерации по Саратовской о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3 Федерального закона от 21 июля 2005 года</w:t>
        <w:br/>
        <w:t>№ 97-ФЗ «О государственной регистрации Уставов муниципальных</w:t>
        <w:br/>
        <w:t>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стоящее решение вступает 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 с момента официального опубликования (обнародования)  после государственной регистрации.</w:t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Глава Липовского</w:t>
      </w:r>
    </w:p>
    <w:p>
      <w:pPr>
        <w:pStyle w:val="Style15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муниципального образования                                            Н.Н. Еремин</w:t>
      </w:r>
    </w:p>
    <w:p>
      <w:pPr>
        <w:pStyle w:val="Style15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SimSun;宋体" w:hAnsi="SimSun;宋体" w:eastAsia="SimSun;宋体" w:cs="SimSun;宋体"/>
      <w:b/>
      <w:bCs/>
      <w:i/>
      <w:iCs/>
      <w:spacing w:val="-2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 w:before="0" w:after="0"/>
      <w:ind w:firstLine="85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3:00Z</dcterms:created>
  <dc:creator>-</dc:creator>
  <dc:description/>
  <cp:keywords/>
  <dc:language>en-US</dc:language>
  <cp:lastModifiedBy>-</cp:lastModifiedBy>
  <dcterms:modified xsi:type="dcterms:W3CDTF">2018-10-23T04:44:00Z</dcterms:modified>
  <cp:revision>4</cp:revision>
  <dc:subject/>
  <dc:title/>
</cp:coreProperties>
</file>