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100"/>
        <w:ind w:left="-708"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5"/>
        <w:spacing w:lineRule="atLeast" w:line="100"/>
        <w:ind w:left="-708" w:hanging="0"/>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5"/>
        <w:spacing w:lineRule="atLeast" w:line="100"/>
        <w:ind w:left="-708" w:hanging="0"/>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br/>
        <w:t>САРАТОВСКОЙ ОБЛАСТИ</w:t>
      </w:r>
    </w:p>
    <w:p>
      <w:pPr>
        <w:pStyle w:val="Style15"/>
        <w:spacing w:lineRule="atLeast" w:line="10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10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10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100"/>
        <w:ind w:left="-708"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spacing w:lineRule="atLeast" w:line="10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ind w:left="-708"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0</w:t>
      </w:r>
      <w:r>
        <w:rPr>
          <w:rFonts w:cs="Times New Roman" w:ascii="Times New Roman" w:hAnsi="Times New Roman"/>
          <w:sz w:val="28"/>
          <w:szCs w:val="28"/>
          <w:u w:val="single"/>
          <w:lang w:val="en-US"/>
        </w:rPr>
        <w:t>1</w:t>
      </w:r>
      <w:r>
        <w:rPr>
          <w:rFonts w:cs="Times New Roman" w:ascii="Times New Roman" w:hAnsi="Times New Roman"/>
          <w:sz w:val="28"/>
          <w:szCs w:val="28"/>
          <w:u w:val="single"/>
        </w:rPr>
        <w:t>.03.2013 г.</w:t>
      </w:r>
      <w:r>
        <w:rPr>
          <w:rFonts w:cs="Times New Roman" w:ascii="Times New Roman" w:hAnsi="Times New Roman"/>
          <w:sz w:val="28"/>
          <w:szCs w:val="28"/>
        </w:rPr>
        <w:t xml:space="preserve"> № 3/5</w:t>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Липовского </w:t>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от 25.07.2008 г. № 10/12</w:t>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Style15"/>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повском  муниципальном  образовании»</w:t>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3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теста Марксовской межрайонной прокуратуры от 19.02.2013 г., 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руководствуясь Уставом  Липовского  муниципального  образования  Марксовского  муниципального  района,  Саратовской  области, Совет   Липовского  муниципального  образования   решил:</w:t>
      </w:r>
    </w:p>
    <w:p>
      <w:pPr>
        <w:pStyle w:val="Style16"/>
        <w:spacing w:lineRule="atLeast" w:line="10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0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spacing w:lineRule="atLeast" w:line="100"/>
        <w:ind w:left="-708"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Липовском  муниципальном  образовании  Марксовского  муниципального   района  Саратовской  области»</w:t>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tLeast" w:line="10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2"/>
        </w:numPr>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 xml:space="preserve">Правоотношения,  регулируемые  настоящим  Положением  о  бюджетном  процессе  в  Липовском  муниципальном  образовании  Марксовского  муниципального  района     Саратовской  области. </w:t>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  бюджетном  процессе  в  Липовском  муниципальном  образовании  Маркс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Style15"/>
        <w:numPr>
          <w:ilvl w:val="0"/>
          <w:numId w:val="5"/>
        </w:numPr>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составления  и  рассмотрения  проекта  бюджета  Липовского  муниципального  образования  Марксовского  муниципального  района  Саратовской  области  (далее  по  тексту – местный  бюджет);</w:t>
      </w:r>
    </w:p>
    <w:p>
      <w:pPr>
        <w:pStyle w:val="Style15"/>
        <w:numPr>
          <w:ilvl w:val="0"/>
          <w:numId w:val="5"/>
        </w:numPr>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тверждения  и  исполнения  местного  бюджета,  контроля  за  его  исполнением,  осуществления  бюджетного  учёта,  составления,  рассмотрения  и  утверждения  бюджетной  отчётности.</w:t>
      </w:r>
    </w:p>
    <w:p>
      <w:pPr>
        <w:pStyle w:val="Style15"/>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гулирование  бюджетных  отношений  по  вопросам,  отнесённым  к  полномочиям  Липовского  муниципального  образования  Марксовского  муниципального  района  Саратовской  области.</w:t>
      </w:r>
    </w:p>
    <w:p>
      <w:pPr>
        <w:pStyle w:val="Style15"/>
        <w:numPr>
          <w:ilvl w:val="2"/>
          <w:numId w:val="2"/>
        </w:numPr>
        <w:tabs>
          <w:tab w:val="clear" w:pos="708"/>
          <w:tab w:val="left" w:pos="0" w:leader="none"/>
        </w:tabs>
        <w:spacing w:lineRule="atLeast" w:line="100"/>
        <w:ind w:left="0" w:hanging="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астоящим  Положением  устанавливается  порядок</w:t>
      </w:r>
      <w:r>
        <w:rPr>
          <w:rFonts w:cs="Times New Roman" w:ascii="Times New Roman" w:hAnsi="Times New Roman"/>
          <w:b/>
          <w:sz w:val="28"/>
          <w:szCs w:val="28"/>
        </w:rPr>
        <w:t>:</w:t>
      </w:r>
    </w:p>
    <w:p>
      <w:pPr>
        <w:pStyle w:val="Style15"/>
        <w:numPr>
          <w:ilvl w:val="0"/>
          <w:numId w:val="1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составления  и  рассмотрения  проекта  местного  бюджета;</w:t>
      </w:r>
    </w:p>
    <w:p>
      <w:pPr>
        <w:pStyle w:val="Style15"/>
        <w:numPr>
          <w:ilvl w:val="0"/>
          <w:numId w:val="1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тверждения, исполнения  и  осуществления  контроля  за  исполнением  местного  бюджета;</w:t>
      </w:r>
    </w:p>
    <w:p>
      <w:pPr>
        <w:pStyle w:val="Style15"/>
        <w:numPr>
          <w:ilvl w:val="0"/>
          <w:numId w:val="1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 xml:space="preserve">утверждение  отчета  об  исполнении  местного  бюджета. </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1.2.2Решением  Совета  депутатов  Липовского  муниципального  образования  Марксовского  муниципального  района  Саратовской  области  (далее  по  тексту  -Совета  депутатов)  о  местном  бюджете  устанавливаютс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местного  бюджета, дефицит  (профицит)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чень  и  коды  главных  администраторов  доходов  местного  бюджета, закрепляемые  за  ними  виды  (подвиды)  доходов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главных  распорядителей  средств  местного  бюджета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5) размер  резервного  фонда  администрации  Липовского  муниципального  образования  Марксовского  муниципального  района  (далее  по  тексту – администраци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6)  источники  финансирования  дефицита  местного  бюджета  с  указанием  их  статей  и  вид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7)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8)  верхний  предел  муниципального  внутреннего  долга  Липовского  муниципального  образования  Марксовского  муниципального  района  Саратовской  области  (далее  по  тексту – муниципальное  образование)  по  состоянию  на  1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9)  программа  муниципальных  внутренних  заимствований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10)  программа  муниципальных  гарантий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11)  объем  остатка  средств  местного  бюджета  на  начало  текущего  финансового  года, которые  могут  быть  направлены  в  текущем  финансовом  году  на  покрытие  временных  кассовых  разрыв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12)  иные  характеристики  местного  бюджета  в  соответствии  с  Бюджетным  кодексом  Российской  Федерации, решениями  Совета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Проект  местного  бюджета   составляется   и  утверждается  сроком  на  один  год  (на  очередной  финансовый  год).</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1.2.3.Иными  решениями  Совета  депутатов  устанавливаются:</w:t>
      </w:r>
    </w:p>
    <w:p>
      <w:pPr>
        <w:pStyle w:val="Style15"/>
        <w:numPr>
          <w:ilvl w:val="0"/>
          <w:numId w:val="13"/>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предоставления  от  имени  муниципального  образования  муниципальных  гарантий  муниципального  образования;</w:t>
      </w:r>
    </w:p>
    <w:p>
      <w:pPr>
        <w:pStyle w:val="Style15"/>
        <w:numPr>
          <w:ilvl w:val="0"/>
          <w:numId w:val="13"/>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лномочия  ревизионной  комиссии  муниципального  образования;</w:t>
      </w:r>
    </w:p>
    <w:p>
      <w:pPr>
        <w:pStyle w:val="Style15"/>
        <w:numPr>
          <w:ilvl w:val="0"/>
          <w:numId w:val="13"/>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отражения  в  решении  Совета депутатов  о  местном  бюджете  в  свободной  бюджетной  росписи  местного  бюджета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Style15"/>
        <w:numPr>
          <w:ilvl w:val="0"/>
          <w:numId w:val="13"/>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проектам  решений  Совета  депутатов  о  местном  бюджете  и  об  исполнении  местного  бюджета;</w:t>
      </w:r>
    </w:p>
    <w:p>
      <w:pPr>
        <w:pStyle w:val="Style15"/>
        <w:numPr>
          <w:ilvl w:val="0"/>
          <w:numId w:val="13"/>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 xml:space="preserve">ответственность  за  нарушение  нормативных  правовых  актов  муниципального  </w:t>
      </w:r>
    </w:p>
    <w:p>
      <w:pPr>
        <w:pStyle w:val="Style15"/>
        <w:numPr>
          <w:ilvl w:val="0"/>
          <w:numId w:val="13"/>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бразования  по  вопросам  регулирования  бюджетных  правонарушений  в  случае  и  порядке,  предусмотренных  Бюджетным  кодексом  Российской  Федераци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 xml:space="preserve">1.2.4.Правовыми  актами  главы  муниципального  образования  устанавливаются: </w:t>
      </w:r>
    </w:p>
    <w:p>
      <w:pPr>
        <w:pStyle w:val="Style15"/>
        <w:numPr>
          <w:ilvl w:val="0"/>
          <w:numId w:val="10"/>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разработки  прогноза  социально – экономического  развития  образования;</w:t>
      </w:r>
    </w:p>
    <w:p>
      <w:pPr>
        <w:pStyle w:val="Style15"/>
        <w:numPr>
          <w:ilvl w:val="0"/>
          <w:numId w:val="10"/>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разработки  проекта  местного  бюджета;</w:t>
      </w:r>
    </w:p>
    <w:p>
      <w:pPr>
        <w:pStyle w:val="Style15"/>
        <w:numPr>
          <w:ilvl w:val="0"/>
          <w:numId w:val="10"/>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разработки  и  форма  среднесрочного  финансового  плана  муниципального  образования;</w:t>
      </w:r>
    </w:p>
    <w:p>
      <w:pPr>
        <w:pStyle w:val="Style15"/>
        <w:numPr>
          <w:ilvl w:val="0"/>
          <w:numId w:val="10"/>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ведения  реестра  расходных  обязательств  муниципального  образования;</w:t>
      </w:r>
    </w:p>
    <w:p>
      <w:pPr>
        <w:pStyle w:val="Style15"/>
        <w:numPr>
          <w:ilvl w:val="0"/>
          <w:numId w:val="10"/>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долгосрочных  муниципальных  целевых  программ,  их  формирования  и  реализации,  порядок  проведения  и  критерии  оценки  эффективности  этих  программ;</w:t>
      </w:r>
    </w:p>
    <w:p>
      <w:pPr>
        <w:pStyle w:val="Style15"/>
        <w:numPr>
          <w:ilvl w:val="0"/>
          <w:numId w:val="10"/>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рядок  расходования  средств  резервного  фонда  администрации  муниципального    образования;</w:t>
      </w:r>
    </w:p>
    <w:p>
      <w:pPr>
        <w:pStyle w:val="Style15"/>
        <w:numPr>
          <w:ilvl w:val="0"/>
          <w:numId w:val="10"/>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  органов  местного  самоуправлени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spacing w:lineRule="atLeast" w:line="100"/>
        <w:ind w:left="0" w:hanging="360"/>
        <w:jc w:val="center"/>
        <w:rPr>
          <w:rFonts w:ascii="Times New Roman" w:hAnsi="Times New Roman" w:cs="Times New Roman"/>
          <w:b/>
          <w:b/>
          <w:sz w:val="28"/>
          <w:szCs w:val="28"/>
        </w:rPr>
      </w:pPr>
      <w:r>
        <w:rPr>
          <w:rFonts w:cs="Times New Roman" w:ascii="Times New Roman" w:hAnsi="Times New Roman"/>
          <w:b/>
          <w:sz w:val="28"/>
          <w:szCs w:val="28"/>
        </w:rPr>
        <w:t>Участники  бюджетного  процесса  и  их  полномочия</w:t>
      </w:r>
    </w:p>
    <w:p>
      <w:pPr>
        <w:pStyle w:val="Style15"/>
        <w:tabs>
          <w:tab w:val="clear" w:pos="708"/>
          <w:tab w:val="left" w:pos="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Участники  бюджетного  процесса,  обладающие  бюджетными  полномочиям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иные  органы,  которым  бюджетным  законодательством  Российской  Федерации,  законодательством  области,  решениями  муниципального  Собрания  района  и решениями  Совета  депутатов  предоставлены  бюджетные  полномочия.</w:t>
      </w:r>
    </w:p>
    <w:p>
      <w:pPr>
        <w:pStyle w:val="Style15"/>
        <w:numPr>
          <w:ilvl w:val="1"/>
          <w:numId w:val="2"/>
        </w:numPr>
        <w:tabs>
          <w:tab w:val="clear" w:pos="708"/>
          <w:tab w:val="left" w:pos="0" w:leader="none"/>
          <w:tab w:val="left" w:pos="709"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Бюджетные  полномочия  Совета  депутатов</w:t>
      </w:r>
    </w:p>
    <w:p>
      <w:pPr>
        <w:pStyle w:val="Style15"/>
        <w:tabs>
          <w:tab w:val="clear" w:pos="708"/>
          <w:tab w:val="left" w:pos="0" w:leader="none"/>
          <w:tab w:val="left" w:pos="709"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5"/>
        <w:numPr>
          <w:ilvl w:val="0"/>
          <w:numId w:val="6"/>
        </w:numPr>
        <w:tabs>
          <w:tab w:val="clear" w:pos="708"/>
          <w:tab w:val="left" w:pos="0" w:leader="none"/>
          <w:tab w:val="left" w:pos="709" w:leader="none"/>
        </w:tabs>
        <w:spacing w:lineRule="atLeast" w:line="100"/>
        <w:ind w:left="-708" w:hanging="360"/>
        <w:rPr>
          <w:rFonts w:ascii="Times New Roman" w:hAnsi="Times New Roman" w:cs="Times New Roman"/>
          <w:sz w:val="28"/>
          <w:szCs w:val="28"/>
        </w:rPr>
      </w:pPr>
      <w:r>
        <w:rPr>
          <w:rFonts w:cs="Times New Roman" w:ascii="Times New Roman" w:hAnsi="Times New Roman"/>
          <w:sz w:val="28"/>
          <w:szCs w:val="28"/>
        </w:rPr>
        <w:t>рассматривает  и  утверждает  местный  бюджет;</w:t>
      </w:r>
    </w:p>
    <w:p>
      <w:pPr>
        <w:pStyle w:val="Style15"/>
        <w:numPr>
          <w:ilvl w:val="0"/>
          <w:numId w:val="6"/>
        </w:numPr>
        <w:tabs>
          <w:tab w:val="clear" w:pos="708"/>
          <w:tab w:val="left" w:pos="0" w:leader="none"/>
          <w:tab w:val="left" w:pos="709" w:leader="none"/>
        </w:tabs>
        <w:spacing w:lineRule="atLeast" w:line="100"/>
        <w:ind w:left="-708" w:hanging="360"/>
        <w:rPr>
          <w:rFonts w:ascii="Times New Roman" w:hAnsi="Times New Roman" w:cs="Times New Roman"/>
          <w:sz w:val="28"/>
          <w:szCs w:val="28"/>
        </w:rPr>
      </w:pPr>
      <w:r>
        <w:rPr>
          <w:rFonts w:cs="Times New Roman" w:ascii="Times New Roman" w:hAnsi="Times New Roman"/>
          <w:sz w:val="28"/>
          <w:szCs w:val="28"/>
        </w:rPr>
        <w:t>осуществляет  последующий  контроль  за  исполнением  местного  бюджета;</w:t>
      </w:r>
    </w:p>
    <w:p>
      <w:pPr>
        <w:pStyle w:val="Style15"/>
        <w:numPr>
          <w:ilvl w:val="0"/>
          <w:numId w:val="6"/>
        </w:numPr>
        <w:tabs>
          <w:tab w:val="clear" w:pos="708"/>
          <w:tab w:val="left" w:pos="0" w:leader="none"/>
          <w:tab w:val="left" w:pos="709" w:leader="none"/>
        </w:tabs>
        <w:spacing w:lineRule="atLeast" w:line="100"/>
        <w:ind w:left="-708" w:hanging="360"/>
        <w:rPr>
          <w:rFonts w:ascii="Times New Roman" w:hAnsi="Times New Roman" w:cs="Times New Roman"/>
          <w:sz w:val="28"/>
          <w:szCs w:val="28"/>
        </w:rPr>
      </w:pPr>
      <w:r>
        <w:rPr>
          <w:rFonts w:cs="Times New Roman" w:ascii="Times New Roman" w:hAnsi="Times New Roman"/>
          <w:sz w:val="28"/>
          <w:szCs w:val="28"/>
        </w:rPr>
        <w:t>формирует  ревизионную  комиссию  муниципального  образования  и  определяет  её  правовой  статус;</w:t>
      </w:r>
    </w:p>
    <w:p>
      <w:pPr>
        <w:pStyle w:val="Style15"/>
        <w:numPr>
          <w:ilvl w:val="0"/>
          <w:numId w:val="6"/>
        </w:numPr>
        <w:tabs>
          <w:tab w:val="clear" w:pos="708"/>
          <w:tab w:val="left" w:pos="0" w:leader="none"/>
          <w:tab w:val="left" w:pos="709" w:leader="none"/>
        </w:tabs>
        <w:spacing w:lineRule="atLeast" w:line="100"/>
        <w:ind w:left="-708" w:hanging="36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Style15"/>
        <w:tabs>
          <w:tab w:val="clear" w:pos="708"/>
          <w:tab w:val="left" w:pos="0" w:leader="none"/>
          <w:tab w:val="left" w:pos="709"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 w:val="left" w:pos="709"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Бюджетные  полномочия  администрации  муниципального  образования</w:t>
      </w:r>
    </w:p>
    <w:p>
      <w:pPr>
        <w:pStyle w:val="Style15"/>
        <w:tabs>
          <w:tab w:val="clear" w:pos="708"/>
          <w:tab w:val="left" w:pos="0" w:leader="none"/>
          <w:tab w:val="left" w:pos="709"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местного  бюджета,  среднесрочного  финансового  плана;</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текущие  анализ  и  оценку  социально-экономического  развития  муниципального  образования;</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разрабатывает  проект  муниципальной  адресной  инвестиционной  программы  муниципального  образования;</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анализ  эффективности  использования  средств  местного  бюджета, направленных  на  реализацию  муниципальных  целевых  программ  муниципального  образования;</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вносит  на  Совет  депутатов  проекты  решений  Совета  депутатов  о  местном  бюджете,  о  внесении  изменений  в  решения  Совета  депутатов  о  местном  бюджете,  об  исполнении  местного  бюджета;</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станавливает  перечень  документов,  необходимых  для  предоставления  муниципальных  гарантий  муниципального  образования;</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муниципальных  гарантий  муниципального  образования  и  предоставляет  муниципальные  гарантии  муниципального  образования;</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  составление  бюджетной  отчётности;</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тверждает  и  представляет  в  Совет  депутатов  и  ревизионную  комиссию  муниципального   образования  отчёт  об  исполнении  местного  бюджета  по  установленной  форме  за  первый  квартал,  полугодие  и  девять  месяцев  текущего  финансового  года;</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от  имени  муниципального  образования  муниципальные  внутренние  заимствования  муниципального  образования;</w:t>
      </w:r>
    </w:p>
    <w:p>
      <w:pPr>
        <w:pStyle w:val="Style15"/>
        <w:numPr>
          <w:ilvl w:val="0"/>
          <w:numId w:val="7"/>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Бюджетные  полномочия  финансового  органа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лучает  в  установленном   порядке  от  органов  местного  самоуправления  муниципального  образования  материалы,  необходимые  для  составления  проекта  местного  бюджета,  среднесрочного  финансового  плана  муниципального  образования;</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рганизует  составление  и  непосредственно  составляет  проект  местного  бюджета,  среднесрочный  финансовый  план  муниципального  образования,  предоставляет  их  главе  муниципального  образования  организует  ведение  реестра  расходных  обязательств  муниципального  образования;</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внутренних  заимствований  муниципального  образования;</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в  установленном  им  порядке  анализа  финансового  состояния  принципала  в  целях  предоставления  муниципальной  гарантии  муниципального  образования;</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ведёт  учёт  выданных  муниципальных  гарантий  муниципального  образования;</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ведение  муниципальной  долговой  книги  муниципального  образования  и  передаёт  информацию  о  муниципальном  долговом  обязательстве  муниципального   образования  в  финансовый  орган  район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муниципального  образования;</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текущий  и  последующий  контроль  за  исполнением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рганизует  исполнение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муниципального  образования  условий  выделения,  получения,  целевого  исполнения  и  возврата  бюджетных  средств;</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оводит  проверки  использования  средств  местного  бюджета  главными  распорядителями,  распорядителями  и  получателями  бюджетных  средств;</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ёт  бюджетных  ассигнований  по  источникам  финансирования  дефицита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бюджетной  росписи  местного  бюджета  и  кассового  плана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местного  бюджета  в  текущем  финансовом  году;</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утверждении  отчёта  об  исполнении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ведёт  сводный  реестр  главных  распорядителей  и  получателей  средств  местного  бюджете,  главных  администраторов  и  администраторов  доходов  местного  бюджета,  главных  администраторов  источников  финансирования  дефицита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исполняет  судебные  акты  в  случаях  и  порядке,  предусмотренных    Бюджетным  кодексом  Российской  Федерации;</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бладает  правом  приостановления   (сокращения)  предоставления  межбюджетных  трансфертов  в  соответствии  со  статьёй  142  Бюджетного   кодекса  Российской  Федерации;</w:t>
      </w:r>
    </w:p>
    <w:p>
      <w:pPr>
        <w:pStyle w:val="Style15"/>
        <w:numPr>
          <w:ilvl w:val="0"/>
          <w:numId w:val="4"/>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Исключительные  полномочия  руководителя  финансового  органа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2.5.1.Руководитель  финансового  органа  муниципального  образования  имеет  исключительное  право:</w:t>
      </w:r>
    </w:p>
    <w:p>
      <w:pPr>
        <w:pStyle w:val="Style15"/>
        <w:numPr>
          <w:ilvl w:val="0"/>
          <w:numId w:val="9"/>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местного  бюджета;</w:t>
      </w:r>
    </w:p>
    <w:p>
      <w:pPr>
        <w:pStyle w:val="Style15"/>
        <w:numPr>
          <w:ilvl w:val="0"/>
          <w:numId w:val="9"/>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местного  бюджета;</w:t>
      </w:r>
    </w:p>
    <w:p>
      <w:pPr>
        <w:pStyle w:val="Style15"/>
        <w:numPr>
          <w:ilvl w:val="0"/>
          <w:numId w:val="9"/>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местного  бюджета;</w:t>
      </w:r>
    </w:p>
    <w:p>
      <w:pPr>
        <w:pStyle w:val="Style15"/>
        <w:numPr>
          <w:ilvl w:val="0"/>
          <w:numId w:val="9"/>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Style15"/>
        <w:numPr>
          <w:ilvl w:val="0"/>
          <w:numId w:val="9"/>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ть  блокировку  расходов  и  отменять  решения  о  блокировке  расходов  в  соответствии  со  статьёй  231  Бюджетного  кодекса  Российской  Федераци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2.5.2.Руководитель  финансового  органа  муниципального  образования  имеет  право  выносить  главным  распорядителем,  распорядителем  и  получателя  средств  местного  бюджета  обязательные  для  исполнения  предупреждения  о  ненадлежащем  исполнении  бюджетного  процесса .</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2.6.1.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2.6.2.Наряду  с  установленными  Бюджетным  кодексом  Российской  Федерации   полномочиями,  главный  администратор  доходов  местного  бюджета:</w:t>
      </w:r>
    </w:p>
    <w:p>
      <w:pPr>
        <w:pStyle w:val="Style15"/>
        <w:numPr>
          <w:ilvl w:val="0"/>
          <w:numId w:val="11"/>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едставляет  в  финансовый  орган  муниципального  образования  предложения  по  внесению  изменений  в  местный  бюджет  на  текущий  год;</w:t>
      </w:r>
    </w:p>
    <w:p>
      <w:pPr>
        <w:pStyle w:val="Style15"/>
        <w:numPr>
          <w:ilvl w:val="0"/>
          <w:numId w:val="11"/>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едставляет  в  финансовый  орган  муниципального  образования  предложения  по  детализации  кодов  бюджетной  классификации  по  администрируемым  доходам;</w:t>
      </w:r>
    </w:p>
    <w:p>
      <w:pPr>
        <w:pStyle w:val="Style15"/>
        <w:numPr>
          <w:ilvl w:val="0"/>
          <w:numId w:val="11"/>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подведомственными   администраторами  сведений  и  отчётности,  необходимых  для  исполнения  полномочий  главного  администратор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2.6.3.Наряду  с  установленными  Бюджетным  кодексом  Российской  Федерации  полномочиями,  администратор  источников  финансирования  дифицита  мечстного  бюджета:</w:t>
      </w:r>
    </w:p>
    <w:p>
      <w:pPr>
        <w:pStyle w:val="Style15"/>
        <w:numPr>
          <w:ilvl w:val="0"/>
          <w:numId w:val="8"/>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Style15"/>
        <w:numPr>
          <w:ilvl w:val="0"/>
          <w:numId w:val="8"/>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оступлениям  в  местный  бюджет  по  источникам  финансирования  дефицита  местного  бюджета;</w:t>
      </w:r>
    </w:p>
    <w:p>
      <w:pPr>
        <w:pStyle w:val="Style15"/>
        <w:numPr>
          <w:ilvl w:val="0"/>
          <w:numId w:val="8"/>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инимает  решение  о  зачёте  (уточнении)  платежей  в  местный  бюджет  по  источникам  финансирования  дефицита  местного  бюджета;</w:t>
      </w:r>
    </w:p>
    <w:p>
      <w:pPr>
        <w:pStyle w:val="Style15"/>
        <w:numPr>
          <w:ilvl w:val="0"/>
          <w:numId w:val="8"/>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едставляет  предложения  по  внесению  изменений  в  местный  бюджет  на  текущий  финансовый  год;</w:t>
      </w:r>
    </w:p>
    <w:p>
      <w:pPr>
        <w:pStyle w:val="Style15"/>
        <w:numPr>
          <w:ilvl w:val="0"/>
          <w:numId w:val="8"/>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едставляет  предложения  по  детализации  кодов  бюджетной  классификации  по  администрируемым   источникам  финансирования   дефицита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spacing w:lineRule="atLeast" w:line="100"/>
        <w:ind w:left="0" w:hanging="360"/>
        <w:rPr>
          <w:rFonts w:ascii="Times New Roman" w:hAnsi="Times New Roman" w:cs="Times New Roman"/>
          <w:b/>
          <w:b/>
          <w:sz w:val="28"/>
          <w:szCs w:val="28"/>
        </w:rPr>
      </w:pPr>
      <w:r>
        <w:rPr>
          <w:rFonts w:cs="Times New Roman" w:ascii="Times New Roman" w:hAnsi="Times New Roman"/>
          <w:b/>
          <w:sz w:val="28"/>
          <w:szCs w:val="28"/>
        </w:rPr>
        <w:t>Организация  бюджетного  процесса</w:t>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Взаимодействие  администрации  муниципального образования  и  Совета  депутатов  в  процессе  подготовки    проекта  решения  Совета  депутатов   о  местном  бюджете.</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депутаты  Совета  депутатов  вправе  принимать  участие  в  работе  администрации  муниципального  образования  по  разработке  проекта  среднесрочного  финансового  плана  района  и  проекта  местного  бюджет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проект  решения  о   местном   бюджете  представляется  администрацией  муниципального  образования  в  Совет  депутатов  для  предварительного  ознакомления  не  позднее,  чем  за  пять  дней  до  его  рассмотре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Документы  и  материалы,  представляемые  в  Совет  депутатов  одновременно  с  проектом  решения  Совета  депутатов  о  местном  бюджете.</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3.2.1.Одновременно  с  проектом  решения  Совета  депутатов  о  местном  бюджете  на  рассмотрение  Совета  депутатов  вносятся  следующие  документы  и  материалы:</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на  очередной  финансовы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за  истекший  период  текущег7о  финансового  года  и  ожидаемые  итоги  социально-экономического  развития  муниципального  образования  за  текущи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бразования  на  очередной  финансовы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оект  среднесрочного  финансового  плана,  утверждённый  главой  муниципального  образования.</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Совета  депутатов  о  местном  бюджете;</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еречень  долгосрочных  муниципальных  целевых  программ  муниципального  образования  и  объёмы  бюджетных  ассигнований  на  их  реализацию  за  счёт  средств  местного  бюджета  на  очередной  финансовы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реестр  расходных  обязательств  муниципального  образования;</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анализ  исполнения  и  оценка   эффективности  реализации  долгосрочных  муниципальных  целевых  программ  муниципального  образования  за  отчётный   финансовы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огноз  исполнения  долгосрочных  муниципальных  целевых  программ  муниципального  образования  за  текущий  финансовы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муниципального  образования  на  конец   очередного  финансового  года;</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оект  программ  муниципальных  внутренних  заимствований  муниципального  образования  на  очередной  финансовы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гарантий  муниципального  образования  на  очередной  финансовый  год;</w:t>
      </w:r>
    </w:p>
    <w:p>
      <w:pPr>
        <w:pStyle w:val="Style15"/>
        <w:numPr>
          <w:ilvl w:val="0"/>
          <w:numId w:val="12"/>
        </w:numPr>
        <w:tabs>
          <w:tab w:val="clear" w:pos="708"/>
          <w:tab w:val="left" w:pos="0" w:leader="none"/>
        </w:tabs>
        <w:spacing w:lineRule="atLeast" w:line="100"/>
        <w:ind w:left="0" w:hanging="360"/>
        <w:rPr>
          <w:rFonts w:ascii="Times New Roman" w:hAnsi="Times New Roman" w:cs="Times New Roman"/>
          <w:sz w:val="28"/>
          <w:szCs w:val="28"/>
        </w:rPr>
      </w:pPr>
      <w:r>
        <w:rPr>
          <w:rFonts w:cs="Times New Roman" w:ascii="Times New Roman" w:hAnsi="Times New Roman"/>
          <w:sz w:val="28"/>
          <w:szCs w:val="28"/>
        </w:rPr>
        <w:t>оценка  ожидаемого  исполнения  местного  бюджета  за  текущий  финансовый  год.</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3.2.2.В  случае,  если  в  очередном  году  общий  объём  расходов  недостаточен  для  финансового  обеспечения  установленных  решением  Совета  депутатов  расходных  обязательств  муниципального  образования,  администрация  муниципального  образования вносит  в  Совет  депутатов  проекты  решений  Совета  депутатов  об  изменении  сроков  вступления  в  силу  (приостановления)  в  очередном  финансовом  году  отдельных  положений  решений  Совета  депутатов,  не  обеспеченных  источниками  финансирования  в  очередном  финансовом  году.</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Публичные  слушания  по  проекту  решения  Совета  депутатов  о  местном  бюджете.</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3.3.1.Проект  местного  бюджета  подлежит  официальному  опубликованию.</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3.3.2.По  проекту  местного  бюджета  проводятся  публичные  слуш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3.3.3.Порядок  проведения  публичных  слушаний  по  проекту  местного  бюджета  устанавливается  Советом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Внесение  проекта  решения  Совета  депутатов  о  местном  бюджете</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3.4.1.Проект  решения  Совета  депутатов  о  местном  бюджете  вносится  в  Совет  депутатов  главой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дновременно  глава  администрации  муниципального  образования  направляет  проект  решения  Совета   депутатов  о  местном  бюджете  на  заключение  в  ревизионную  комиссию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 xml:space="preserve">3.4.2.Проект  решения  Совета  депутатов  о местном  бюджете  считается  внесённым  в  срок,  если  он  направлен  в  Совет  депутатов  до  15  ноября  текущего  года. </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Порядок  рассмотрения  и  утверждения  местного  бюджета  Советом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В  течении  суток  со  дня  внесения  указанного  проекта  решения  в  Совет  депутатов   председатель  Совета  депутатов  направляет  его  в  постоянную комиссию  Совета  депутатов  по  вопросам  экономики  для  рассмотрения   проекта  решения  о  местном  бюджете  и  подготовки  заключения  о  соответствии  представленных  документов  и  материал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ая  комиссия  по  вопросам  экономики  в  течение  трёх  дней  получения  проекта  решения  о  местном  бюджете  даёт  заключение  о  соответствии  и  возможности  принятия  проекта  Советом  депутатов  к  рассмотрению.</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ожительном  заключении  постоянной  комиссии  по  вопросам  экономики  Председатель  Совета  депутатов  направляет  в  трёхдневный  срок  проект  решения  о  местном  бюджете  в  постоянные  комиссии  Совета  депутатов  для  подготовки  замечаний  и  предложений.</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рицательном  заключении  постоянной  комиссии  по  вопросам  экономики  Председатель  Совета  депутатов  возвращает  проект  решения  о  местном  бюджете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депутатов  главой  муниципального  образования  (главой  администрации  муниципального  образования)  в  десятидневный  срок.</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ревизионной  комиссии  муниципального  образования  на  проект  местного  бюджета  направляется  в  постоянную  комиссию  по  вопросам  экономики.  Заключение  ревизионной  комиссии  муниципального  образования  должно  содержать  выводы  в  соответствии  с  её  компетенций.</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предложения  и  поправки  постоянных  комиссий  Совета  депутатов  и  депутатов  Совета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ассигнований.</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естного  бюджета  с  предложениями  и  поправками  постоянных  комиссий  Совета  депутатов  и  с заключением  ревизионной  комиссии  муниципального  образования,  иными  документами,  предусмотренными  Регламентом  Совета  депутатов,  рассматривается  на  заседании  постоянной  комиссии   по  вопросам  экономики,  дорабатывается  и  вносится  для  рассмотрения  на  заседание  Совета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Советом  депутатов  проекта  местного   бюджета  утверждаются  характеристики  местного  бюджета,  к  которым  относятс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ём  доходов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по  разделам  и  подразделам  классификации  расходов  бюджетов   Российской  Федераци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финансирование  муниципальной  адресной  инвестиционной  программы  и  долгосрочных  муниципальных  целевых  программ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и  утверждаются  характеристики    местного  бюджета,  предусмотренные  Бюджетным  кодексом  Российской  Федерации и  настоящим  Положением;</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объёмы  межбюджетных  трансфёр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ём  дефицита  (профицита)  местного  бюджета  и  источники  финансирования  дефицита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внутренних  заимствований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гарантий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разногласий  при  рассмотрении  проекта  местного  бюджета  (отдельных  его  статей),  он  передаётся  в  согласительную  комиссию  для  дальнейшей  доработки.  Согласительная  комиссия  образует  на  паритетных  началах  из  представителей  Совета  депутатов  и  представителей  от  администрации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состав  представителей  от  администрации  муниципального  образования    определяется  главой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и  в  пятидневный  срок  должна  предоставить  уже  доработанный  проект  местного  бюджета  в  постоянную  комиссию  по  вопросам  экономик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гласительной  комиссии  принимаются  раздельным  голосованием  депутатов  Совета  депутатов  и  представителей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Результаты  голосования  каждой  стороны  принимаются  за  один  голос.  Решение  считается  согласованным,  если  его  поддержали  обе  стороны.</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срок  рассмотрения  местного  бюджета  на  заседании  Совета  депутатов  не  может  быть  позднее  20  декабр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о  местном  бюджете  должно  содержать  норму,  предусматривающую  вступление  его  в  силу  с  1  января  очередного  финансового  год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Советом  депутатов  решение  о  местном  бюджете  на  очередной  финансовый  год  подлежит  официальному  опубликованию.</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tLeast" w:line="10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Временное  управление  муниципальным  бюджетом</w:t>
      </w:r>
    </w:p>
    <w:p>
      <w:pPr>
        <w:pStyle w:val="Style15"/>
        <w:tabs>
          <w:tab w:val="clear" w:pos="708"/>
          <w:tab w:val="left" w:pos="0" w:leader="none"/>
        </w:tabs>
        <w:spacing w:lineRule="atLeast" w:line="10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spacing w:lineRule="atLeast" w:line="100"/>
        <w:ind w:left="0" w:hanging="360"/>
        <w:rPr>
          <w:rFonts w:ascii="Times New Roman" w:hAnsi="Times New Roman" w:cs="Times New Roman"/>
          <w:b/>
          <w:b/>
          <w:sz w:val="28"/>
          <w:szCs w:val="28"/>
        </w:rPr>
      </w:pPr>
      <w:r>
        <w:rPr>
          <w:rFonts w:cs="Times New Roman" w:ascii="Times New Roman" w:hAnsi="Times New Roman"/>
          <w:b/>
          <w:sz w:val="28"/>
          <w:szCs w:val="28"/>
        </w:rPr>
        <w:t>Внесение  изменений  в  решение  Совета  депутатов  о  местном  бюджете</w:t>
      </w:r>
    </w:p>
    <w:p>
      <w:pPr>
        <w:pStyle w:val="Style15"/>
        <w:tabs>
          <w:tab w:val="clear" w:pos="708"/>
          <w:tab w:val="left" w:pos="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Внесение  изменений  в  решение  Совета  депутатов  о  местном  бюджете:</w:t>
      </w:r>
    </w:p>
    <w:p>
      <w:pPr>
        <w:pStyle w:val="Style15"/>
        <w:numPr>
          <w:ilvl w:val="0"/>
          <w:numId w:val="3"/>
        </w:numPr>
        <w:tabs>
          <w:tab w:val="clear" w:pos="708"/>
          <w:tab w:val="left" w:pos="0" w:leader="none"/>
        </w:tabs>
        <w:spacing w:lineRule="atLeast" w:line="100"/>
        <w:ind w:left="-708" w:hanging="142"/>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представляются  в  Совет  депутатов  главой  муниципального  образования.</w:t>
      </w:r>
    </w:p>
    <w:p>
      <w:pPr>
        <w:pStyle w:val="Style15"/>
        <w:numPr>
          <w:ilvl w:val="0"/>
          <w:numId w:val="3"/>
        </w:numPr>
        <w:tabs>
          <w:tab w:val="clear" w:pos="708"/>
          <w:tab w:val="left" w:pos="0" w:leader="none"/>
        </w:tabs>
        <w:spacing w:lineRule="atLeast" w:line="100"/>
        <w:ind w:left="-708" w:hanging="142"/>
        <w:rPr>
          <w:rFonts w:ascii="Times New Roman" w:hAnsi="Times New Roman" w:cs="Times New Roman"/>
          <w:sz w:val="28"/>
          <w:szCs w:val="28"/>
        </w:rPr>
      </w:pPr>
      <w:r>
        <w:rPr>
          <w:rFonts w:cs="Times New Roman" w:ascii="Times New Roman" w:hAnsi="Times New Roman"/>
          <w:sz w:val="28"/>
          <w:szCs w:val="28"/>
        </w:rPr>
        <w:t>Указанные  проекты  решений  рассматриваются  на  ближайшем  заседании  Совета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spacing w:lineRule="atLeast" w:line="100"/>
        <w:ind w:left="0" w:hanging="360"/>
        <w:rPr>
          <w:rFonts w:ascii="Times New Roman" w:hAnsi="Times New Roman" w:cs="Times New Roman"/>
          <w:b/>
          <w:b/>
          <w:sz w:val="28"/>
          <w:szCs w:val="28"/>
        </w:rPr>
      </w:pPr>
      <w:r>
        <w:rPr>
          <w:rFonts w:cs="Times New Roman" w:ascii="Times New Roman" w:hAnsi="Times New Roman"/>
          <w:b/>
          <w:sz w:val="28"/>
          <w:szCs w:val="28"/>
        </w:rPr>
        <w:t>Составление,  представление,  внешняя  проверка,  рассмотрение  и  утверждение  бюджетной  отчётности</w:t>
      </w:r>
    </w:p>
    <w:p>
      <w:pPr>
        <w:pStyle w:val="Style15"/>
        <w:tabs>
          <w:tab w:val="clear" w:pos="708"/>
          <w:tab w:val="left" w:pos="0" w:leader="none"/>
        </w:tabs>
        <w:spacing w:lineRule="atLeast" w:line="10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Составление  и  представление   бюджетной  отчётности</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Составление  бюджетной  отчётности  осуществляется  в  порядке  и  сроки  установленные Бюджетным  кодексом  РФ.</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Бюджетная  отчётность  об  исполнении  местного  бюджета  составляется  контрольно-счетной  комиссией Липовского муниципального  образования  на  основании  сводной бюджетной  отчё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Бюджетная  отчётная  об  исполнении  местного  бюджета  является  годовой.  Отчёт  об  исполнении  местного  бюджета  является  ежеквартальным.</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Отчёты  об  исполнении  местного   бюджета  за  первый  квартал,  полугодие  и  девять  месяцев   текущего  финансового  года  утверждаются      местной администрацией  муниципального  образования   и  направляются  в  Совет  депутатов  и  ревизионную  комиссию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Внешняя  проверка  годового  отчёта  об  исполнении  местного  бюджет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Годовой  отчёт  об  исполнении  местного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местного  бюджет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Внешняя  проверка  годового  отчёта  об  исполнении  местного  бюджета  осуществляется  ревизионной  комиссией  муниципального  образования  в  порядке,  установленном  настоящей  статьёй  с  соблюдением  требований  Бюджетного   Кодекса  Российской  Федерации.</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ёта  об  исполнении  местного  бюджет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представляет  в  контрольно-счетную комиссию муниципального  образования   отчёт  об  исполнении  местного  бюджета  не позднее 1 апреля текущего года.  Подготовка  заключения отчета об  исполнении   местного  бюджета  проводится   проводится в течении одного месяца.  </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  готовит  заключение  на  годовой  отчёт  об  исполнении  местного  бюджета  на  основании  данных  внешней  проверки  годовой  бюджетной  отчётности  главных  администраторов  бюджетных  средств.</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Заключение  на  годовой  отчёт об  исполнении  местного  бюджета  не  позднее  1  мая  текущего  года  представляется  ревизионной  комиссией  муниципального  образования  в  Совет  депутатов  с  одновременным  направлением  в  администрацию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Заключение  ревизионной  комиссии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ревизионной  комиссии  муниципального  образования  на  годовой  отчёт  об  исполнении  местного  бюджета  включает:</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проверок  отчётности  главных  администраторов  средств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е  нарушения  и  недостатки  по  исполнению  решения  Совета  депутатов  о  местном  бюджете;</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анные,  определённые  решениями  Совета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Представление,  рассмотрение  и  утверждение  годового  отчёта  об  исполнении  местного  бюджета  Советского  депутатов</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Годовой  отчёт  об  исполнении  местного  бюджета  утверждается  решением  Совета  депутатов.</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отчёт  об  исполнении  местного  бюджета  представляются  главой  муниципального  образования  (главой  администрации  муниципального  образования)  в  Совет  депутатов  непозднее  1-го  мая  текущего  год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Одновременно  с  годовым  отчётом  об  исполнении  местного  бюджета  представляютс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проект  решения  об  исполнении  местного  бюджета  за  отчётный  финансовый  год;</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 xml:space="preserve">баланс    исполнения  местного  бюджета ; </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тчёт  о  финансовых  результатах  деятельност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тчёт  о  движении  денежных  средст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тчёт  об  использовании  ассигнований  резервного  фонда  администрации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тчёт  о  погашении  бюджетных  кредитов  (ссуд),  балансовый  учёт  которых осуществляется  финансовым  органом  район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тчёт  о  состоянии  муниципального  долга  муниципального  образования  на  начало  и  конец  отчётного  финансового  год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тчёт  об  исполнении  приложений  к  решению  о  местном  бюджете  за  отчётный  финансовый  год;</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Годовой  отчёт  об  исполнении  местного  бюджета  должен  быть  рассмотрен  Советом  депутатов  не  позднее  чем  через  30  дней  со  дня  его  представления.</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При  рассмотрении  годового  отчёта  об  исполнении  местного  бюджета  Советом  депутатов  заслушивает  доклад  главы  администрации  муниципального  образования.</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ёта  об  исполнении  местного  бюджета  Совет  депутатов  решение  об  утверждении  либо  отклонения  решения  об  исполнении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Публичные  слушания  по  проекту  решения  об  исполнении  местного  бюджет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По  проекту  решения  Совета  депутатов  об  исполнении  местного  бюджета  проводится  публичные  слушания.</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проекту  решения  Совета  депутатов  об  исполнении  местного  бюджета  устанавливаются  Советом  депутат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Решение  об  исполнении  местного  бюджет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Решением  об  исполнении  местного  бюджета  утверждается  отчёт  об  исполнении  местного  бюджета  за  отчётный  финансовый  год  с  указанием  общего  объёма  доходов  и  дефицита  (профицита)  бюджета.</w:t>
      </w:r>
    </w:p>
    <w:p>
      <w:pPr>
        <w:pStyle w:val="Style15"/>
        <w:numPr>
          <w:ilvl w:val="2"/>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местного  бюджета  за  отчётный  финансовый  год  утверждаются  показател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местного  бюджета  по  кодам  классификации   доходов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местного  бюджета  по  кодам  видов  доходов  ,  подвидов  доходов;</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местного  бюджета  по  ведомственной  структуре  расходов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местного  бюджета  по  разделам  и  подразделам  классификации  расходов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местного  бюджет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0" w:leader="none"/>
        </w:tabs>
        <w:spacing w:lineRule="atLeast" w:line="100"/>
        <w:ind w:left="0" w:hanging="360"/>
        <w:rPr>
          <w:rFonts w:ascii="Times New Roman" w:hAnsi="Times New Roman" w:cs="Times New Roman"/>
          <w:b/>
          <w:b/>
          <w:sz w:val="28"/>
          <w:szCs w:val="28"/>
        </w:rPr>
      </w:pPr>
      <w:r>
        <w:rPr>
          <w:rFonts w:cs="Times New Roman" w:ascii="Times New Roman" w:hAnsi="Times New Roman"/>
          <w:b/>
          <w:sz w:val="28"/>
          <w:szCs w:val="28"/>
        </w:rPr>
        <w:t>Финансовый  контроль  за  исполнением  местного  бюджета</w:t>
      </w:r>
    </w:p>
    <w:p>
      <w:pPr>
        <w:pStyle w:val="Style15"/>
        <w:tabs>
          <w:tab w:val="clear" w:pos="708"/>
          <w:tab w:val="left" w:pos="0" w:leader="none"/>
        </w:tabs>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b/>
          <w:b/>
          <w:sz w:val="28"/>
          <w:szCs w:val="28"/>
        </w:rPr>
      </w:pPr>
      <w:r>
        <w:rPr>
          <w:rFonts w:cs="Times New Roman" w:ascii="Times New Roman" w:hAnsi="Times New Roman"/>
          <w:b/>
          <w:sz w:val="28"/>
          <w:szCs w:val="28"/>
        </w:rPr>
        <w:t>Органы  финансового  контрол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органами  финансового  контроля  муниципального  образования  являютс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иные  органы  в  соответствии  с  соответствии  с  Бюджетным  кодексом  Российской  Федерации</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tabs>
          <w:tab w:val="clear" w:pos="708"/>
          <w:tab w:val="left" w:pos="0" w:leader="none"/>
        </w:tabs>
        <w:spacing w:lineRule="atLeast" w:line="100"/>
        <w:ind w:left="0" w:hanging="720"/>
        <w:rPr>
          <w:rFonts w:ascii="Times New Roman" w:hAnsi="Times New Roman" w:cs="Times New Roman"/>
          <w:sz w:val="28"/>
          <w:szCs w:val="28"/>
        </w:rPr>
      </w:pPr>
      <w:r>
        <w:rPr>
          <w:rFonts w:cs="Times New Roman" w:ascii="Times New Roman" w:hAnsi="Times New Roman"/>
          <w:sz w:val="28"/>
          <w:szCs w:val="28"/>
        </w:rPr>
        <w:t>Периодичность   осуществления   финансового   контроля  и  публикации  его  результатов  в  средствах   массовой  информации.                                                                  6.2.1. Финансовый  орган  муниципального  образования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Style15"/>
        <w:tabs>
          <w:tab w:val="clear" w:pos="708"/>
          <w:tab w:val="left" w:pos="0" w:leader="none"/>
        </w:tabs>
        <w:spacing w:lineRule="atLeast" w:line="100"/>
        <w:ind w:left="-708" w:hanging="0"/>
        <w:rPr>
          <w:rFonts w:ascii="Times New Roman" w:hAnsi="Times New Roman" w:cs="Times New Roman"/>
          <w:sz w:val="28"/>
          <w:szCs w:val="28"/>
        </w:rPr>
      </w:pPr>
      <w:r>
        <w:rPr>
          <w:rFonts w:cs="Times New Roman" w:ascii="Times New Roman" w:hAnsi="Times New Roman"/>
          <w:sz w:val="28"/>
          <w:szCs w:val="28"/>
        </w:rPr>
        <w:t>6.2.2.  Информация  о  результатах  финансового  контроля  публикуется  в  средствах  массовой  информации.</w:t>
      </w:r>
    </w:p>
    <w:p>
      <w:pPr>
        <w:pStyle w:val="Style15"/>
        <w:tabs>
          <w:tab w:val="clear" w:pos="708"/>
          <w:tab w:val="left" w:pos="0" w:leader="none"/>
        </w:tabs>
        <w:spacing w:lineRule="atLeast" w:line="10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0" w:leader="none"/>
        </w:tabs>
        <w:spacing w:lineRule="atLeast" w:line="100"/>
        <w:ind w:left="7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5"/>
        <w:tabs>
          <w:tab w:val="clear" w:pos="708"/>
          <w:tab w:val="left" w:pos="0" w:leader="none"/>
        </w:tabs>
        <w:spacing w:lineRule="atLeast" w:line="100"/>
        <w:ind w:left="-708"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2z0">
    <w:name w:val="WW8Num2z0"/>
    <w:qFormat/>
    <w:rPr>
      <w:b/>
      <w:sz w:val="24"/>
    </w:rPr>
  </w:style>
  <w:style w:type="character" w:styleId="WW8Num2z1">
    <w:name w:val="WW8Num2z1"/>
    <w:qFormat/>
    <w:rPr>
      <w:b/>
    </w:rPr>
  </w:style>
  <w:style w:type="character" w:styleId="WW8Num2z2">
    <w:name w:val="WW8Num2z2"/>
    <w:qFormat/>
    <w:rPr>
      <w:b w:val="false"/>
    </w:rPr>
  </w:style>
  <w:style w:type="character" w:styleId="WW8Num3z0">
    <w:name w:val="WW8Num3z0"/>
    <w:qFormat/>
    <w:rPr>
      <w:b w:val="false"/>
    </w:rPr>
  </w:style>
  <w:style w:type="character" w:styleId="Style13">
    <w:name w:val="Основной шрифт абзаца"/>
    <w:qFormat/>
    <w:rPr/>
  </w:style>
  <w:style w:type="character" w:styleId="WW8Num1z0">
    <w:name w:val="WW8Num1z0"/>
    <w:qFormat/>
    <w:rPr>
      <w:b/>
      <w:sz w:val="24"/>
    </w:rPr>
  </w:style>
  <w:style w:type="character" w:styleId="WW8Num1z1">
    <w:name w:val="WW8Num1z1"/>
    <w:qFormat/>
    <w:rPr>
      <w:b/>
    </w:rPr>
  </w:style>
  <w:style w:type="character" w:styleId="WW8Num1z2">
    <w:name w:val="WW8Num1z2"/>
    <w:qFormat/>
    <w:rPr>
      <w:b w:val="false"/>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Без интервала"/>
    <w:qFormat/>
    <w:pPr>
      <w:widowControl/>
      <w:suppressAutoHyphens w:val="true"/>
      <w:bidi w:val="0"/>
    </w:pPr>
    <w:rPr>
      <w:rFonts w:ascii="Arial" w:hAnsi="Arial" w:eastAsia="Arial" w:cs="Arial"/>
      <w:color w:val="auto"/>
      <w:sz w:val="22"/>
      <w:szCs w:val="22"/>
      <w:lang w:val="ru-RU" w:bidi="ar-SA" w:eastAsia="zh-CN"/>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13:00Z</dcterms:created>
  <dc:creator>~</dc:creator>
  <dc:description/>
  <cp:keywords/>
  <dc:language>en-US</dc:language>
  <cp:lastModifiedBy>-</cp:lastModifiedBy>
  <dcterms:modified xsi:type="dcterms:W3CDTF">2016-02-07T11:30:00Z</dcterms:modified>
  <cp:revision>5</cp:revision>
  <dc:subject/>
  <dc:title/>
</cp:coreProperties>
</file>