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</w:t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ИПОВСКОГО  МУНИЦИПАЛЬНОГО ОБРАЗОВАНИЯ</w:t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РКСОВСКОГО  МУНИЦИПАЛЬНОГО  РАЙОНА</w:t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АРАТОВСКОЙ ОБЛАСТИ</w:t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0"/>
        </w:rPr>
        <w:t xml:space="preserve">ОТ  17.11.2023 г. </w:t>
      </w:r>
      <w:r>
        <w:rPr>
          <w:rFonts w:cs="Times New Roman" w:ascii="Times New Roman" w:hAnsi="Times New Roman"/>
          <w:sz w:val="24"/>
          <w:szCs w:val="28"/>
        </w:rPr>
        <w:t xml:space="preserve"> № 3/13</w:t>
      </w:r>
    </w:p>
    <w:p>
      <w:pPr>
        <w:pStyle w:val="Style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0"/>
        </w:rPr>
        <w:t>О вынесение на публичные слушания проекта решения Совета Липовского муниципального образования Марксовского муниципального района Саратовской области «О бюджете Липовского муниципального образования на 2024 год».</w:t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На основании статей 28 и 44 Федерального закона от 6 октября 2003 года  № 131 ФЗ «Об общих принципах организации местного самоуправления в Российской Федерации», Устава Липовского муниципального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,-</w:t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ИЛ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>Вынести на публичные слушания с участием граждан, проживающих на территории Липовского муниципального образования Марксовского муниципального района Саратовской области, проект решения Совета Липовского муниципального образования «О бюджете Липовского муниципального образования на 2024 год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>1. Назначить организатором публичных слушаний рабочую группу в следующем составе: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Руководитель группы – Литвинов С.Н.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Секретарь группы – </w:t>
      </w:r>
      <w:r>
        <w:rPr>
          <w:rFonts w:cs="Times New Roman" w:ascii="Times New Roman" w:hAnsi="Times New Roman"/>
          <w:color w:val="00000A"/>
          <w:sz w:val="22"/>
          <w:szCs w:val="20"/>
        </w:rPr>
        <w:t>Мустапаева А.У.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Член группы – </w:t>
      </w:r>
      <w:r>
        <w:rPr>
          <w:rFonts w:cs="Times New Roman" w:ascii="Times New Roman" w:hAnsi="Times New Roman"/>
          <w:color w:val="00000A"/>
          <w:sz w:val="22"/>
          <w:szCs w:val="20"/>
        </w:rPr>
        <w:t>Балаян Г.А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>2. Граждане, проживающие на территории Липовского муниципального образования, обладающие избирательным правом, вправе участвовать в обсуждении проекта решения Совета Липовского МО «О бюджете Липовского муниципального образования на 2024 год»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>3. Организатор в целях разъяснения проекта Решения Совета Липовского МО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«О бюджете Липовского муниципального образования на 2024 год» до дня проведения публичных слушаний организует выступления разработчика Бюджета Липовского муниципального образования на 2024 год (его представителей) на собраниях жителей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>4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село Липовка, ул. Рабочая д.10 (здание Совета и администрации Липовского МО)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село Вознесенка ул. Калинина 23 -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село Чкаловка ул. Центральная 17- здание школы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пос. им. Тельмана ул. Центральная 15-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село Бобово ул. Фрунзе дом 1 – здание дом досуг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село Красная звезда  ул. Центральная  – здание магазин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село Яблоня ул. Центральная 12\1- 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пос. Солнечный   –       Бригадный дом;</w:t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2"/>
          <w:szCs w:val="20"/>
        </w:rPr>
      </w:pPr>
      <w:r>
        <w:rPr>
          <w:rFonts w:cs="Times New Roman" w:ascii="Times New Roman" w:hAnsi="Times New Roman"/>
          <w:spacing w:val="-1"/>
          <w:sz w:val="22"/>
          <w:szCs w:val="20"/>
        </w:rPr>
        <w:t>- село Заря ул. Почтовая, 8 - здание почты.</w:t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2"/>
          <w:szCs w:val="20"/>
          <w:shd w:fill="FFFF00" w:val="clear"/>
        </w:rPr>
      </w:pPr>
      <w:r>
        <w:rPr>
          <w:rFonts w:cs="Times New Roman" w:ascii="Times New Roman" w:hAnsi="Times New Roman"/>
          <w:spacing w:val="-1"/>
          <w:sz w:val="22"/>
          <w:szCs w:val="20"/>
          <w:shd w:fill="FFFF00" w:val="clear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 xml:space="preserve">Замечания и предложения в письменной и (или) устной форме граждане вправе  представить председательствующему на  публичных слушаниях в день публичных слушаний до их окончания </w:t>
      </w:r>
      <w:r>
        <w:rPr>
          <w:rFonts w:cs="Times New Roman" w:ascii="Times New Roman" w:hAnsi="Times New Roman"/>
          <w:sz w:val="22"/>
          <w:szCs w:val="22"/>
        </w:rPr>
        <w:t>по месту проведения. Все замечания и предложения, представленные в установленный срок, подлежат включению в протокол публичных слушаний. 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 разработчику проекта и экспертам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. 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ие о результатах публичных слушаний представляется Советом Липовского муниципального образования и учитывается Советом в качестве рекомендаций при рассмотрении вопроса  о бюджете Липовского муниципального образования на 2024 год.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. Провести публичные слушания 04.12.2024 г.. в 16.00 ч. в здании администрации по адресу: Саратовская область, Марксовский  район, с. Липовка, ул. Рабочая, д.10 каб. № 1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. Настоящее решение подлежит официальному опубликованию не позднее 7 дней со дня его принятия одновременно с опубликованием (обнародованием) проекта решения Совета Липовского муниципального образования «О бюджете Липовского муниципального образования на 2024 год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8.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: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ело Липовка ул.Рабочая, 10 —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село Вознесенка ул. Калинина 23 -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село Чкаловка ул. Центральная 17- здание школы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пос. им. Тельмана ул. Центральная 15-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село Бобово ул. Фрунзе дом 1 – здание дом досуг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село Красная звезда  ул. Центральная  – доска объявлений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село Яблоня ул. Центральная 12\1- 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пос. Солнечный   –       доска объявлений;</w:t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село Заря ул. Почтовая, 8 - здание почты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. Настоящее Решение вступает в силу со дня его опубликования (обнародования) его полного текста.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07"/>
      </w:tblGrid>
      <w:tr>
        <w:trPr>
          <w:trHeight w:val="23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Глава  Липовского муниципального образования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.Н. Литвинов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54"/>
        <w:gridCol w:w="1418"/>
        <w:gridCol w:w="1134"/>
        <w:gridCol w:w="992"/>
      </w:tblGrid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bookmarkStart w:id="0" w:name="RANGE!A1%3AE41"/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  <w:bookmarkEnd w:id="0"/>
          </w:p>
        </w:tc>
        <w:tc>
          <w:tcPr>
            <w:tcW w:w="5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  17.11.2023 г.   № 3/13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7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аспределение доходов  бюджета Липовского муниципального образования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5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бюджетной классифик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  до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1 00 00000 00 0000 000 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логовые и неналоговые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512,2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1 00000 00 0000 00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88,2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1 02000 01 0000 11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88,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3 00000 00 0000 00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66,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3 02000 01 0000 11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66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5 00000 00 0000 00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1 05 03000 01 0000 110                            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6 00000 00 0000 00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33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6 01000 00 0000 11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6 06000 00 0000 11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8 04000 00 0000 11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11 00000 00 0000 00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14 00000 00  0000 00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17 15000 00 0000 15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2 00 00000 00 0000 00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37,1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16001 10 0000 15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7,1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16001 10 1000 15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16001 10 2000 15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4,6</w:t>
            </w:r>
          </w:p>
        </w:tc>
      </w:tr>
      <w:tr>
        <w:trPr>
          <w:trHeight w:val="9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29999 10 0118 15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35118 10 0000 15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40014 10 0001 15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40014 10 0003 15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 С Е Г О        ДО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849,3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07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лава Липовског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ниципального образования                                                             С.Н. Литвинов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267"/>
        <w:gridCol w:w="1072"/>
        <w:gridCol w:w="1230"/>
        <w:gridCol w:w="1276"/>
        <w:gridCol w:w="1559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404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к решению Совета Липовск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т  ________№ _________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404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404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404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едомственная структура расходов бюджета Липовского муниципального образова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Вид расход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                                                 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                                                    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                                                     на 2026 год</w:t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1 35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9 932,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 306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 130,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 013,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</w:tr>
      <w:tr>
        <w:trPr>
          <w:trHeight w:val="8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 506,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392,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829,2</w:t>
            </w:r>
          </w:p>
        </w:tc>
      </w:tr>
      <w:tr>
        <w:trPr>
          <w:trHeight w:val="600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Г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82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6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Г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80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6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65,0</w:t>
            </w:r>
          </w:p>
        </w:tc>
      </w:tr>
      <w:tr>
        <w:trPr>
          <w:trHeight w:val="735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Г1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80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6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Г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80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6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Г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80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6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рограмма  «Противодействие коррупции в Липовском муниципальном образовании »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 032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35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471,9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 032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35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979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25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461,9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919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75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411,9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709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1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1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1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26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575,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14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85,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566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2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 314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 385,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4 566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2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 314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 385,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4 566,0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2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 314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 385,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4 566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2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 314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 385,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4 566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highlight w:val="yellow"/>
                <w:lang w:eastAsia="ru-RU" w:bidi="ar-SA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2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2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5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9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54003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8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54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8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54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8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54004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54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54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44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9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,6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3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58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3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3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3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2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Основное мероприятие "Замена трассы водоснабжения в с. Вознесенка Липовского МО Марксовского муниципального района Саратовской обла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3003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48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3003S2112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4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3003S2112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4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3003S2122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3003S2122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33003S2132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S2132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61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4Г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2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4Г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2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4Г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2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highlight w:val="yellow"/>
                <w:lang w:eastAsia="ru-RU" w:bidi="ar-SA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6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непрограммные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6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Уличное освещ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6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6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0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1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1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ы социальной поддерж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1 35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9 932,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 306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Глава Липовско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.Н. Литвинов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3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80"/>
        <w:gridCol w:w="272"/>
        <w:gridCol w:w="492"/>
        <w:gridCol w:w="855"/>
        <w:gridCol w:w="845"/>
        <w:gridCol w:w="1267"/>
        <w:gridCol w:w="951"/>
        <w:gridCol w:w="1240"/>
        <w:gridCol w:w="1060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от  №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22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95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на 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на 2025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 130,9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6 013,9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 506,6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392,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829,2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2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 032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35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47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 032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35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979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25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461,9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919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75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41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326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575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14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85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566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14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85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14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85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14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85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14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85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844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9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3,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Замена трассы водоснабжения в с. Вознесенка Липовского МО Марксовского муниципального района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8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61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Благоустройство населенных пунктов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6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непрограммные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6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Уличное освещ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6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6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1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1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ы социальной поддерж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1 35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9 932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 306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Глава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.Н.  Литвин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81"/>
        <w:gridCol w:w="439"/>
        <w:gridCol w:w="1267"/>
        <w:gridCol w:w="951"/>
        <w:gridCol w:w="1240"/>
        <w:gridCol w:w="1260"/>
        <w:gridCol w:w="1511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1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иложение 4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к решению Совета Липовского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т  _________ № 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022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на 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на 2025 г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Муниципальные программ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 129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792,7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 729,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82,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одпрограмма  «Противодействие коррупции в Липовском муниципальном образовании»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314,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385,7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14,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85,7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14,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85,7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14,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385,7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83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2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8,6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Замена трассы водоснабжения в с. Вознесенка Липовского МО Марксовского муниципального района Саратовской обла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83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0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0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3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Благоустройство населенных пунктов"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 223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6 140,1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5 576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 404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 407,3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84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372,0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 032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35,3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979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25,3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46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919,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75,3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41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3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3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служивание долговых обязательст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оцентные платежи по муниципальному долгу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000097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5000097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ы социальной поддержк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6,2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1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непрограммные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6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Уличное освещение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6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0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6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0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1 35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9 932,8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 306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Глава Липовск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7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.Н. Литвинов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6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№ 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п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48"/>
        <w:gridCol w:w="1559"/>
        <w:gridCol w:w="1843"/>
        <w:gridCol w:w="1701"/>
        <w:gridCol w:w="1702"/>
        <w:gridCol w:w="1558"/>
        <w:gridCol w:w="155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суммы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суммы дол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суммы долга </w:t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ип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                                                                С.Н. Литви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2">
    <w:name w:val="Основной текст 2 Знак"/>
    <w:basedOn w:val="Style14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3">
    <w:name w:val="Основной текст 3 Знак"/>
    <w:basedOn w:val="Style14"/>
    <w:qFormat/>
    <w:rPr>
      <w:rFonts w:ascii="Arial" w:hAnsi="Arial" w:eastAsia="SimSun;宋体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Blk">
    <w:name w:val="blk"/>
    <w:basedOn w:val="Style14"/>
    <w:qFormat/>
    <w:rPr/>
  </w:style>
  <w:style w:type="character" w:styleId="Style19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71" w:hanging="0"/>
      <w:jc w:val="both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18:00Z</dcterms:created>
  <dc:creator/>
  <dc:description/>
  <cp:keywords/>
  <dc:language>en-US</dc:language>
  <cp:lastModifiedBy>Specialist-1</cp:lastModifiedBy>
  <cp:lastPrinted>2021-11-30T15:25:00Z</cp:lastPrinted>
  <dcterms:modified xsi:type="dcterms:W3CDTF">2023-11-30T09:28:00Z</dcterms:modified>
  <cp:revision>66</cp:revision>
  <dc:subject/>
  <dc:title/>
</cp:coreProperties>
</file>