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Липов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23.04.2025 г. № 31/84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ind w:right="3118" w:hanging="0"/>
        <w:jc w:val="both"/>
        <w:rPr/>
      </w:pPr>
      <w:r>
        <w:rPr>
          <w:b/>
        </w:rPr>
        <w:t>О внесении изменений в решение Совета Липовского муниципального образования Марксовского муниципального района Саратовской области                         от 25.11.2024 г. № 24/65 «О бюджете Липовского сельского поселения</w:t>
      </w:r>
      <w:r>
        <w:rPr/>
        <w:t xml:space="preserve"> </w:t>
      </w:r>
      <w:r>
        <w:rPr>
          <w:b/>
        </w:rPr>
        <w:t>Марксовского муниципального района Саратовской области на 2025 год и на плановый период 2026 и 2027 годов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Липовского  муниципального образования, Совет Липовского 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 Внести в решение Совета Липовского муниципального образования  Марксовского муниципального района Саратовской области от 25.11.2024 г. № 24/65  «О бюджете Липовского сельского поселения Марксовского муниципального района Саратовской области на 2025 год и на плановый период 2026 и 2027 годов» (с изменением от 25.12.2024 г. № 26/71, от 29.01.2025 г. № 27/74, от 27.02.2025 г. № 28/78, от 26.03.2025 г.         № 29/80) следующие измен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.  Пункты 1.1.,1.2., решения изложить в следующей реда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«1.1. Общий объем доходов в сумме 21753,0 тыс. руб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. Общий объём расходов в сумме  22502,2 тыс. руб. 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2. Приложение 1 «Распределение доходов бюджета Липовского сельского поселения Марксовского муниципального района Саратовской области на 2025 год и на плановый период 2026 и 2027 годов»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</w:t>
      </w:r>
      <w:r>
        <w:rPr/>
        <w:t xml:space="preserve">1.3. Приложение 2 «Ведомственная структура расходов бюджета Липовского сельского поселения Марксовского муниципального района Саратовской области на 2025 год и на плановый период 2026 и 2027 годов» изложить в редакции согласно приложению 2  к настоящему решению. 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1418" w:leader="none"/>
        </w:tabs>
        <w:rPr>
          <w:color w:val="000000"/>
          <w:kern w:val="2"/>
        </w:rPr>
      </w:pPr>
      <w:r>
        <w:rPr>
          <w:spacing w:val="-2"/>
          <w:szCs w:val="28"/>
          <w:lang w:val="ru-RU"/>
        </w:rPr>
        <w:t xml:space="preserve">      </w:t>
      </w:r>
      <w:r>
        <w:rPr>
          <w:spacing w:val="-2"/>
          <w:szCs w:val="28"/>
          <w:lang w:val="ru-RU"/>
        </w:rPr>
        <w:t xml:space="preserve">1.4. </w:t>
      </w:r>
      <w:r>
        <w:rPr>
          <w:spacing w:val="-2"/>
          <w:szCs w:val="28"/>
        </w:rPr>
        <w:t xml:space="preserve">Приложение </w:t>
      </w:r>
      <w:r>
        <w:rPr>
          <w:spacing w:val="-2"/>
          <w:szCs w:val="28"/>
          <w:lang w:val="ru-RU"/>
        </w:rPr>
        <w:t>3</w:t>
      </w:r>
      <w:r>
        <w:rPr>
          <w:spacing w:val="-2"/>
          <w:szCs w:val="28"/>
        </w:rPr>
        <w:t xml:space="preserve">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 видов расходов классификации расходов бюджета Липовского </w:t>
      </w:r>
      <w:r>
        <w:rPr>
          <w:spacing w:val="-2"/>
          <w:szCs w:val="28"/>
          <w:lang w:val="ru-RU"/>
        </w:rPr>
        <w:t>сельского поселения Марксовского муниципального района Саратовской области</w:t>
      </w:r>
      <w:r>
        <w:rPr>
          <w:spacing w:val="-2"/>
          <w:szCs w:val="28"/>
        </w:rPr>
        <w:t xml:space="preserve"> на 202</w:t>
      </w:r>
      <w:r>
        <w:rPr>
          <w:spacing w:val="-2"/>
          <w:szCs w:val="28"/>
          <w:lang w:val="ru-RU"/>
        </w:rPr>
        <w:t>5</w:t>
      </w:r>
      <w:r>
        <w:rPr>
          <w:spacing w:val="-2"/>
          <w:szCs w:val="28"/>
        </w:rPr>
        <w:t xml:space="preserve"> год и на плановый период 202</w:t>
      </w:r>
      <w:r>
        <w:rPr>
          <w:spacing w:val="-2"/>
          <w:szCs w:val="28"/>
          <w:lang w:val="ru-RU"/>
        </w:rPr>
        <w:t>6</w:t>
      </w:r>
      <w:r>
        <w:rPr>
          <w:spacing w:val="-2"/>
          <w:szCs w:val="28"/>
        </w:rPr>
        <w:t xml:space="preserve"> и 202</w:t>
      </w:r>
      <w:r>
        <w:rPr>
          <w:spacing w:val="-2"/>
          <w:szCs w:val="28"/>
          <w:lang w:val="ru-RU"/>
        </w:rPr>
        <w:t>7</w:t>
      </w:r>
      <w:r>
        <w:rPr>
          <w:spacing w:val="-2"/>
          <w:szCs w:val="28"/>
        </w:rPr>
        <w:t xml:space="preserve"> годов</w:t>
      </w:r>
      <w:r>
        <w:rPr/>
        <w:t xml:space="preserve">» изложить в редакции согласно приложению </w:t>
      </w:r>
      <w:r>
        <w:rPr>
          <w:lang w:val="ru-RU"/>
        </w:rPr>
        <w:t>3</w:t>
      </w:r>
      <w:r>
        <w:rPr/>
        <w:t xml:space="preserve">  к настоящему решению.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1.5. </w:t>
      </w:r>
      <w:r>
        <w:rPr/>
        <w:t xml:space="preserve">Приложение </w:t>
      </w:r>
      <w:r>
        <w:rPr>
          <w:lang w:val="ru-RU"/>
        </w:rPr>
        <w:t>4</w:t>
      </w:r>
      <w:r>
        <w:rPr/>
        <w:t xml:space="preserve"> «Распределение бюджетных ассигнований по  целевым статьям (муниципальным программам и непрограммным направлениям деятельности), группам видов расходов классификации расходов бюджета Липовского </w:t>
      </w:r>
      <w:r>
        <w:rPr>
          <w:spacing w:val="-2"/>
          <w:szCs w:val="28"/>
          <w:lang w:val="ru-RU"/>
        </w:rPr>
        <w:t>сельского поселения Марксовского муниципального района Саратовской области</w:t>
      </w:r>
      <w:r>
        <w:rPr>
          <w:spacing w:val="-2"/>
          <w:szCs w:val="28"/>
        </w:rPr>
        <w:t xml:space="preserve"> </w:t>
      </w:r>
      <w:r>
        <w:rPr/>
        <w:t>на 202</w:t>
      </w:r>
      <w:r>
        <w:rPr>
          <w:lang w:val="ru-RU"/>
        </w:rPr>
        <w:t>5</w:t>
      </w:r>
      <w:r>
        <w:rPr/>
        <w:t xml:space="preserve"> год и на плановый период 202</w:t>
      </w:r>
      <w:r>
        <w:rPr>
          <w:lang w:val="ru-RU"/>
        </w:rPr>
        <w:t>6</w:t>
      </w:r>
      <w:r>
        <w:rPr/>
        <w:t xml:space="preserve"> и 202</w:t>
      </w:r>
      <w:r>
        <w:rPr>
          <w:lang w:val="ru-RU"/>
        </w:rPr>
        <w:t>7</w:t>
      </w:r>
      <w:r>
        <w:rPr/>
        <w:t xml:space="preserve">6 годов» изложить в редакции согласно приложению </w:t>
      </w:r>
      <w:r>
        <w:rPr>
          <w:lang w:val="ru-RU"/>
        </w:rPr>
        <w:t>4</w:t>
      </w:r>
      <w:r>
        <w:rPr/>
        <w:t xml:space="preserve">  к настоящему решению.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/>
      </w:pPr>
      <w:r>
        <w:rPr>
          <w:lang w:val="ru-RU"/>
        </w:rPr>
        <w:t xml:space="preserve">     </w:t>
      </w:r>
      <w:r>
        <w:rPr>
          <w:lang w:val="ru-RU"/>
        </w:rPr>
        <w:t>1.6. Дополнить в решение  пункт 9 следующим содержанием: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Остатки средств бюджета муниципального района, находящиеся по состоянию на 1 января 2025 года на едином счете бюджета муниципального района, в 2025 году могут направляться на увеличение бюджетных ассигнований на:     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оплату заключенных от имени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4 году, в объеме, не превышающем сумму остатка не использованных на начало текущего финансового года бюджетных ассигнований на исполнение указанных муниципальных контракт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стоящее решение вступает в силу со дня его принятия и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Исполняющий обязанности главы Липовского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С.С. Мовсеся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1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50"/>
        <w:gridCol w:w="176"/>
        <w:gridCol w:w="74"/>
        <w:gridCol w:w="5350"/>
        <w:gridCol w:w="250"/>
        <w:gridCol w:w="990"/>
        <w:gridCol w:w="250"/>
        <w:gridCol w:w="820"/>
        <w:gridCol w:w="250"/>
        <w:gridCol w:w="1160"/>
        <w:gridCol w:w="250"/>
      </w:tblGrid>
      <w:tr>
        <w:trPr>
          <w:trHeight w:val="300" w:hRule="atLeast"/>
        </w:trPr>
        <w:tc>
          <w:tcPr>
            <w:tcW w:w="2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bookmarkStart w:id="0" w:name="RANGE!A1%3AE43"/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bookmarkEnd w:id="0"/>
          </w:p>
        </w:tc>
        <w:tc>
          <w:tcPr>
            <w:tcW w:w="5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2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вского муниципального образования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2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23.04.2025 г. № 3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52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доходов  бюджета Липовского сельского поселения Марксовского муниципального района Саратовской области  на 2025 год и на плановый период 2026 и 2027 годов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3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4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тыс. руб.)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Наименование   доходов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0 00000 00 0000 000 </w:t>
            </w:r>
          </w:p>
        </w:tc>
        <w:tc>
          <w:tcPr>
            <w:tcW w:w="5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 доход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03,1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31,7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54,7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,5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,5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5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4,1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9,7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,7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4,1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49,7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,7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3000 01 0000 110</w:t>
            </w:r>
          </w:p>
        </w:tc>
        <w:tc>
          <w:tcPr>
            <w:tcW w:w="5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ий налог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5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 03000 01 0000 110                            </w:t>
            </w:r>
          </w:p>
        </w:tc>
        <w:tc>
          <w:tcPr>
            <w:tcW w:w="5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5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5,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7,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,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0 0000 110</w:t>
            </w:r>
          </w:p>
        </w:tc>
        <w:tc>
          <w:tcPr>
            <w:tcW w:w="5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 0000 000</w:t>
            </w:r>
          </w:p>
        </w:tc>
        <w:tc>
          <w:tcPr>
            <w:tcW w:w="5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00 00 0000 150</w:t>
            </w:r>
          </w:p>
        </w:tc>
        <w:tc>
          <w:tcPr>
            <w:tcW w:w="5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49,9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5,9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1,3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ам Российской Федерации и муниципальных образован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,3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,1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9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1000 150</w:t>
            </w:r>
          </w:p>
        </w:tc>
        <w:tc>
          <w:tcPr>
            <w:tcW w:w="5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 бюджетной обеспеченности за счёт собственных доходов и источников внутреннего финансирования дефицита бюджета муниципального район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,1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2000 150</w:t>
            </w:r>
          </w:p>
        </w:tc>
        <w:tc>
          <w:tcPr>
            <w:tcW w:w="5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1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73 150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м поселениям из областного бюджета на реализацию инициативных проек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18 150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1,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6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8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4</w:t>
            </w:r>
          </w:p>
        </w:tc>
      </w:tr>
      <w:tr>
        <w:trPr>
          <w:trHeight w:val="1485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1 150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175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3 15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2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 xml:space="preserve">В С Е Г О        ДОХОДОВ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1753,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07,6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56,0</w:t>
            </w:r>
          </w:p>
        </w:tc>
      </w:tr>
      <w:tr>
        <w:trPr>
          <w:trHeight w:val="300" w:hRule="atLeast"/>
        </w:trPr>
        <w:tc>
          <w:tcPr>
            <w:tcW w:w="2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1152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обязанности главы Липо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                                                                                              С.С. Мовсесян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75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7"/>
        <w:gridCol w:w="759"/>
        <w:gridCol w:w="854"/>
        <w:gridCol w:w="844"/>
        <w:gridCol w:w="1458"/>
        <w:gridCol w:w="1070"/>
        <w:gridCol w:w="1853"/>
        <w:gridCol w:w="1022"/>
        <w:gridCol w:w="830"/>
        <w:gridCol w:w="585"/>
        <w:gridCol w:w="239"/>
        <w:gridCol w:w="233"/>
        <w:gridCol w:w="6"/>
        <w:gridCol w:w="266"/>
        <w:gridCol w:w="272"/>
        <w:gridCol w:w="272"/>
        <w:gridCol w:w="272"/>
        <w:gridCol w:w="272"/>
      </w:tblGrid>
      <w:tr>
        <w:trPr>
          <w:trHeight w:val="255" w:hRule="atLeast"/>
        </w:trPr>
        <w:tc>
          <w:tcPr>
            <w:tcW w:w="64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8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овета Липов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23.04.2025 г. № 31/84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8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8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8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72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Липовского сельского поселения Марксовского муниципального образования Саратовской области на 2025 год и на плановый период 2026 и 2027 годов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                                                  на 2025 год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                                                     на 2026 го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                                                     на 2027 год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Липовского муниципально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 502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427,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104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93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36,8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47,6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3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1,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0,9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3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1,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0,9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3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1,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0,9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3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491,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0,9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3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1,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0,9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98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73,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24,4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естного самоуправления в Липовском муниципальном образовании 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0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и укрепление материально-технической базы администрации Липовского муниципального образования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 «Развитие муниципальной службы в администрации Липовского МО»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ормирование высококвалифицированного кадрового состава муниципальной службы в администрации Липовского муниципального, обеспечивающего эффективность муниципального управления.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79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90,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42,1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79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90,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42,1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58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80,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32,1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48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80,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82,1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,  транспортного налога и иных платежей органами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Липовского муниципального образования 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ветеранов и инвалидов Липовского муниципального образования 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ветеранов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инвалидов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казание поддержки гражданам, участвующим в охране общественного порядка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3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3М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3М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,8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,4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,8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,4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,8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,4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,8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,4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11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,8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,4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,8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,4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423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9,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29,7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323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9,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29,7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Липовского муниципального образования 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323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9,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29,7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2001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72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9,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29,7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униципального дорожного фонда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9Д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72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9,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29,7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9Д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72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9,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29,7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51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9Д01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51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9Д01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51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Липовского муниципального образования Марксовского муниципального района 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Обеспечение сбалансированности учета экологических, экономических, социальных и иных факторов при осуществлении градостроительной деятельности на территории Липовского муниципального образования Марксовского муниципального района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66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66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устойчивого развития территории Липовского муниципального образования Марксовского района Саратовской области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66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66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 обеспечению питьевой водой населения Липовского муниципального образования 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Ремонт и содержание артезианских скважин, плотин, водопроводов, установка новых водонапорных башен, установка и ремонт  насосов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убсидий из областного бюджета("Замена трассы водоснабжения в поселке имени Тельмана"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721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721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Замена трассы водоснабжения в поселке имени Тельмана"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7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7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 ("Замена трассы водоснабжения в поселке имени Тельмана"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8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8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в части ициативных платежей индивидуальных предпринимателей и юридических лиц ("Замена трассы водоснабжения в поселке имени Тельмана"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9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9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М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М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населенных пунктов Липовского муниципального образования 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97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97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 502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427,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104,0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яющий обязанности главы Липовского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94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                                                                                                                                                               С.С. Мовсесян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709" w:right="678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381"/>
        <w:gridCol w:w="272"/>
        <w:gridCol w:w="272"/>
        <w:gridCol w:w="855"/>
        <w:gridCol w:w="641"/>
        <w:gridCol w:w="204"/>
        <w:gridCol w:w="930"/>
        <w:gridCol w:w="337"/>
        <w:gridCol w:w="951"/>
        <w:gridCol w:w="271"/>
        <w:gridCol w:w="1260"/>
        <w:gridCol w:w="583"/>
        <w:gridCol w:w="1418"/>
        <w:gridCol w:w="1606"/>
        <w:gridCol w:w="95"/>
        <w:gridCol w:w="1417"/>
        <w:gridCol w:w="94"/>
        <w:gridCol w:w="1607"/>
      </w:tblGrid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0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вета Липов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от 23.04.2025 г.  № 31/8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0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0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0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5466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, (муниципальным программам и внепрограммным направлениям деятельности), группам  видов расходов классификации расходов бюджета Липовского сельского поселения Марксовского муниципального района Саратовской области на 2025 год и на плановый период 2026 и 2027 годов.</w:t>
            </w:r>
          </w:p>
        </w:tc>
      </w:tr>
      <w:tr>
        <w:trPr>
          <w:trHeight w:val="255" w:hRule="atLeast"/>
        </w:trPr>
        <w:tc>
          <w:tcPr>
            <w:tcW w:w="1234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   разде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5 год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6 го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7 год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606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693,5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436,8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947,6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3,9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1,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0,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3,9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1,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0,9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3,9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1,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0,9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3,9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1,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0,9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3,9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1,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0,9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98,8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73,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24,4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естного самоуправления в Липовском муниципальном образовании 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и укрепление материально-технической базы администрации Липовского муниципального образования 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 «Развитие муниципальной службы в администрации Липовского МО на 2022-2024 годы»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. Формирование высококвалифицированного кадрового состава муниципальной службы в администрации Липовского муниципального, обеспечивающего эффективность муниципального управления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 «Противодействие коррупции в Липовском муниципальном образовании на 2022-2024 год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3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равовых и организационных мероприятий, направленных на противодействие коррупции в Липовском муниципальном образовании.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3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301М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301М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79,5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90,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42,1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79,5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90,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42,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58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80,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32,1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48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80,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82,1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,  транспортного налога и иных платежей органами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5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5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Липовского муниципального образования 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ветеранов и  инвалидов Липовского муниципального образования 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ветеранов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инвалидов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казание поддержки гражданам, участвующим в охране общественного порядка"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3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3М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3М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,6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8,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4,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,6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,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,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,6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,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,4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,6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,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,4</w:t>
            </w:r>
          </w:p>
        </w:tc>
      </w:tr>
      <w:tr>
        <w:trPr>
          <w:trHeight w:val="82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,6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,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,4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,6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,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,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423,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49,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229,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323,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9,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29,7</w:t>
            </w:r>
          </w:p>
        </w:tc>
      </w:tr>
      <w:tr>
        <w:trPr>
          <w:trHeight w:val="99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Липовского муниципального образования 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323,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9,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29,7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72,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9,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29,7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униципального дорожного фонд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9Д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72,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9,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29,7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9Д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72,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9,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29,7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51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9Д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51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9Д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51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Липовского муниципального образования Марксовского муниципального района 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Обеспечение сбалансированности учета экологических, экономических, социальных и иных факторов при осуществлении градостроительной деятельности на территории Липовского муниципального образования Марксовского муниципального район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6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6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устойчивого развития территории Липовского муниципального образования Марксовского района Саратовской област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6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6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Внесение изменений в местные нормативы градостроительного проектирования Липовского муниципального образования Марксовского муниципального район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80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0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 обеспечению питьевой водой населения Липовского муниципального образования 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0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Ремонт и содержание артезианских скважин, плотин, водопроводов, установка новых водонапорных башен, установка и ремонт  насосов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убсидий из областного бюджета  ("Замена трассы водоснабжения в поселке имени Тельмана"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72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72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Замена трассы водоснабжения в поселке имени Тельмана"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5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5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в части инициативных платежей граждан  ("Замена трассы водоснабжения в поселке имени Тельмана"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Замена трассы водоснабжения в поселке имени Тельмана"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М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М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</w:tr>
      <w:tr>
        <w:trPr>
          <w:trHeight w:val="7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населенных пунктов Липовского муниципального образования 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,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,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</w:tr>
      <w:tr>
        <w:trPr>
          <w:trHeight w:val="52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9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9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 502,2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427,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104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яющий обязанности главы Липовского</w:t>
              <w:br/>
              <w:t xml:space="preserve">муниципального образования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3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С.Мовсеся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709" w:right="678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9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861"/>
        <w:gridCol w:w="456"/>
        <w:gridCol w:w="1267"/>
        <w:gridCol w:w="951"/>
        <w:gridCol w:w="1240"/>
        <w:gridCol w:w="906"/>
        <w:gridCol w:w="354"/>
        <w:gridCol w:w="1631"/>
        <w:gridCol w:w="963"/>
        <w:gridCol w:w="272"/>
        <w:gridCol w:w="272"/>
        <w:gridCol w:w="272"/>
        <w:gridCol w:w="272"/>
        <w:gridCol w:w="359"/>
        <w:gridCol w:w="1134"/>
        <w:gridCol w:w="1417"/>
        <w:gridCol w:w="272"/>
        <w:gridCol w:w="272"/>
        <w:gridCol w:w="272"/>
        <w:gridCol w:w="272"/>
      </w:tblGrid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риложение 4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вета Липовского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го образования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 23.04.2025 г.  №  31/84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899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 целевым статьям (муниципальным программам и непрограммным направлениям деятельности), группам видов расходов классификации расходов бюджета Липовского сельского поселения Марксовского муниципального района Саратовской области на 2025 год и на плановый период 2026 и 2027 годов.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348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7 год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20" w:type="dxa"/>
            <w:gridSpan w:val="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35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75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е программ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48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28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64,7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местного самоуправления в Липовском муниципальном образовании 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Г000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и укрепление материально-технической базы администрации Липовского муниципального образования 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0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 «Развитие муниципальной службы в администрации Липовского МО»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0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. Формирование высококвалифицированного кадрового состава муниципальной службы в администрации Липовского муниципального, обеспечивающего эффективность муниципального управления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Обеспечение первичных мер пожарной безопасности Липовского муниципального образования 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000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Липовского муниципального образования 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000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3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4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29,7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29,7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9Д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29,7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9Д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29,7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9Д017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9Д017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Липовского муниципального образования Марксовского муниципального района 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000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устойчивого развития территории Липовского муниципального образования Марксовского района Саратовской области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663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663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о обеспечению питьевой водой населения Липовского муниципального образования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000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Ремонт и содержание артезианских скважин, плотин, водопроводов, установка новых водонапорных башен, установка и ремонт  насосов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убсидий из областного бюджета  ("Замена трассы водоснабжения в поселке имени Тельмана"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72103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72103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Замена трассы водоснабжения в поселке имени Тельмана"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73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73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в части инициативных платежей граждан  ("Замена трассы водоснабжения в поселке имени Тельмана"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83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83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Замена трассы водоснабжения в поселке имени Тельмана"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93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93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М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М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Благоустройство населенных пунктов Липовского муниципального образования 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Г000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Социальная поддержка ветеранов и  инвалидов Липовского муниципального образования 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000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ветеранов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инвалидов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казание поддержки гражданам, участвующим в охране общественного порядка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3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3М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3М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14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539,3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,4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,4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,4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,4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8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93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0,9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0,9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0,9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9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42,1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8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32,1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8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82,1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,  транспортного налога и иных платежей органами местного самоуправле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971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971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 5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42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104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10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яющий обязанности главы Липовского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17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                                                                                                                                          С.С. Мовсесян</w:t>
            </w:r>
          </w:p>
        </w:tc>
        <w:tc>
          <w:tcPr>
            <w:tcW w:w="29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09" w:right="567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7:00Z</dcterms:created>
  <dc:creator>USER</dc:creator>
  <dc:description/>
  <cp:keywords/>
  <dc:language>en-US</dc:language>
  <cp:lastModifiedBy>Specialist-1</cp:lastModifiedBy>
  <cp:lastPrinted>2025-01-29T08:40:00Z</cp:lastPrinted>
  <dcterms:modified xsi:type="dcterms:W3CDTF">2025-04-28T11:24:00Z</dcterms:modified>
  <cp:revision>358</cp:revision>
  <dc:subject/>
  <dc:title/>
</cp:coreProperties>
</file>