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6"/>
        </w:rPr>
        <w:t>МАРКС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6"/>
        </w:rPr>
      </w:pPr>
      <w:r>
        <w:rPr>
          <w:rFonts w:cs="Times New Roman" w:ascii="Times New Roman" w:hAnsi="Times New Roman"/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6"/>
        </w:rPr>
      </w:pPr>
      <w:r>
        <w:rPr>
          <w:rFonts w:cs="Times New Roman"/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ЕШ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Style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4.04.2025 г.  № 30/83</w:t>
      </w:r>
    </w:p>
    <w:p>
      <w:pPr>
        <w:pStyle w:val="Style20"/>
        <w:rPr>
          <w:b/>
          <w:b/>
          <w:szCs w:val="24"/>
        </w:rPr>
      </w:pPr>
      <w:r>
        <w:rPr>
          <w:rFonts w:cs="Calibri"/>
          <w:b/>
        </w:rPr>
        <w:t xml:space="preserve">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б упорядочении выпаса и прогона сельскохозяйственных животных на территории Липовского 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на территории Липовского муниципального образования, в соответствии с Федеральными законами от 06.10.2003 № 131-ФЗ «Об общих принципах организации местного самоуправления в Российской Федерации», от 30.03.1999  № 52-ФЗ «О санитарно-эпидемиологическом благополучии населения», Законом Саратовской области от 27.04.2016  № 55-ЗСО «Об упорядочении выпаса и прогона сельскохозяйственных животных на территории Саратовской области»</w:t>
      </w:r>
      <w:bookmarkStart w:id="0" w:name="bookmark0"/>
      <w:bookmarkEnd w:id="0"/>
      <w:r>
        <w:rPr/>
        <w:t xml:space="preserve"> (с изменениями от 27.05.2024     № 58-ЗСО), руководствуясь Уставом Липовского муниципального образования,  Совет Липовского муниципального образования   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авила об упорядочении выпаса и прогона сельскохозяйственных животных на территории Липовского муниципального образования (прилагаетс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№27/85 от 22.01.2020 г. «Об утверждении Правил содержания, выпаса, и прогона домашних животных на территории Липовского муниципального образования» признать утратившим силу</w:t>
      </w:r>
    </w:p>
    <w:p>
      <w:pPr>
        <w:pStyle w:val="TextBody"/>
        <w:jc w:val="both"/>
        <w:rPr/>
      </w:pPr>
      <w:r>
        <w:rPr/>
        <w:t>3</w:t>
      </w:r>
      <w:r>
        <w:rPr>
          <w:szCs w:val="28"/>
        </w:rPr>
        <w:t>. Контроль за исполнением настоящего решения оставляю за собой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И.о.главы  Липовского</w:t>
      </w:r>
    </w:p>
    <w:p>
      <w:pPr>
        <w:pStyle w:val="TextBody"/>
        <w:rPr/>
      </w:pPr>
      <w:r>
        <w:rPr>
          <w:b/>
          <w:szCs w:val="28"/>
        </w:rPr>
        <w:t>муниципального  образования</w:t>
      </w: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С.С. Мовсесян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ragraph">
                  <wp:posOffset>6985</wp:posOffset>
                </wp:positionV>
                <wp:extent cx="62998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решению Совета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повского 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04.202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30/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1.4pt;mso-wrap-distance-left:9pt;mso-wrap-distance-right:9pt;mso-wrap-distance-top:0pt;mso-wrap-distance-bottom:0pt;margin-top:0.5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решению Совета</w:t>
                      </w:r>
                    </w:p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повского  муниципального образования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4.04.2025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30/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авила об упорядочении выпаса и прог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хозяйственных животных на территор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повского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Правила содержания и выпаса сельскохозяйственных животных на территории  Липовского муниципального образования (далее - Правила) осуществляются 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Саратовской области от 27.04.2016  № 55-ЗСО «Об упорядочении выпаса и прогона сельскохозяйственных животных на территории Саратовской области» (с изменениями от 27.05.2024 № 58-ЗСО), устанавливают порядок содержания и выпаса сельскохозяйственных животных на территории  </w:t>
      </w:r>
      <w:r>
        <w:rPr>
          <w:rStyle w:val="StrongEmphasis"/>
          <w:b w:val="false"/>
          <w:sz w:val="28"/>
          <w:szCs w:val="28"/>
        </w:rPr>
        <w:t>Лип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Настоящие Правила обязательны для исполнения организациями независимо от формы собственности, индивидуаль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2.1. сельскохозяйственные животные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2. владелец сельскохозяйственного животного (далее также - владелец) –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3. санкционированный выпас - выпас сельскохозяйственных животных в отведенных для выпаса местах –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4. прогон сельскохозяйственных животных 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5.  безнадзорное сельскохозяйственное животное -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6. план прогона сельскохозяйственных животных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санкционированного места выпаса и обратн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7.  пастбище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8. пастух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9.  несанкционированный выпас - выпас сельскохозяйственных животных 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10. неорганизованный выпас -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Style2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санкционированного выпаса и прог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живот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1. 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ог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анкционированный выпас осуществляется в установленном настоящими Правилами порядке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2.3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- пастухами в соответствии с планом прогона сельскохозяйственных животных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анкционированный выпас и прогон сельскохозяйственных животных производи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и на которые не разграничена, либо на земельных участках, предоставленных гражданам в аренду или на ином праве в этих целях. </w:t>
      </w:r>
      <w:r>
        <w:rPr>
          <w:color w:val="1A1A1A"/>
          <w:sz w:val="28"/>
          <w:szCs w:val="28"/>
        </w:rPr>
        <w:t>Сельскохозяйственные животные, принадлежащие сельскохозяйственным предприятиям, крестьянско-фермерским хозяйствам, предпринимателям, выпасаются на личных (паевых) либо арендованных земельных участках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3</w:t>
      </w:r>
      <w:r>
        <w:rPr>
          <w:rStyle w:val="StrongEmphasis"/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 w:val="false"/>
        </w:rPr>
        <w:t>Порядок осуществления санкционированного выпаса и прогона сельскохозяйственных животных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1. При осуществлении санкционированного выпаса  допуск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1.2.  выпас сельскохозяйственных животных на неогороженных территориях (пастбищах) под надзором владельца или пастух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3. места выпаса сельскохозяйственных животных на территории Липовского муниципального образования определены в соответствии с приложением № 1 к настоящим Правила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2. При осуществлении прогона сельскохозяйственных животных в отведенных для выпаса местах не допуск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2.1. прогон сельскохозяйственных животных вне маршрутов прогона сельскохозяйственных животны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2.2.  передвижение сельскохозяйственных животных до мест сбора в стада и обратно без сопровожд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2.3. передвижение сельскохозяйственных животных по территории населенного пункта без надзора владельца сельскохозяйственного животного или пастух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маршруты прогона сельскохозяйственных животных на территории Липовского муниципального образования определены в соответствии с приложением № 2 к настоящим Правила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3. При осуществлении выпаса сельскохозяйственных животных запр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3.1. несанкционированный выпас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неорганизованный выпас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настоящих правил выпаса и прогона сельскохозяйственных живо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 нарушение настоящих правил ответственное должностное лицо вправе составить на владельца животного административный протокол с последующей передачей собранного материала в административную комиссию муниципального района для рассмотр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szCs w:val="28"/>
        </w:rPr>
      </w:pPr>
      <w:r>
        <w:rPr>
          <w:color w:val="1A1A1A"/>
          <w:sz w:val="28"/>
          <w:szCs w:val="28"/>
        </w:rPr>
        <w:t xml:space="preserve">4.2. 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арушение  настоящих правил выпаса и прогона сельскохозяйственных животных влечет за собой привлечение к административной ответственности в соответствии с </w:t>
      </w:r>
      <w:r>
        <w:rPr>
          <w:color w:val="1A1A1A"/>
          <w:sz w:val="28"/>
          <w:szCs w:val="28"/>
        </w:rPr>
        <w:t>действующим законодательством Российской Федерац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упорядочении выпаса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она сельскохозяйственных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животных на территории  Липовского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шруты прогона и выпас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хозяйственных животных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  Липовского  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 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  </w:t>
      </w:r>
    </w:p>
    <w:tbl>
      <w:tblPr>
        <w:tblW w:w="9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8"/>
        <w:gridCol w:w="61"/>
        <w:gridCol w:w="61"/>
        <w:gridCol w:w="61"/>
        <w:gridCol w:w="61"/>
        <w:gridCol w:w="3565"/>
        <w:gridCol w:w="61"/>
        <w:gridCol w:w="61"/>
        <w:gridCol w:w="61"/>
        <w:gridCol w:w="486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Маршрут прогона сельскохозяйственных животных</w:t>
            </w:r>
          </w:p>
        </w:tc>
        <w:tc>
          <w:tcPr>
            <w:tcW w:w="4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Место выпаса</w:t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.Липовка</w:t>
            </w:r>
          </w:p>
        </w:tc>
      </w:tr>
      <w:tr>
        <w:trPr/>
        <w:tc>
          <w:tcPr>
            <w:tcW w:w="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 Советская, 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 Октябрьская, 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 Свердлова, 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 Набережная, 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 Заречная, ул.Интернациональная, Ул.Степная, ул.Мелиораторов, ул.Молодежная, ул.Рабочая.</w:t>
            </w:r>
          </w:p>
        </w:tc>
        <w:tc>
          <w:tcPr>
            <w:tcW w:w="5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рритория, расположенная за автодорогой «Маркс-Липовка-Тельмана»  от ул.Советска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. Бобово</w:t>
            </w:r>
          </w:p>
        </w:tc>
      </w:tr>
      <w:tr>
        <w:trPr/>
        <w:tc>
          <w:tcPr>
            <w:tcW w:w="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 Молодежная, 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 Фрунзе, 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 Набережная</w:t>
            </w:r>
          </w:p>
        </w:tc>
        <w:tc>
          <w:tcPr>
            <w:tcW w:w="5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рритория, расположенная между  зданием бывшей школы и мастерскими, и территория, расположенная, справа при въезде в село</w:t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.Чкаловка</w:t>
            </w:r>
          </w:p>
        </w:tc>
      </w:tr>
      <w:tr>
        <w:trPr/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3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 Дорож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Гагарина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Набереж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Централь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Молодеж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Степная</w:t>
            </w:r>
          </w:p>
        </w:tc>
        <w:tc>
          <w:tcPr>
            <w:tcW w:w="5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рритория, расположенная за автодорогой «Маркс-Липовка-Тельмана» и территория около бывшего яблочного сада за селом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.Вознесенка</w:t>
            </w:r>
          </w:p>
        </w:tc>
      </w:tr>
      <w:tr>
        <w:trPr/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3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Молодеж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Советск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Калинина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Октябрьск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Рабоч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ер.Мирный</w:t>
            </w:r>
          </w:p>
        </w:tc>
        <w:tc>
          <w:tcPr>
            <w:tcW w:w="4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рритория, расположенная за сельским кладбищем и территория , расположенная справа при въезде в село</w:t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.Заря</w:t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1019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3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Вишнев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Молодеж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Почтов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Централь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Рабоч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Тихая</w:t>
            </w:r>
          </w:p>
        </w:tc>
        <w:tc>
          <w:tcPr>
            <w:tcW w:w="5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 </w:t>
            </w:r>
            <w:r>
              <w:rPr>
                <w:rFonts w:cs="Times New Roman" w:ascii="Times New Roman" w:hAnsi="Times New Roman"/>
                <w:szCs w:val="29"/>
              </w:rPr>
              <w:t>Территория, расположенная за ул.Рабочая по направлению к пруду в с.Заря и территория, расположенная слева при въезде в село</w:t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.Красная Звезда </w:t>
            </w:r>
          </w:p>
        </w:tc>
      </w:tr>
      <w:tr>
        <w:trPr/>
        <w:tc>
          <w:tcPr>
            <w:tcW w:w="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 Школь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Центральная,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Овражная</w:t>
            </w:r>
          </w:p>
        </w:tc>
        <w:tc>
          <w:tcPr>
            <w:tcW w:w="5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 </w:t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.Яблон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3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Побед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Набереж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Школь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Ул.Дорожна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Интернациональ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Зеле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Трактор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Яблоневск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Заречн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Степная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рритория, расположенная между зданием бывшей школы и прудом по направлению на север вдоль сел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ос.им.Тельмана</w:t>
            </w:r>
          </w:p>
        </w:tc>
      </w:tr>
      <w:tr>
        <w:trPr/>
        <w:tc>
          <w:tcPr>
            <w:tcW w:w="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3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Централь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Нов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Школь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Рабоч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Мастерск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Лесной переул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Мирный переулок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рритории, расположенные слева за  ул.Мастерская и вдоль села по направлению на юго-восток</w:t>
            </w:r>
          </w:p>
        </w:tc>
      </w:tr>
      <w:tr>
        <w:trPr/>
        <w:tc>
          <w:tcPr>
            <w:tcW w:w="9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ос.Солнечный</w:t>
            </w:r>
          </w:p>
        </w:tc>
      </w:tr>
      <w:tr>
        <w:trPr/>
        <w:tc>
          <w:tcPr>
            <w:tcW w:w="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3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Центральна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Почтов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Рабоч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л.Садовая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рритории, расположенные справа и слева от автоподъезда к пос.Солнечный при въезде в с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45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Times New Roman" w:cs="Times New Roman"/>
      <w:color w:val="31323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313231"/>
      <w:sz w:val="27"/>
      <w:szCs w:val="2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0"/>
      <w:szCs w:val="20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3:00Z</dcterms:created>
  <dc:creator>lipovka-1</dc:creator>
  <dc:description/>
  <dc:language>en-US</dc:language>
  <cp:lastModifiedBy>Specialist-1</cp:lastModifiedBy>
  <dcterms:modified xsi:type="dcterms:W3CDTF">2025-04-28T12:33:00Z</dcterms:modified>
  <cp:revision>2</cp:revision>
  <dc:subject/>
  <dc:title/>
</cp:coreProperties>
</file>