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4.04.2025 г. № 30/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 з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8.11.2017 г. № 19/35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Утвердить отчет об исполнении бюджета Липовского муниципального образования за 2024 год по доходам в сумме 19514,0 тыс. руб., по расходам в сумме 19713,9 тыс. руб. и дефициту в сумме 199,9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Липовского муниципального образования за 2024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ов бюджета Липовского муниципального образования за 2024 год по ведомственной структуре расходов местного бюджета согласно приложению 2                             к настоящему реш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Липовского муниципального образования за 2024 год по разделам и подразделам классификации расходов местного бюджета  согласно приложению 3                        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24 год согласно приложению 4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разместить на официальном сайте Липовского муниципального образовани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няющий обязанности главы  Липовского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муниципального образования                                                                             С.С. Мовсесян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Specialist-1</cp:lastModifiedBy>
  <cp:lastPrinted>2018-03-28T16:24:00Z</cp:lastPrinted>
  <dcterms:modified xsi:type="dcterms:W3CDTF">2025-04-21T05:45:00Z</dcterms:modified>
  <cp:revision>101</cp:revision>
  <dc:subject/>
  <dc:title/>
</cp:coreProperties>
</file>