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 xml:space="preserve">25.10.2013 г. </w:t>
      </w:r>
      <w:r>
        <w:rPr>
          <w:b/>
          <w:szCs w:val="24"/>
        </w:rPr>
        <w:t xml:space="preserve"> №_</w:t>
      </w:r>
      <w:r>
        <w:rPr>
          <w:b/>
          <w:szCs w:val="24"/>
          <w:u w:val="single"/>
        </w:rPr>
        <w:t>2/7</w:t>
      </w:r>
      <w:r>
        <w:rPr>
          <w:b/>
          <w:szCs w:val="24"/>
        </w:rPr>
        <w:t>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Липовского муниципального образования Марксовского муниципального района Совет Липовского муниципального образования Марксо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, утвержденное решением Совета Липовского муниципального образования Марксовского муниципального района от 28 сентября 2012 года №10/26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к Положению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 от 28 сентября 2012 года №10/26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месячных окладов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/>
      </w:pPr>
      <w:r>
        <w:rPr>
          <w:b/>
          <w:bCs/>
          <w:sz w:val="24"/>
          <w:szCs w:val="24"/>
        </w:rPr>
        <w:t>муниципальных служащих Липовского муниципального образования Марксовского муниципального района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 соответствии с замещаемыми ими должностями муниципальной службы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7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4763"/>
        <w:gridCol w:w="1985"/>
        <w:gridCol w:w="2757"/>
      </w:tblGrid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Липовского муниципального образования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0</w:t>
            </w:r>
          </w:p>
        </w:tc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00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0</w:t>
            </w:r>
          </w:p>
        </w:tc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0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администрации Липовского муниципального образования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00</w:t>
            </w:r>
          </w:p>
        </w:tc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2 к Положению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 от 28 сентября 2012 года №10/26  изложить в новой редакции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месячных окладов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Лип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кс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присвоением им классными чинами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7230"/>
        <w:gridCol w:w="1950"/>
      </w:tblGrid>
      <w:tr>
        <w:trPr>
          <w:trHeight w:val="46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Липовского муниципального образования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7,0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1 класса администрации Липовского муниципального образования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2 класса администрации Липовского муниципального образования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3 класса администрации Липовского муниципального образования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1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-ой категории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 администрации Липовского муниципального образования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ся на правоотношения, возникшие с 01.10.2013 г.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>
          <w:trHeight w:val="585" w:hRule="atLeast"/>
        </w:trPr>
        <w:tc>
          <w:tcPr>
            <w:tcW w:w="5179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Бел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5:00Z</dcterms:created>
  <dc:creator>Администрация</dc:creator>
  <dc:description/>
  <dc:language>en-US</dc:language>
  <cp:lastModifiedBy>USER</cp:lastModifiedBy>
  <cp:lastPrinted>2013-11-14T10:58:00Z</cp:lastPrinted>
  <dcterms:modified xsi:type="dcterms:W3CDTF">2012-11-14T09:58:00Z</dcterms:modified>
  <cp:revision>7</cp:revision>
  <dc:subject/>
  <dc:title/>
</cp:coreProperties>
</file>