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</w:t>
        <w:br/>
        <w:t>ЛИПОВСКОГО МУНИЦИПАЛЬНОГО ОБРАЗОВАНИЯ</w:t>
        <w:br/>
        <w:t>МАРКСОВСКОГО МУНИЦИПАЛЬНОГО РАЙОНА</w:t>
        <w:br/>
        <w:t>САРАТОВСКОЙ ОБЛАСТИ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17.10.2023 г.  №  2/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безвозмездного отчужд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8 Гражданск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собственности Липовского муниципального образования Марксовского муниципального района Саратовской области, утвержденным решением Совета Липовского муниципального образования Марксовского муниципального района Саратовской области от 20 августа 2015 года № 14/22, Совет Липовского муниципального образования Марксовского муниципального района 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безвозмездное отчуждение объектов недвижимого имущества, являющихся собственностью Липовского муниципального образования Марксовского муниципального района, согласно прилож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реш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иповского</w:t>
              <w:br/>
              <w:t xml:space="preserve">муниципального образования                                                   С.Н. Литвинов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   к решению Совета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повского муниципального образования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совского 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23"/>
        <w:jc w:val="right"/>
        <w:rPr>
          <w:sz w:val="28"/>
          <w:szCs w:val="28"/>
        </w:rPr>
      </w:pPr>
      <w:r>
        <w:rPr>
          <w:rFonts w:cs="Times New Roman" w:ascii="Times New Roman" w:hAnsi="Times New Roman"/>
        </w:rPr>
        <w:t>От 17.10.2023 г. № 2/6</w:t>
      </w:r>
      <w:r>
        <w:rPr/>
        <w:t xml:space="preserve">   </w:t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22"/>
        <w:gridCol w:w="2693"/>
        <w:gridCol w:w="2694"/>
        <w:gridCol w:w="2107"/>
      </w:tblGrid>
      <w:tr>
        <w:trPr>
          <w:trHeight w:val="544" w:hRule="atLeas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ъекта (объект прав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(местоположение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араметры объекта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собственности</w:t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Марксовский р-н, Липовское МО, в районе села Лип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64:20:042001:166, площадь 662413кв.м., кадастровая стоимость, 1357946.65 руб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64:20:042001:166-64/001/2019-1 от 09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Липовского</w:t>
        <w:br/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.Н. Литвинов                           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Postbody">
    <w:name w:val="postbody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ind w:left="1160" w:hanging="0"/>
    </w:pPr>
    <w:rPr>
      <w:rFonts w:ascii="Times New Roman" w:hAnsi="Times New Roman" w:eastAsia="Times New Roman" w:cs="Times New Roman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14"/>
      <w:ind w:left="360" w:right="40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89" w:before="0" w:after="0"/>
      <w:ind w:firstLine="116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0:00Z</dcterms:created>
  <dc:creator>USER</dc:creator>
  <dc:description/>
  <cp:keywords/>
  <dc:language>en-US</dc:language>
  <cp:lastModifiedBy>Specialist-1</cp:lastModifiedBy>
  <cp:lastPrinted>2023-10-18T15:34:00Z</cp:lastPrinted>
  <dcterms:modified xsi:type="dcterms:W3CDTF">2023-10-18T11:35:00Z</dcterms:modified>
  <cp:revision>4</cp:revision>
  <dc:subject/>
  <dc:title/>
</cp:coreProperties>
</file>