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ПО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 11.02.2014 г. №   2/4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цен (тарифов) на услуги</w:t>
      </w:r>
    </w:p>
    <w:p>
      <w:pPr>
        <w:pStyle w:val="Normal"/>
        <w:rPr>
          <w:b/>
          <w:b/>
        </w:rPr>
      </w:pPr>
      <w:r>
        <w:rPr>
          <w:b/>
        </w:rPr>
        <w:t>оказываемые Муниципальным учреждением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ы и спорта «Надежд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целях упорядочения платных услуг оказываемых Муниципальным учреждением культуры и спорта «Надежда», на основании Федерального закона от 06.10.2003г.                       № 131-ФЗ «Об общих принципах организации местного самоуправления в Российской Федерации», Трудовым кодексом Российской Федерации, руководствуясь Уставом Липовского муниципального образования, Совет Липовского муниципального образования,- 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цены (тарифы) на услуги оказываемые Муниципальным учреждением культуры и спорта «Надежда» согласно приложения № 1.</w:t>
      </w:r>
    </w:p>
    <w:p>
      <w:pPr>
        <w:pStyle w:val="Normal"/>
        <w:numPr>
          <w:ilvl w:val="0"/>
          <w:numId w:val="1"/>
        </w:numPr>
        <w:rPr/>
      </w:pPr>
      <w:r>
        <w:rPr/>
        <w:t>Считать решение Совета Липовского МО № 4/12 от 27.03.2012 г.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пов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С.Н.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Липов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</w:t>
      </w:r>
      <w:r>
        <w:rPr>
          <w:u w:val="single"/>
        </w:rPr>
        <w:t>_11.02.2014 г.</w:t>
      </w:r>
      <w:r>
        <w:rPr/>
        <w:t xml:space="preserve"> № _</w:t>
      </w:r>
      <w:r>
        <w:rPr>
          <w:u w:val="single"/>
        </w:rPr>
        <w:t>2/4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ы на услуги, оказываемы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м учреждением культуры и спорта «Надежда»</w:t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ы (руб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би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досуговое обслуживание – проведение различных по форме и тематике клубных мероприятий, в зависимости от вида и места оказания услуг - КОНЦЕР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досуговое обслуживание – проведение различных по форме и тематике клубных мероприятий, в зависимости от вида и места оказания услуг - ДИСКОТЕ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пов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С.Н.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30:00Z</dcterms:created>
  <dc:creator>Пользователь</dc:creator>
  <dc:description/>
  <dc:language>en-US</dc:language>
  <cp:lastModifiedBy>Оля-Кристина</cp:lastModifiedBy>
  <cp:lastPrinted>2014-02-19T09:08:00Z</cp:lastPrinted>
  <dcterms:modified xsi:type="dcterms:W3CDTF">2014-02-18T11:42:00Z</dcterms:modified>
  <cp:revision>4</cp:revision>
  <dc:subject/>
  <dc:title/>
</cp:coreProperties>
</file>