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02.2016 г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2/3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инятии (передаче) осуществления части полномочий по решению вопросов местного значения, и заключение Соглаше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, статьей 17 Федерального закона от 06.10.2003 года №131-ФЗ «Об общих принципах организации местного самоуправления в Российской Федерации», на основании Устава Липовского муниципального образования Марксовского муниципального района Саратовской области, Совет  Липовского муниципального образова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йон  передаёт, а Поселение  принимает к исполнению следующие полномочия по решению вопросов местного значения в 2016 год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Заключить соответствующее соглашение с Марксовским муниципальным районом Саратовской области о передаче на 2016 год полномочий по решению указанных вопросов местного значе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щее решение вступает в силу с момента  его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020"/>
      </w:tblGrid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Глава Липовск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разования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.Н.Бе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Липовского муниципального образования Марк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 4 ст. 15 Федерального закона от 06.10.2003 года № 131-ФЗ «Об общих принципах организации местного самоуправления в Российской Федерации», решением   Собрания Марксовского муниципального района Саратовской области от 28 января 2016  года № 103/584,  решением Совета Липовского муниципального образования Марксовского муниципального района Саратовской области от «___» ________ 20___ года № _____, Марксовский муниципальный район в лице главы Марксовского муниципального района Косарева Н.А., действующего на основании Устава Марксовского муниципального района, именуемый в дальнейшем «Район», с одной стороны и Липовское муниципальное образование Марксовского муниципального района, в лице главы муниципального образования Белова С.Н., действующей на основании Устава  Липовского муниципального образования Марксовского муниципального района, именуемое в дальнейшем «Поселение», с 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йон  передаёт, а Поселение  принимает к исполнению следующие полномочия по решению вопросов местного значения в 2016 го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Район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авливать действие настоящего Соглашения в случае не исполнения Поселением 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т Поселени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осуществление переданных полномочий в форме и порядке, установленных действующим законодательством и муниципальными правовыми актами органов местного самоуправле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Район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ять межбюджетные трансферты на исполнение переданных Поселению полномочий в соответствии с пунктом 3 настоящего Согла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просу Поселени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оселение 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у Района сведения и документы, необходимые для исполнения принят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авливать осуществление переданных полномочий, в том числе в случае нарушения Районом порядка перечисления межбюджетных трансфертов из местного бюджета Марксовского муниципального района Саратовской области.</w:t>
      </w:r>
    </w:p>
    <w:p>
      <w:pPr>
        <w:pStyle w:val="Normal"/>
        <w:tabs>
          <w:tab w:val="clear" w:pos="709"/>
          <w:tab w:val="left" w:pos="27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Поселение  обязано:</w:t>
      </w:r>
    </w:p>
    <w:p>
      <w:pPr>
        <w:pStyle w:val="Normal"/>
        <w:tabs>
          <w:tab w:val="clear" w:pos="709"/>
          <w:tab w:val="left" w:pos="27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осуществление переданных ему полномочий;</w:t>
      </w:r>
    </w:p>
    <w:p>
      <w:pPr>
        <w:pStyle w:val="Normal"/>
        <w:tabs>
          <w:tab w:val="clear" w:pos="709"/>
          <w:tab w:val="left" w:pos="27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районного депутата, курирующего сельское муниципальное образование, с проектами решений, выносимых на обсуждение с депутатами поселения;</w:t>
      </w:r>
    </w:p>
    <w:p>
      <w:pPr>
        <w:pStyle w:val="Normal"/>
        <w:tabs>
          <w:tab w:val="clear" w:pos="709"/>
          <w:tab w:val="left" w:pos="27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в Собрание Марксовского муниципального района копии принятых решений, направленных на исполнение переданных полномочий;</w:t>
      </w:r>
    </w:p>
    <w:p>
      <w:pPr>
        <w:pStyle w:val="Normal"/>
        <w:tabs>
          <w:tab w:val="clear" w:pos="709"/>
          <w:tab w:val="left" w:pos="27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, не позднее 25 числа, следующего за отчётным периодом предоставлять Району отчё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tabs>
          <w:tab w:val="clear" w:pos="709"/>
          <w:tab w:val="left" w:pos="27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передаваемых полномоч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 Финансовое обеспечение переданных Поселению  полномочий осуществляется за счет межбюджетных трансфертов, предоставляемых из бюджета Марксовского муниципального района Саратовской области в бюджет __________ муниципального образования Марксовского муниципального района Саратовской области на организацию решения вопросов местного значения. Объём межбюджетных трансфертов предусматривается в соответствующих решениях представительных органов местного самоуправления Поселения и Района о бюджет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решения вопросов местного значения обеспечивается деятельностью 0,5 условной штатной единицы. Годовой объём расходов на обеспечение деятельности одной условной штатной единицы определяется в соответствии с методикой, устанавливаемой муниципальными правовыми актами органов местного самоуправления Марксовского муниципального района Саратовск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жбюджетные трансферты предоставляются за первый квартал – до 20 февраля, за второй, третий и четвертый квартал – до 20 числа первого месяца текущего квартала в объеме 25 процентов объема межбюджетных трансфертов, предусмотренных в решении представительного органа местного самоуправления Марксовского муниципального района Саратовск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 В случае расторжения настоящего Соглашения по основаниям пункта 4.1, Поселение  обязано в месячный срок вернуть средства, предназначенные для осуществления переданных Районом  полномочий, в бюджет Марксовского муниципального района Саратовск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 Поселение  не несет ответственност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обязательствам Района, возникшим в ходе осуществления Поселением полномочий по решению вопросов местного значения  Марксовского муниципального района Саратовской области и организационным вопроса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достоверность и правильность сведений, содержащихся в документах, предоставленных Районо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зменения Соглаш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1 По соглашению Сторон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2 В одностороннем порядке в случае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Районом самостоятельно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действия Соглаш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 Настоящее Соглашение действует по 31.12.2016 года, и распространяется на правоотношения, возникшие с 01.01.2016 г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2.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3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Юридические адреса и подписи Сторон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Марксовский район, село Липовка, ул. Рабочая, 1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иповског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_____________ Белов С.Н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</w:t>
              <w:tab/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г. Марк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-т Ленина д. 1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рксовског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     ____________ Н.А. Косаре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yperlink" Target="garantf1://12038291.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00:00Z</dcterms:created>
  <dc:creator>Orgotdel</dc:creator>
  <dc:description/>
  <cp:keywords/>
  <dc:language>en-US</dc:language>
  <cp:lastModifiedBy>-</cp:lastModifiedBy>
  <cp:lastPrinted>2016-02-16T15:11:00Z</cp:lastPrinted>
  <dcterms:modified xsi:type="dcterms:W3CDTF">2016-03-17T12:55:00Z</dcterms:modified>
  <cp:revision>37</cp:revision>
  <dc:subject/>
  <dc:title/>
</cp:coreProperties>
</file>