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right"/>
        <w:textAlignment w:val="baseline"/>
        <w:outlineLvl w:val="3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ЛИПО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т 27.02.2025 г.  №  28/79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 утверждении Положения о порядке и условиях приватизации муниципального имущества, принадлежащего Липовскому муниципальному образованию Марксовского муниципального образования Саратовской области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               </w:t>
      </w:r>
      <w:r>
        <w:rPr>
          <w:rFonts w:eastAsia="Times New Roman"/>
          <w:color w:val="000000"/>
          <w:sz w:val="28"/>
          <w:szCs w:val="28"/>
        </w:rPr>
        <w:t xml:space="preserve">В соответствии  Федеральными законами 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уководствуясь  Уставом Липовского муниципального образования,  Совет Липов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>1.         Утвердить Положение о порядке и условиях приватизации муниципального имущества, принадлежащего Липовскому муниципальному образованию, согласно приложению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>2.         Настоящее решение подлежит официальному опубликованию на официальном сайте Липовского муниципального образования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         Решение Совета Липовского муниципального образования от 26.07.2019 г. № 16/53 «</w:t>
      </w:r>
      <w:r>
        <w:rPr>
          <w:rFonts w:eastAsia="Times New Roman"/>
          <w:bCs/>
          <w:kern w:val="2"/>
          <w:sz w:val="28"/>
          <w:szCs w:val="28"/>
        </w:rPr>
        <w:t xml:space="preserve">Об утверждении Положения о порядке приватизации муниципального имущества </w:t>
      </w:r>
      <w:r>
        <w:rPr>
          <w:rFonts w:eastAsia="Times New Roman"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sz w:val="28"/>
          <w:szCs w:val="28"/>
        </w:rPr>
        <w:t>Марксовского муниципального района Саратовской области»</w:t>
      </w:r>
      <w:r>
        <w:rPr>
          <w:rFonts w:eastAsia="Times New Roman"/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.о.главы Липовского 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го образования                                                  С.С.Мовсесян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к решению Совета Липовского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от 27.02.2025 г. № 28/79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 порядке и условиях приватизации муниципального имущества,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инадлежащего Липовскому муниципальному образованию Марксовского муниципального образования Саратовской област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1. Общие положени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Настоящее Положение разработано в соответствии  Федеральными законами 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 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Липо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муниципальной собственности Липовского муниципального образования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>1.3. Органом, осуществляющим приватизацию муниципального имущества Липовского муниципального образования, является администрация Липовского муниципального образования (далее — Администрация)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5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Глава 2. Основные цели и задачи приватизации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 Повышение эффективности использования 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>2.2. Увеличение неналоговых поступлений в бюджет Липовского муниципального образовани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>2.3. Выявление и приватизация неиспользуемых и убыточных объектов на территории Липовского  муниципального образования  (в том числе объектов незавершенного строительства)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 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   муниципальное имущество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3. Планирование приватизации 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>3.4. Решения о включении или исключении объектов из прогнозного плана (программы) приватизации муниципального имущества, принимается Советом Липовского муниципального образовани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вет Липовского муниципального образования  до 1 марта текущего года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4. Ограничения для приватизации 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5. Порядок и способы приватизации 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 </w:t>
      </w:r>
      <w:r>
        <w:rPr>
          <w:rFonts w:eastAsia="Times New Roman"/>
          <w:color w:val="000000"/>
          <w:sz w:val="28"/>
          <w:szCs w:val="28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 </w:t>
      </w:r>
      <w:r>
        <w:rPr>
          <w:rFonts w:eastAsia="Times New Roman"/>
          <w:color w:val="000000"/>
          <w:sz w:val="28"/>
          <w:szCs w:val="28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 </w:t>
      </w:r>
      <w:r>
        <w:rPr>
          <w:rFonts w:eastAsia="Times New Roman"/>
          <w:color w:val="000000"/>
          <w:sz w:val="28"/>
          <w:szCs w:val="28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 </w:t>
      </w:r>
      <w:r>
        <w:rPr>
          <w:rFonts w:eastAsia="Times New Roman"/>
          <w:color w:val="000000"/>
          <w:sz w:val="28"/>
          <w:szCs w:val="28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 </w:t>
      </w:r>
      <w:r>
        <w:rPr>
          <w:rFonts w:eastAsia="Times New Roman"/>
          <w:color w:val="000000"/>
          <w:sz w:val="28"/>
          <w:szCs w:val="28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 </w:t>
      </w:r>
      <w:r>
        <w:rPr>
          <w:rFonts w:eastAsia="Times New Roman"/>
          <w:color w:val="000000"/>
          <w:sz w:val="28"/>
          <w:szCs w:val="28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 </w:t>
      </w:r>
      <w:r>
        <w:rPr>
          <w:rFonts w:eastAsia="Times New Roman"/>
          <w:color w:val="000000"/>
          <w:sz w:val="28"/>
          <w:szCs w:val="28"/>
        </w:rPr>
        <w:t>-способ приватизации (в соответствии с планом приватизации)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 xml:space="preserve">    </w:t>
      </w:r>
      <w:r>
        <w:rPr>
          <w:rFonts w:eastAsia="Times New Roman"/>
          <w:color w:val="000000"/>
          <w:sz w:val="28"/>
          <w:szCs w:val="28"/>
        </w:rPr>
        <w:t>-начальную (нормативную) цену продажи, если иное не предусмотрено решением Правительства Российской Федерации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 </w:t>
      </w:r>
      <w:r>
        <w:rPr>
          <w:rFonts w:eastAsia="Times New Roman"/>
          <w:color w:val="000000"/>
          <w:sz w:val="28"/>
          <w:szCs w:val="28"/>
        </w:rPr>
        <w:t>-сроки продажи, в том числе срок рассрочки платежа (в случае ее предоставления)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 </w:t>
      </w:r>
      <w:r>
        <w:rPr>
          <w:rFonts w:eastAsia="Times New Roman"/>
          <w:color w:val="000000"/>
          <w:sz w:val="28"/>
          <w:szCs w:val="28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способ приватизации иму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начальная цен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срок рассрочки платежа (если она предоставляется)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6. Документы, предоставляемые покупателями муниципального имущества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заявк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Физические лица предъявляют документ, удостоверяющий личность,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ли представляют копии всех его листов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Юридические лица предоставляют следующие документы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— у претендент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еобразование унитарного предприятия в акционерное общество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еобразование унитарного предприятия в общество с ограниченной ответственностью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одажа государственного или муниципального имущества на аукционе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одажа акций акционерных обществ на специализированном аукционе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одажа государственного или муниципального имущества на конкурсе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одажа государственного или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одажа государственного или муниципального имущества по минимально допустимой цене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одажа акций акционерных обществ по результатам доверительного управлени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6. Покупател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7 Особенности приватизации отдельных видов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 — </w:t>
      </w:r>
      <w:r>
        <w:rPr>
          <w:rFonts w:eastAsia="Times New Roman"/>
          <w:color w:val="000000"/>
          <w:sz w:val="28"/>
          <w:szCs w:val="28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 — </w:t>
      </w:r>
      <w:r>
        <w:rPr>
          <w:rFonts w:eastAsia="Times New Roman"/>
          <w:color w:val="000000"/>
          <w:sz w:val="28"/>
          <w:szCs w:val="28"/>
        </w:rPr>
        <w:t>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став подлежащего приватизации имущественного комплекса унитарного предприятия, определенный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Российской Федерации, субъекта Российской Федерации или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 </w:t>
      </w:r>
      <w:r>
        <w:rPr>
          <w:rFonts w:eastAsia="Times New Roman"/>
          <w:color w:val="000000"/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6. Ограничениями могут являться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     — </w:t>
      </w:r>
      <w:r>
        <w:rPr>
          <w:rFonts w:eastAsia="Times New Roman"/>
          <w:color w:val="000000"/>
          <w:sz w:val="28"/>
          <w:szCs w:val="28"/>
        </w:rPr>
        <w:t>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 — </w:t>
      </w:r>
      <w:r>
        <w:rPr>
          <w:rFonts w:eastAsia="Times New Roman"/>
          <w:color w:val="000000"/>
          <w:sz w:val="28"/>
          <w:szCs w:val="28"/>
        </w:rPr>
        <w:t>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 — </w:t>
      </w:r>
      <w:r>
        <w:rPr>
          <w:rFonts w:eastAsia="Times New Roman"/>
          <w:color w:val="000000"/>
          <w:sz w:val="28"/>
          <w:szCs w:val="28"/>
        </w:rPr>
        <w:t>иные обязанности, предусмотренные федеральным законом или в установленном им порядке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объектов, обеспечивающих нужды органов социальной защиты населения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объектов здравоохранения, образования, культуры, предназначенных для обслуживания жителей Липовского муниципального образования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детских оздоровительных комплексов (дач, лагерей)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жилищного фонда и объектов инфраструктуры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— </w:t>
      </w:r>
      <w:r>
        <w:rPr>
          <w:rFonts w:eastAsia="Times New Roman"/>
          <w:color w:val="000000"/>
          <w:sz w:val="28"/>
          <w:szCs w:val="28"/>
        </w:rPr>
        <w:t>объектов транспорта и энергетики, предназначенных для обслуживания жителей поселени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 </w:t>
      </w:r>
      <w:r>
        <w:rPr>
          <w:rFonts w:eastAsia="Times New Roman"/>
          <w:color w:val="000000"/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— охранное обязательство)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   сложными    вещами, распространяются на все их составные част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1. Условия охранных  обязательств  в  отношении объектов   культурного  наследия    федерального значения определяются федеральным органом охраны объектов  культурного  наследия,   в  отношении  объектов  культурного наследия регионального значения и муниципального значения — органами исполнительной власти субъектов Российской  Федерации,  уполномоченными  в области охраны объектов       культурного    наследия,    в    соответствии    с     федеральным       законодательством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2. Охранное обязательство оформляется в порядке, установленном федеральным  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8. Организационное и информационное обеспечение приватизации 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1. Организационное обеспечение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онное обеспечение процесса приватизации возлагается на Комиссию по приватизации муниципального имущества (далее — Комиссия). Состав Комиссии и Положение о Комиссии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2. Информационное обеспечение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2.2. Информация о приватизации государственного или муниципального имущества, подлежит размещению на сайте Администрации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Информационное сообщение о продаже государственного или муниципального имущества подлежит размещению не менее чем за двадцать пять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е об условиях приватизации государственного и муниципального имущества размещается в открытом доступе на сайтах в сети «Интернет» в течение десяти дней со дня принятия этого решени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2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способ приватизации такого иму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начальная цена продажи такого иму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) ограничения участия отдельных категорий физических лиц и юридических лиц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риватизации такого иму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условия конкурса при продаже акций акционерного общества или долей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уставном капитале общества с ограниченной ответственностью на конкурсе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«Интернет»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9 Оформление купли-продажи муниципального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1. Продажа муниципального имущества оформляется договором купли-продаж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сведения о сторонах договор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наименование муниципального иму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место его нахождения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состав и цена муниципального имуществ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порядок и срок передачи муниципального имущества (в соответствии с действующим законодательством РФ) в собственность покупателя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форма и сроки платежа за приобретенное имущество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) условия, в соответствии с которыми указанное имущество было приобретено покупателем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) иные условия, обязательные для выполнения сторонами такого договора в соответствии с действующим законодательством Российской Федерации, а также иные условия, установленные сторонами такого договора по взаимному соглашению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6 Продажа муниципального имущества по минимально допустимой цене (далее — продажа по минимально допустимой цене) осуществляется, если продажа этого имущества посредством публичного предложения не состоялась.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от 21.12.2001 № 178-ФЗ. 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  10 процентов от такой цены первоначального предложения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10. Оплата и распределение денежных средств, полученных в результате приватизации имущества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/>
      </w:pPr>
      <w:r>
        <w:rPr>
          <w:rFonts w:eastAsia="Times New Roman"/>
          <w:color w:val="000000"/>
          <w:sz w:val="28"/>
          <w:szCs w:val="28"/>
        </w:rPr>
        <w:t>10.1. Средства, полученные от продажи муниципального имущества, подлежат зачислению в бюджет Липовского муниципального образования, в полном объеме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2. Оплата приобретаемого Покупателем муниципального имущества производится единовременно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spacing w:lineRule="atLeast" w:line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eastAsia="Times New Roman" w:cs="Times New Roman"/>
      <w:color w:val="31323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313231"/>
      <w:sz w:val="27"/>
      <w:szCs w:val="2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5:42:00Z</dcterms:created>
  <dc:creator>lipovka-1</dc:creator>
  <dc:description/>
  <dc:language>en-US</dc:language>
  <cp:lastModifiedBy>lipovka-1</cp:lastModifiedBy>
  <cp:lastPrinted>2025-03-12T16:41:00Z</cp:lastPrinted>
  <dcterms:modified xsi:type="dcterms:W3CDTF">2025-03-30T05:42:00Z</dcterms:modified>
  <cp:revision>2</cp:revision>
  <dc:subject/>
  <dc:title/>
</cp:coreProperties>
</file>